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right" w:pos="8953" w:leader="none"/>
        </w:tabs>
        <w:jc w:val="center"/>
        <w:rPr>
          <w:sz w:val="48"/>
        </w:rPr>
      </w:pPr>
      <w:r>
        <w:rPr>
          <w:sz w:val="48"/>
        </w:rPr>
        <w:t>MAZDAZNAN</w:t>
      </w:r>
    </w:p>
    <w:p>
      <w:pPr>
        <w:pStyle w:val="Normal"/>
        <w:tabs>
          <w:tab w:val="clear" w:pos="708"/>
          <w:tab w:val="left" w:pos="0" w:leader="none"/>
          <w:tab w:val="right" w:pos="8953" w:leader="none"/>
        </w:tabs>
        <w:jc w:val="center"/>
        <w:rPr>
          <w:sz w:val="48"/>
        </w:rPr>
      </w:pPr>
      <w:r>
        <w:rPr>
          <w:sz w:val="48"/>
        </w:rPr>
        <w:t>MONATSRATSCHLÄGE</w:t>
      </w:r>
    </w:p>
    <w:p>
      <w:pPr>
        <w:pStyle w:val="Normal"/>
        <w:tabs>
          <w:tab w:val="clear" w:pos="708"/>
          <w:tab w:val="left" w:pos="0" w:leader="none"/>
          <w:tab w:val="right" w:pos="8953" w:leader="none"/>
        </w:tabs>
        <w:spacing w:before="120" w:after="120"/>
        <w:jc w:val="center"/>
        <w:rPr>
          <w:sz w:val="40"/>
        </w:rPr>
      </w:pPr>
      <w:r>
        <w:rPr>
          <w:sz w:val="40"/>
        </w:rPr>
        <w:t>Für Küche und Körperpflege</w:t>
      </w:r>
    </w:p>
    <w:p>
      <w:pPr>
        <w:pStyle w:val="Normal"/>
        <w:tabs>
          <w:tab w:val="clear" w:pos="708"/>
          <w:tab w:val="left" w:pos="0" w:leader="none"/>
          <w:tab w:val="right" w:pos="8953" w:leader="none"/>
        </w:tabs>
        <w:spacing w:before="240" w:after="0"/>
        <w:jc w:val="center"/>
        <w:rPr/>
      </w:pPr>
      <w:r>
        <w:rPr/>
        <w:t xml:space="preserve">Von </w:t>
        <w:br/>
      </w:r>
      <w:r>
        <w:rPr>
          <w:sz w:val="40"/>
        </w:rPr>
        <w:t xml:space="preserve">O. Z. Hanish </w:t>
        <w:br/>
      </w:r>
      <w:r>
        <w:rPr/>
        <w:t xml:space="preserve">Begründer </w:t>
        <w:br/>
        <w:t>der internationalen Mazdaznan-Bewegung</w:t>
      </w:r>
    </w:p>
    <w:p>
      <w:pPr>
        <w:pStyle w:val="Normal"/>
        <w:tabs>
          <w:tab w:val="clear" w:pos="708"/>
          <w:tab w:val="left" w:pos="0" w:leader="none"/>
          <w:tab w:val="right" w:pos="8953" w:leader="none"/>
        </w:tabs>
        <w:spacing w:before="240" w:after="0"/>
        <w:jc w:val="center"/>
        <w:rPr/>
      </w:pPr>
      <w:r>
        <w:rPr/>
        <w:t xml:space="preserve">In deutscher Sprache herausgegeben von </w:t>
        <w:br/>
      </w:r>
      <w:r>
        <w:rPr>
          <w:sz w:val="32"/>
        </w:rPr>
        <w:t xml:space="preserve">Otto Rauth (1881-1967) </w:t>
        <w:br/>
      </w:r>
      <w:r>
        <w:rPr/>
        <w:t>Ehem. Leiter  der deutschen Mazdaznan-Bewegung</w:t>
      </w:r>
    </w:p>
    <w:p>
      <w:pPr>
        <w:pStyle w:val="Normal"/>
        <w:tabs>
          <w:tab w:val="clear" w:pos="708"/>
          <w:tab w:val="left" w:pos="0" w:leader="none"/>
          <w:tab w:val="right" w:pos="8953" w:leader="none"/>
        </w:tabs>
        <w:spacing w:before="120" w:after="0"/>
        <w:jc w:val="center"/>
        <w:rPr/>
      </w:pPr>
      <w:r>
        <w:rPr/>
        <w:t>Überarbeitete 3. Auflage 2021</w:t>
      </w:r>
    </w:p>
    <w:p>
      <w:pPr>
        <w:pStyle w:val="Normal"/>
        <w:tabs>
          <w:tab w:val="clear" w:pos="708"/>
          <w:tab w:val="left" w:pos="0" w:leader="none"/>
          <w:tab w:val="right" w:pos="8953" w:leader="none"/>
        </w:tabs>
        <w:spacing w:before="120" w:after="0"/>
        <w:jc w:val="center"/>
        <w:rPr>
          <w:b/>
          <w:b/>
        </w:rPr>
      </w:pPr>
      <w:r>
        <w:rPr>
          <w:b/>
        </w:rPr>
        <w:t>Auszug Februar, März und April</w:t>
      </w:r>
    </w:p>
    <w:p>
      <w:pPr>
        <w:pStyle w:val="Normal"/>
        <w:tabs>
          <w:tab w:val="clear" w:pos="708"/>
          <w:tab w:val="left" w:pos="0" w:leader="none"/>
          <w:tab w:val="right" w:pos="8953" w:leader="none"/>
        </w:tabs>
        <w:spacing w:before="120" w:after="0"/>
        <w:jc w:val="center"/>
        <w:rPr/>
      </w:pPr>
      <w:r>
        <w:rPr>
          <w:sz w:val="24"/>
        </w:rPr>
        <w:t>© Mazdaznan Verlag GmbH</w:t>
        <w:br/>
      </w:r>
    </w:p>
    <w:p>
      <w:pPr>
        <w:pStyle w:val="Normal"/>
        <w:tabs>
          <w:tab w:val="clear" w:pos="708"/>
          <w:tab w:val="left" w:pos="0" w:leader="none"/>
          <w:tab w:val="right" w:pos="8953" w:leader="none"/>
        </w:tabs>
        <w:spacing w:before="120" w:after="0"/>
        <w:jc w:val="center"/>
        <w:rPr>
          <w:b/>
          <w:b/>
        </w:rPr>
      </w:pPr>
      <w:r>
        <w:rPr/>
        <w:drawing>
          <wp:inline distT="0" distB="0" distL="0" distR="0">
            <wp:extent cx="146304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63040" cy="1463040"/>
                    </a:xfrm>
                    <a:prstGeom prst="rect">
                      <a:avLst/>
                    </a:prstGeom>
                  </pic:spPr>
                </pic:pic>
              </a:graphicData>
            </a:graphic>
          </wp:inline>
        </w:drawing>
      </w:r>
      <w:r>
        <w:rPr>
          <w:b/>
        </w:rPr>
        <w:br/>
      </w:r>
      <w:r>
        <w:rPr/>
        <w:t>Das Buch ist hier erhältlich:</w:t>
        <w:br/>
      </w:r>
      <w:hyperlink r:id="rId3">
        <w:r>
          <w:rPr>
            <w:rStyle w:val="InternetLink"/>
            <w:b/>
            <w:lang w:val="de-DE" w:bidi="ar-SA"/>
          </w:rPr>
          <w:t>https://mazdaznan.eu/de/literatur/176-monatxt</w:t>
        </w:r>
      </w:hyperlink>
      <w:r>
        <w:rPr>
          <w:b/>
        </w:rPr>
        <w:t xml:space="preserve"> </w:t>
        <w:br/>
        <w:br/>
      </w:r>
      <w:r>
        <w:rPr/>
        <w:t>Vielen Dank für Ihre Unterstützung unserer Literaturarbeit!</w:t>
      </w:r>
      <w:r>
        <w:br w:type="page"/>
      </w:r>
    </w:p>
    <w:p>
      <w:pPr>
        <w:pStyle w:val="Berschr1"/>
        <w:rPr/>
      </w:pPr>
      <w:r>
        <w:rPr/>
        <w:t>FEBRUAR</w:t>
      </w:r>
    </w:p>
    <w:p>
      <w:pPr>
        <w:pStyle w:val="Normal"/>
        <w:ind w:firstLine="227"/>
        <w:jc w:val="both"/>
        <w:rPr/>
      </w:pPr>
      <w:r>
        <w:rPr/>
        <w:t>Wer bewusst und immer besser leben will, muss das Lebensprinzip oder die erste Ursache des Lebens erfassen und daran festhalten, die aber geistiger und nicht materieller Art ist. Er muss deshalb den geistigen Standpunkt einnehmen und an diesen geistigen Mittelpunkt das materielle Leben durch „Gute Gedanken, Gute Worte, Gute Werke“ sozusagen ankristallisieren. Dann lebt man ein göttliches Leben und ist ganz von selbst im Einklang mit der Natur.</w:t>
      </w:r>
    </w:p>
    <w:p>
      <w:pPr>
        <w:pStyle w:val="Normal"/>
        <w:ind w:firstLine="227"/>
        <w:jc w:val="both"/>
        <w:rPr/>
      </w:pPr>
      <w:r>
        <w:rPr/>
        <w:t xml:space="preserve">In der </w:t>
      </w:r>
      <w:r>
        <w:rPr>
          <w:rStyle w:val="StrongEmphasis"/>
        </w:rPr>
        <w:t xml:space="preserve">Natur </w:t>
      </w:r>
      <w:r>
        <w:rPr/>
        <w:t xml:space="preserve">bereiten sich große Änderungen vor, weil sich die Erde auf den Frühling einstellt, der ihre im Winter aufgespeicherten Kräfte zu voller Lenzespracht entfalten soll. Sie geht jetzt durch eine </w:t>
      </w:r>
      <w:r>
        <w:rPr>
          <w:rStyle w:val="StrongEmphasis"/>
        </w:rPr>
        <w:t xml:space="preserve">Reinigungszeit, </w:t>
      </w:r>
      <w:r>
        <w:rPr/>
        <w:t>die sich in Unwettern und Stürmen äußert, die im Frühjahr einen ganz besonderen Charakter haben, als trete die Erde gleich einem Menschenkinde vor der Zeit der Reife in eine Periode des Sturmes und Dranges ein, aus der sich die feineren Kräfte herauswinden wollen, die neue Blüten und Früchte hervorzubringen geeignet sind. Schon die Dauer dieser Vorbereitungszeit zeigt, wie wichtig sie für die ganze Natur ist.</w:t>
      </w:r>
    </w:p>
    <w:p>
      <w:pPr>
        <w:pStyle w:val="Normal"/>
        <w:ind w:firstLine="227"/>
        <w:jc w:val="both"/>
        <w:rPr/>
      </w:pPr>
      <w:r>
        <w:rPr/>
        <w:t xml:space="preserve">Wenn der Mensch klug und weise ist, durchlebt er diese Zeit in innigem Einklang mit der Natur und der Erde. Dann wird er sich bewusst, dass der Februar für ihn </w:t>
      </w:r>
      <w:r>
        <w:rPr>
          <w:rStyle w:val="StrongEmphasis"/>
        </w:rPr>
        <w:t xml:space="preserve">der Monat hochzielender Pläne und hoher Ideale </w:t>
      </w:r>
      <w:r>
        <w:rPr/>
        <w:t>ist, für deren Verwirklichung er jetzt die Voraussetzungen zu schaffen hat. Er gleicht dann dem guten Landwirt, der die Natur beobachtet und jetzt schon die Vorbereitungen für eine reiche Ernte trifft, indem er den Boden bearbeitet, ihm Ergänzungen wie Kalk, Gips, Permanganat, Phosphate, Schwefelverbindungen und anderes, zuführt und seine Obstbäume pfropft, spritzt und abkratzt und so seinen ganzen Bereich auf den Frühling vorbereitet.</w:t>
      </w:r>
    </w:p>
    <w:p>
      <w:pPr>
        <w:pStyle w:val="Normal"/>
        <w:ind w:firstLine="227"/>
        <w:jc w:val="both"/>
        <w:rPr/>
      </w:pPr>
      <w:r>
        <w:rPr/>
        <w:t xml:space="preserve">Mazdaznan hat deshalb auch schon seit uralter Zeit die Menschen immer wieder auf die wahre Bedeutung dieser </w:t>
      </w:r>
      <w:r>
        <w:rPr>
          <w:rStyle w:val="StrongEmphasis"/>
        </w:rPr>
        <w:t>Vorbereitungszeit</w:t>
      </w:r>
      <w:r>
        <w:rPr/>
        <w:t xml:space="preserve"> aufmerksam gemacht, die mit Aschermittwoch beginnt, 40 Tage dauert und mit der Osterwoche ihren Abschluss findet. In früheren Zeiten war man sich auch der Bedeutung dieser Vorbereitungszeit bewusst und jedermann bereitete sich mit religiösem Eifer 40 Tage auf die Auferstehung der ganzen Natur vor, weil er mit ihr eng verbunden war. Man war sich bewusst, dass die Zeit der winterlichen Aufspeicherung vorüber war und die Zeit der Ausscheidung und Reinigung begann, die den Körper von Abfallstoffen befreien sollte, damit sich die feineren Kräfte und Säfte entwickeln könnten. Als bestes Ausscheidungsmittel wurde der Atem und besonders die </w:t>
      </w:r>
      <w:r>
        <w:rPr>
          <w:rStyle w:val="StrongEmphasis"/>
        </w:rPr>
        <w:t>Ausatmung</w:t>
      </w:r>
      <w:r>
        <w:rPr/>
        <w:t xml:space="preserve"> erkannt, die von allen in religiösen Übungen gepflegt wurde. Daneben schränkte man die Ernährung auf das Mindestmaß ein und unterzog sich kürzeren oder längeren </w:t>
      </w:r>
      <w:r>
        <w:rPr>
          <w:rStyle w:val="StrongEmphasis"/>
        </w:rPr>
        <w:t>Fasten</w:t>
      </w:r>
      <w:r>
        <w:rPr/>
        <w:t xml:space="preserve"> mit völliger Nahrungsenthaltung.</w:t>
      </w:r>
    </w:p>
    <w:p>
      <w:pPr>
        <w:pStyle w:val="Normal"/>
        <w:ind w:firstLine="227"/>
        <w:jc w:val="both"/>
        <w:rPr/>
      </w:pPr>
      <w:r>
        <w:rPr/>
        <w:t>Eine schwache Erinnerung hiervon haben wir uns wohl bis auf den heutigen Tag bewahrt, indem wir immer noch „Fastnacht“ und „Aschermittwoch“ im Kalender verzeichnen. Aber von der Bedeutung dieser Tage weiß der Durchschnittsmensch nichts mehr und noch viel weniger denkt er daran, dass ihn die Natur jetzt mahnt, seine Lebensweise umzustellen und diese mit ihr in Einklang zu bringen. Deshalb kommt Mazdaznan immer wieder, sucht das richtige Verständnis für diese Vorbereitungszeit zu wecken und gibt praktische Hinweise, die jedem den Weg erleichtern und, wenn er sie befolgt, Erfolge über alle Erwartungen verbürgen.</w:t>
      </w:r>
    </w:p>
    <w:p>
      <w:pPr>
        <w:pStyle w:val="Abschnitt"/>
        <w:tabs>
          <w:tab w:val="clear" w:pos="0"/>
          <w:tab w:val="clear" w:pos="8953"/>
        </w:tabs>
        <w:rPr/>
      </w:pPr>
      <w:r>
        <w:rPr/>
        <w:t>1. Abschnitt</w:t>
      </w:r>
    </w:p>
    <w:p>
      <w:pPr>
        <w:pStyle w:val="Berschr2"/>
        <w:rPr/>
      </w:pPr>
      <w:r>
        <w:rPr/>
        <w:t>Küche</w:t>
      </w:r>
    </w:p>
    <w:p>
      <w:pPr>
        <w:pStyle w:val="Berschr3"/>
        <w:tabs>
          <w:tab w:val="clear" w:pos="0"/>
          <w:tab w:val="clear" w:pos="8953"/>
        </w:tabs>
        <w:rPr/>
      </w:pPr>
      <w:r>
        <w:rPr/>
        <w:t>Ernährung</w:t>
      </w:r>
    </w:p>
    <w:p>
      <w:pPr>
        <w:pStyle w:val="Normal"/>
        <w:ind w:firstLine="227"/>
        <w:jc w:val="both"/>
        <w:rPr/>
      </w:pPr>
      <w:r>
        <w:rPr/>
        <w:t xml:space="preserve">Wenn auch die eigentliche Fastenzeit erst mit Aschermittwoch beginnt, so tun wir doch gut, schon von Anfang Februar an die </w:t>
      </w:r>
      <w:r>
        <w:rPr>
          <w:rStyle w:val="StrongEmphasis"/>
        </w:rPr>
        <w:t xml:space="preserve">kräftige Nahrung einzuschränken </w:t>
      </w:r>
      <w:r>
        <w:rPr/>
        <w:t xml:space="preserve">und auch die </w:t>
      </w:r>
      <w:r>
        <w:rPr>
          <w:rStyle w:val="StrongEmphasis"/>
        </w:rPr>
        <w:t xml:space="preserve">Mengen herabzusetzen. </w:t>
      </w:r>
    </w:p>
    <w:p>
      <w:pPr>
        <w:pStyle w:val="Normal"/>
        <w:ind w:firstLine="227"/>
        <w:jc w:val="both"/>
        <w:rPr/>
      </w:pPr>
      <w:r>
        <w:rPr/>
        <w:t>Weil der Blutumlauf im Februar, entsprechend den Vorgängen in der ganzen Natur, dazu neigt, träge zu werden, bekommen jetzt die meisten Speisen nicht, von denen man sonst nur gute Wirkungen verspürte. Achten wir hierauf, dann finden wir bald heraus, dass das Wenige noch zu kräftig und zuviel ist, dass man also selbst das Wenige noch strecken, verflüssigen oder zu Breien und Schleimen erweitern soll, damit es zuträglich sei.</w:t>
      </w:r>
    </w:p>
    <w:p>
      <w:pPr>
        <w:pStyle w:val="Normal"/>
        <w:ind w:firstLine="227"/>
        <w:jc w:val="both"/>
        <w:rPr/>
      </w:pPr>
      <w:r>
        <w:rPr/>
        <w:t>Wir stellen also alle schweren und fetten Speisen mehr und mehr zurück, wie Vollbrot, Roggen, Mais, Eierspeisen, Sahne, frische Butter, Käse, ausgenommen Quark, und meiden auch Reizmittel, wie Kaffee, Tee, Schokolade und Kakao und möglichst auch Salz.</w:t>
      </w:r>
    </w:p>
    <w:p>
      <w:pPr>
        <w:pStyle w:val="Normal"/>
        <w:ind w:firstLine="227"/>
        <w:jc w:val="both"/>
        <w:rPr/>
      </w:pPr>
      <w:r>
        <w:rPr/>
        <w:t xml:space="preserve">Trotzdem steht uns noch </w:t>
      </w:r>
      <w:r>
        <w:rPr>
          <w:rStyle w:val="StrongEmphasis"/>
        </w:rPr>
        <w:t>vieles, was der Jahreszeit entspricht</w:t>
      </w:r>
      <w:r>
        <w:rPr/>
        <w:t>, zur Verfügung, wie Matzen, Teiggötter, Klöße, Reis, Tapioka, Sago, Hülsenfrüchte, Kartoffelpuffer, Zwiebeln, rohe oder gebackene Wurzelgemüse, Kraut, Artischocken, Lauch, Schnittlauch, Endivie, Chicoree, Wasserkresse, Knoblauch, Oliven, Pampelmusen, Apfelsinen, Zitronen, Ananas, Feigen, Bananen, Erdnüsse, so dass jedes Bedürfnis befriedigt und auch der Abwechslung Rechnung getragen werden kann. Soßen mit Zwiebeln, Lauch und Sellerie, mit etwas geklärter Butter zubereitet, passen zu vielen Gerichten.</w:t>
      </w:r>
    </w:p>
    <w:p>
      <w:pPr>
        <w:pStyle w:val="Normal"/>
        <w:ind w:firstLine="227"/>
        <w:jc w:val="both"/>
        <w:rPr/>
      </w:pPr>
      <w:r>
        <w:rPr/>
        <w:t xml:space="preserve">Während der mit Aschermittwoch beginnenden vierzigtägigen </w:t>
      </w:r>
      <w:r>
        <w:rPr>
          <w:rStyle w:val="StrongEmphasis"/>
        </w:rPr>
        <w:t>Fastenzeit</w:t>
      </w:r>
      <w:r>
        <w:rPr/>
        <w:t xml:space="preserve"> sollten wir uns nie „satt“ essen, jedenfalls aber die Fastenzeit nicht ganz unbeachtet lassen. Wir werden schon gute Wirkungen erzielen, wenn wir tagsüber nur Tee von bitteren Kräutern, Knospen, Wurzeln oder Rinden oder etwas Fruchtsaft und erst am Spätnachmittag nur eine kleine Mahlzeit nehmen, zu der wir möglichst etwas frisches, bitteres Grün und etwas rohes Gemüse als Salat wählen. Manchen wird aber ein öfteres ein- bis dreitägiges Fasten mehr zusagen und einige werden auch ein längeres Fasten zu ihrem Vorteil gern auf sich nehmen. Kinder brauchen nicht zu fasten, sollten aber in der Fastenzeit am Morgen Knoblauchmilch bekommen; außerdem reibt man ihnen die Fußsohlen und die Nabelgegend mit Knoblauch ein.</w:t>
      </w:r>
    </w:p>
    <w:p>
      <w:pPr>
        <w:pStyle w:val="Berschr3"/>
        <w:tabs>
          <w:tab w:val="clear" w:pos="0"/>
          <w:tab w:val="clear" w:pos="8953"/>
        </w:tabs>
        <w:rPr/>
      </w:pPr>
      <w:r>
        <w:rPr/>
        <w:t>Körner- und Mehlspeisen</w:t>
      </w:r>
    </w:p>
    <w:p>
      <w:pPr>
        <w:pStyle w:val="Normal"/>
        <w:ind w:firstLine="227"/>
        <w:jc w:val="both"/>
        <w:rPr/>
      </w:pPr>
      <w:r>
        <w:rPr/>
        <w:t xml:space="preserve">Ein gesundes Brot darf man auch jetzt noch nehmen; aber die fabrikmäßigen Gesundheitsbrote und Backwaren lasse man beiseite. Ein gutes </w:t>
      </w:r>
      <w:r>
        <w:rPr>
          <w:rStyle w:val="StrongEmphasis"/>
        </w:rPr>
        <w:t xml:space="preserve">Hausbrot </w:t>
      </w:r>
      <w:r>
        <w:rPr/>
        <w:t>bereitet man sich selbst aus verschiedenen Sorten fein geschrotetem Vollweizen mit nur wenig Weißmehl und Buttermilch oder Molke. Im Übrigen hält man sich an Teiggötter, Matzen, Weizengrieß, Haferflocken, Gerste, Reis, Nudeln, Spaghetti, Makkaroni und Teigwaren verschiedener Art. Zur Abwechslung kann man auch Hülsenfrüchte einschalten und Agar-Agar, Carageenmoos und Okraschoten, die Pflanzengelatine enthalten, einbeziehen; Agar-Agar sollte, klein geschnitten, täglich auf dem Tische stehen, damit man regelmäßig nach jeder Mahlzeit 1 Teelöffel voll nimmt; es wirkt ausscheidend und hält die Darmschmarotzer in Schach. Das Geheimnis für gute Spaghetti liegt darin, dass man dem Kochwasser auf jedes Pfund 3 bis 5 Zehen Knoblauch beigibt; aber mache jetzt kein Hauptgericht daraus und nimm sie nur als Beilage. Reis mit Tomatensoße, die mit Pfefferschoten und Curry gewürzt ist, wird sich heilsam erweisen bei Lungenschwäche und Tuberkulose. Hülsenfrüchte weicht man mindestens 6 Stunden ein, kocht sie gar, fügt etwas gebräuntes Mehl bei und bäckt sie im Ofen in einem gut schließenden Topf, dessen Boden man mit zerkleinerten Zwiebeln und etwas Öl bedeckt hat.</w:t>
      </w:r>
    </w:p>
    <w:p>
      <w:pPr>
        <w:pStyle w:val="Berschr3"/>
        <w:tabs>
          <w:tab w:val="clear" w:pos="0"/>
          <w:tab w:val="clear" w:pos="8953"/>
        </w:tabs>
        <w:rPr/>
      </w:pPr>
      <w:r>
        <w:rPr/>
        <w:t>Obst und Beeren</w:t>
      </w:r>
    </w:p>
    <w:p>
      <w:pPr>
        <w:pStyle w:val="Normal"/>
        <w:ind w:firstLine="227"/>
        <w:jc w:val="both"/>
        <w:rPr/>
      </w:pPr>
      <w:r>
        <w:rPr/>
        <w:t xml:space="preserve">Der Saft von </w:t>
      </w:r>
      <w:r>
        <w:rPr>
          <w:rStyle w:val="StrongEmphasis"/>
        </w:rPr>
        <w:t xml:space="preserve">gelbgrünen Früchten, </w:t>
      </w:r>
      <w:r>
        <w:rPr/>
        <w:t>wie Apfelsinen, Pampelmusen, Zitronen und Ananas, wirkt jetzt heilsamer als irgendeine Medizin. Man kann aber den Saft auch zu Soßen aller Art verwenden, die man mit etwas Ingwer, Muskatnuss, Nelke oder Vanille würzt. Eine Scheibe Ananas vor einer Mahlzeit bereitet eine gute Verdauung vor. Der Saft einer Apfelsine vor einer Mahlzeit reinigt und regt den Magen an; bei manchen wirkt er besser, wenn er mit dem Saft einer halben Zitrone gemischt wird. Auch getrocknete Früchte kann man heranziehen, da sie ausscheidend wirken. Man weicht sie 6 Stunden in Most, Traubensaft oder Rotwein ein, dünstet sie mit etwas braunem oder Ahornzucker auf und würzt mit etwas Zimtrinde und 2 oder 3 Nelken, damit sie Heilwert bekommen.</w:t>
      </w:r>
    </w:p>
    <w:p>
      <w:pPr>
        <w:pStyle w:val="Normal"/>
        <w:ind w:firstLine="227"/>
        <w:jc w:val="both"/>
        <w:rPr/>
      </w:pPr>
      <w:r>
        <w:rPr>
          <w:rStyle w:val="StrongEmphasis"/>
        </w:rPr>
        <w:t xml:space="preserve">Pampelmusen </w:t>
      </w:r>
      <w:r>
        <w:rPr/>
        <w:t>sind jetzt und bis in den Mai am wirksamsten; eine halbe täglich genügt. Man nimmt den Saft aus der Hälfte mit oder ohne Sahne mit dem Löffel oder presst den Saft aus; statt der Sahne kann man auch einige Tropfen Kognak beifügen. Der Saft regt die Schleimhäute an, stärkt die Magenwände und fördert die Darmtätigkeit. Wer zu träges Blut hat und zu Hautausschlägen neigt, mache eine Kur mit Pampelmusensaft für 21 Tage; dabei bildet Reis das Hauptgericht jeder Mahlzeit und man darf während der Kur kein Wasser trinken, es sei denn, man gibt ihm etwas Zitronensaft bei.</w:t>
      </w:r>
    </w:p>
    <w:p>
      <w:pPr>
        <w:pStyle w:val="Normal"/>
        <w:ind w:firstLine="227"/>
        <w:jc w:val="both"/>
        <w:rPr/>
      </w:pPr>
      <w:r>
        <w:rPr>
          <w:rStyle w:val="StrongEmphasis"/>
        </w:rPr>
        <w:t xml:space="preserve">Zitronen </w:t>
      </w:r>
      <w:r>
        <w:rPr/>
        <w:t>sind eins der stärksten Ausscheidungsmittel und jetzt besonders wertvoll. Rolle sie, bis sie weich sind, und presse den Saft aus. Schüttle den Saft von 3 Zitronen mit 1 Teelöffel Salz in einer Flasche, bis alles schäumt, und nimm davon jede halbe Stunde 1 Teelöffel. Das wird Verdauungs- und Leberbeschwerden beseitigen, die gewöhnlich Herzleiden zur Folge haben. Schon wenn man sich nach einer Mahlzeit beschwert fühlt, sollte man 1 bis 2 Esslöffel von diesem gesalzenen Zitronensaft nehmen.</w:t>
      </w:r>
    </w:p>
    <w:p>
      <w:pPr>
        <w:pStyle w:val="Normal"/>
        <w:ind w:firstLine="227"/>
        <w:jc w:val="both"/>
        <w:rPr/>
      </w:pPr>
      <w:r>
        <w:rPr>
          <w:rStyle w:val="StrongEmphasis"/>
        </w:rPr>
        <w:t xml:space="preserve">Preiselbeeren, </w:t>
      </w:r>
      <w:r>
        <w:rPr/>
        <w:t>frische oder getrocknete, sollte man jetzt täglich nehmen; 5 bis 10 vor jeder Mahlzeit genügen. Man kaut sie aus und entfernt die unverdauliche Schale. Sie vertreiben Parasiten und Eindringlinge aller Art. Gegen Gesichtsrose kaue man Preiselbeeren, wie andere Gummi oder Tabak kauen; macht man das 3 Tage hintereinander und nimmt man am 4. Tage eingemachte Heidelbeeren, dann wirken sie blutreinigend und entfernen Krankheitskeime aus dem Blut, und zwar sicherer als irgendwelche Einspritzungen von Chemikalien. Bei Leber- und Verdauungsleiden sollte der 3. Teil der Mahlzeit aus Preiselbeeren bestehen. Nimmt man Preiselbeersaft zum Frühstück, so lasse man ein geschlagenes Eiweiß vorangehen. Am Abend kann man dann Preiselbeergelee oder Mus nehmen, das mit Honig, aber nicht mit Zucker gesüßt sein kann; danach trinkt man 1 Tasse Tee von schlüpfriger Ulmenrinde oder Leinsamen.</w:t>
      </w:r>
    </w:p>
    <w:p>
      <w:pPr>
        <w:pStyle w:val="Normal"/>
        <w:ind w:firstLine="227"/>
        <w:jc w:val="both"/>
        <w:rPr/>
      </w:pPr>
      <w:r>
        <w:rPr/>
        <w:t xml:space="preserve">Zu Obst- und Beerensäften passen gut </w:t>
      </w:r>
      <w:r>
        <w:rPr>
          <w:rStyle w:val="StrongEmphasis"/>
        </w:rPr>
        <w:t xml:space="preserve">Bananen. </w:t>
      </w:r>
      <w:r>
        <w:rPr/>
        <w:t>Man nimmt sie roh, zerdrückt sie mit der Gabel und schlägt sie mit etwas Sahne oder man bäckt sie in der Schale oder schält sie und brät sie mit etwas ausgelassener Butter in der Pfanne. Zu derselben Mahlzeit darf man weder Eier noch Käse nehmen. Bei empfindlicher Haut meidet man Bananen besser, da sie leicht Mitesser und Pusteln hervorrufen.</w:t>
      </w:r>
    </w:p>
    <w:p>
      <w:pPr>
        <w:pStyle w:val="Berschr3"/>
        <w:tabs>
          <w:tab w:val="clear" w:pos="0"/>
          <w:tab w:val="clear" w:pos="8953"/>
        </w:tabs>
        <w:rPr/>
      </w:pPr>
      <w:r>
        <w:rPr/>
        <w:t>Gemüse</w:t>
      </w:r>
    </w:p>
    <w:p>
      <w:pPr>
        <w:pStyle w:val="Normal"/>
        <w:ind w:firstLine="227"/>
        <w:jc w:val="both"/>
        <w:rPr/>
      </w:pPr>
      <w:r>
        <w:rPr/>
        <w:t>Mögen sich jetzt auch nicht alle Gemüse frisch beschaffen lassen, die wir uns wünschen, so sind doch noch genügend am Markt, um uns zufrieden zu stellen, wie Kopfsalat, Rettich, Wasserkresse, Chicoree, Endivie, Sellerie, Feldsalat, Artischocken, Lauch, Zwiebeln, Zwiebelröhren, Schnittlauch und Treibhausgurken; wir können auch eingemachte Erbsen und grüne Bohnen heranziehen. Bleichgemüsen geben wir den Vorzug und verwenden alle Gemüse soviel wie möglich als Rohkost zu Salaten oder Salatbeilagen. Als Würzen stehen uns Sellerie-, Anis-, Kümmel- oder Fenchelsamen, gemahlene Wurzeln und Rinden und die ersten Frühlingsblüten, besonders Veilchen, zur Verfügung, die nicht nur erfrischend, sondern heilsam bei Anlage zu Fibroiden und Krebs sind. Alle Gemüse bekommen einen anderen Geschmack, je nachdem, ob und wie man sie zerkleinert, mahlt, reibt, stiftelt, hobelt, schneidet oder aussticht, dann mit Schnittlauch, Thymian, Majoran, Salbei oder Petersilie würzt und sie auf zarten Kohl oder Salatblättern anrichtet. Gebackenen oder gedünsteten Gemüsen kann man etwas Hülsenfrüchte, wie Kichererbsen, Linsen oder Limabohnen, und als Würze Piment oder Nelkenpfeffer beigeben; dann munden sie nicht nur besser, sondern entwickeln auch Heilkräfte zu Gunsten der Drüsen.</w:t>
      </w:r>
    </w:p>
    <w:p>
      <w:pPr>
        <w:pStyle w:val="Normal"/>
        <w:ind w:firstLine="227"/>
        <w:jc w:val="both"/>
        <w:rPr/>
      </w:pPr>
      <w:r>
        <w:rPr>
          <w:rStyle w:val="StrongEmphasis"/>
        </w:rPr>
        <w:t xml:space="preserve">Artischocken </w:t>
      </w:r>
      <w:r>
        <w:rPr/>
        <w:t>sind jetzt das Beste für Nerven, Magen und Leber; eine halbe zu einer Mahlzeit genügt.</w:t>
      </w:r>
    </w:p>
    <w:p>
      <w:pPr>
        <w:pStyle w:val="Normal"/>
        <w:ind w:firstLine="227"/>
        <w:jc w:val="both"/>
        <w:rPr/>
      </w:pPr>
      <w:r>
        <w:rPr>
          <w:rStyle w:val="StrongEmphasis"/>
        </w:rPr>
        <w:t xml:space="preserve">Erbsen und Karotten </w:t>
      </w:r>
      <w:r>
        <w:rPr/>
        <w:t>passen gut zusammen. Kann man keine frischen Erbsen haben, dann nimmt man eingemachte. Man gibt an die Erbsen etwas geklärte Butter, weißen Pfeffer und eine Prise Salz und nimmt dazu Bratkartoffeln, Kartoffelbrei oder Toast, den man in die abgegossene Brühe tauchen kann, wenn man sie nicht für eine Suppe, einen Brei oder Schleim verwenden will.</w:t>
      </w:r>
    </w:p>
    <w:p>
      <w:pPr>
        <w:pStyle w:val="Normal"/>
        <w:ind w:firstLine="227"/>
        <w:jc w:val="both"/>
        <w:rPr/>
      </w:pPr>
      <w:r>
        <w:rPr>
          <w:rStyle w:val="StrongEmphasis"/>
        </w:rPr>
        <w:t xml:space="preserve">Kartoffeln, </w:t>
      </w:r>
      <w:r>
        <w:rPr/>
        <w:t>besonders die langrunden und halbmehligen, gebacken oder gekocht, lindern Katarrhe, auch Darmkatarrhe, und Lungenleiden, besonders wenn man vorher 1 dünne Scheibe Ananas nimmt. 2 oder 3 kleine Kartoffeln mit einem gemischten Salat genügen zu einer Mahlzeit. Wässrige Kartoffeln eignen sich nicht zu Puffern. Jedenfalls überlade man sich nicht mit Kartoffeln, sondern gebe lieber Hülsenfrüchten, besonders Bohnen, den Vorzug, die nahrhafter sind, die Verdauung fördern und belebend wirken. 1 Sack Bohnen enthält mehr Nährwerte als 5 Säcke Kartoffeln. Wir sollten die Bohnenfrage wissenschaftlich studieren; dann würde die Sorge um das tägliche Brot schwinden.</w:t>
      </w:r>
    </w:p>
    <w:p>
      <w:pPr>
        <w:pStyle w:val="Normal"/>
        <w:ind w:firstLine="227"/>
        <w:jc w:val="both"/>
        <w:rPr/>
      </w:pPr>
      <w:r>
        <w:rPr>
          <w:rStyle w:val="StrongEmphasis"/>
        </w:rPr>
        <w:t xml:space="preserve">Knoblauch. </w:t>
      </w:r>
      <w:r>
        <w:rPr/>
        <w:t>Knoblauch nimmt man jetzt, auf Toast oder Zwieback verrieben, wenigstens zweimal in der Woche oder als Knoblauchmilch an 3 aus 10 Tagen.</w:t>
      </w:r>
    </w:p>
    <w:p>
      <w:pPr>
        <w:pStyle w:val="Normal"/>
        <w:ind w:firstLine="227"/>
        <w:jc w:val="both"/>
        <w:rPr/>
      </w:pPr>
      <w:r>
        <w:rPr>
          <w:rStyle w:val="StrongEmphasis"/>
        </w:rPr>
        <w:t xml:space="preserve">Kohl oder Kraut </w:t>
      </w:r>
      <w:r>
        <w:rPr/>
        <w:t>sollte roh als Salat genommen oder im eigenen Saft mit etwas Öl gar gedünstet werden; man fügt etwas Knoblauch, 1 Lorbeerblatt und 2 Nelken auf jeden Kohlkopf bei. Er regt die Leber und die Darmtätigkeit an. Klöße passen dazu.</w:t>
      </w:r>
    </w:p>
    <w:p>
      <w:pPr>
        <w:pStyle w:val="Normal"/>
        <w:ind w:firstLine="227"/>
        <w:jc w:val="both"/>
        <w:rPr/>
      </w:pPr>
      <w:r>
        <w:rPr>
          <w:rStyle w:val="StrongEmphasis"/>
        </w:rPr>
        <w:t xml:space="preserve">Petersilienwurzeln </w:t>
      </w:r>
      <w:r>
        <w:rPr/>
        <w:t>oder Pastinaken sollten durchgefroren sein. Man bäckt sie entweder im Ofen oder dünstet sie mit etwas Öl im eigenen Saft und würzt mit Anis oder Fenchel. Nimmt man Champignon, Knoblauchtoast und eine Tasse Rosenblättertee dazu, so ist es eine feine Mahlzeit.</w:t>
      </w:r>
    </w:p>
    <w:p>
      <w:pPr>
        <w:pStyle w:val="Normal"/>
        <w:ind w:firstLine="227"/>
        <w:jc w:val="both"/>
        <w:rPr/>
      </w:pPr>
      <w:r>
        <w:rPr>
          <w:rStyle w:val="StrongEmphasis"/>
        </w:rPr>
        <w:t xml:space="preserve">Pilze </w:t>
      </w:r>
      <w:r>
        <w:rPr/>
        <w:t>sind zeitgemäß zum Würzen von Brühen und Soßen und als Beilage zu Toast, Nudeln und Makkaroni, weil sie dann Vitamin erzeugen. Sie sollten aber nie ein ganzes Gericht ausmachen.</w:t>
      </w:r>
    </w:p>
    <w:p>
      <w:pPr>
        <w:pStyle w:val="Normal"/>
        <w:ind w:firstLine="227"/>
        <w:jc w:val="both"/>
        <w:rPr/>
      </w:pPr>
      <w:r>
        <w:rPr>
          <w:rStyle w:val="StrongEmphasis"/>
        </w:rPr>
        <w:t xml:space="preserve">Rüben </w:t>
      </w:r>
      <w:r>
        <w:rPr/>
        <w:t>Gelbe Rüben reibt man, gibt etwas Öl und Aniskörner daran und stellt sie 10 Minuten in einen heißen Ofen, Klöße passen dazu. Weiße Rüben dünstet man mit etwas Öl im eigenen Saft und zerdrückt sie; mit einer gebackenen Kartoffel wirken sie sättigend. Verarbeitet man sie zu Gerstenbratlingen, so schaffen sie mehr Vitamin als irgendeine andere Zusammenstellung.</w:t>
      </w:r>
    </w:p>
    <w:p>
      <w:pPr>
        <w:pStyle w:val="Normal"/>
        <w:ind w:firstLine="227"/>
        <w:jc w:val="both"/>
        <w:rPr/>
      </w:pPr>
      <w:r>
        <w:rPr>
          <w:rStyle w:val="StrongEmphasis"/>
        </w:rPr>
        <w:t xml:space="preserve">Sellerie-Grün </w:t>
      </w:r>
      <w:r>
        <w:rPr/>
        <w:t xml:space="preserve">sollte zu allen Suppen und Breien verwendet werden. </w:t>
      </w:r>
    </w:p>
    <w:p>
      <w:pPr>
        <w:pStyle w:val="Normal"/>
        <w:ind w:firstLine="227"/>
        <w:jc w:val="both"/>
        <w:rPr/>
      </w:pPr>
      <w:r>
        <w:rPr>
          <w:rStyle w:val="StrongEmphasis"/>
        </w:rPr>
        <w:t xml:space="preserve">Zwiebeln. </w:t>
      </w:r>
      <w:r>
        <w:rPr/>
        <w:t xml:space="preserve">Rohe Zwiebeln mögen sich wohl noch viele Stunden nach dem Genuss bemerkbar machen und bei manchen Leuten Widerwillen auslösen, sind aber doch ein kräftiges Reinigungsmittel. Wenn man sie roh essen will, kann man sie zerkleinern und eine halbe Stunde in Olivenöl stehen lassen. Dann nimmt man sie heraus, gießt Zitronen- oder Limonensaft darüber, fügt fein geschnittene Petersilie hinzu, isst sie mit Toast oder Matzen und ist sicher, dass man Erkältung abwehrt und dass sich der Blutzustand verbessert. Dünstet man die Zwiebeln mit etwas Öl im eigenen Saft, so sind sie ein feines Nebengericht zu jeder Mahlzeit; gibt man etwas süße Sahne und Cayenne hinzu, so sagen sie jedem Geschmack zu. Gedämpfte Zwiebeln, mit Sahne und Milch genossen, wirken blutbildend. Bedeckt man Zwiebeln mit braunem Zucker und lässt man sie im Ofen braun werden, so sind sie heilsam bei Erkältung und Heiserkeit. </w:t>
      </w:r>
    </w:p>
    <w:p>
      <w:pPr>
        <w:pStyle w:val="Berschr3"/>
        <w:tabs>
          <w:tab w:val="clear" w:pos="0"/>
          <w:tab w:val="clear" w:pos="8953"/>
        </w:tabs>
        <w:rPr/>
      </w:pPr>
      <w:r>
        <w:rPr/>
        <w:t>Suppen</w:t>
      </w:r>
    </w:p>
    <w:p>
      <w:pPr>
        <w:pStyle w:val="Normal"/>
        <w:ind w:firstLine="227"/>
        <w:jc w:val="both"/>
        <w:rPr/>
      </w:pPr>
      <w:r>
        <w:rPr/>
        <w:t xml:space="preserve">Zwiebelsuppen mit reichlich Lauch und Selleriewurzel sind jetzt angebracht für den, der mit den Muskeln arbeiten muss und doch seinen Verstand wach halten will. Zu einer Gemüsebrühe genügen 1 Gelbe Rübe, 1 Esslöffel Linsen und etwas Hafermehl zum Verdicken. Statt Hafer kann man auch Tapioka oder Okraschote nehmen. Gib fein geschnittene Petersilie in den Teller und gieße die Suppe oder Brühe darüber. </w:t>
      </w:r>
    </w:p>
    <w:p>
      <w:pPr>
        <w:pStyle w:val="Berschr3"/>
        <w:tabs>
          <w:tab w:val="clear" w:pos="0"/>
          <w:tab w:val="clear" w:pos="8953"/>
        </w:tabs>
        <w:rPr/>
      </w:pPr>
      <w:r>
        <w:rPr/>
        <w:t>Milcherzeugnisse</w:t>
      </w:r>
    </w:p>
    <w:p>
      <w:pPr>
        <w:pStyle w:val="Normal"/>
        <w:ind w:firstLine="227"/>
        <w:jc w:val="both"/>
        <w:rPr/>
      </w:pPr>
      <w:r>
        <w:rPr/>
        <w:t>Wenn unsere Kräfte in entscheidenden Augenblicken oder aus geringfügigen Anlässen versagen, ist es ein Zeichen, dass wir in der Kindheit und besonders in der Reifezeit unterernährt waren. Dann müssen wir einfach die Kinderernährung wieder aufnehmen, die aus reichlich Milch mit gemahlenen Mandeln, Weizen-, Gersten- und Reisschleim besteht, wozu man Saft von Weintrauben, Feigen, Granatäpfeln und Kokosnüssen fügen kann. Befolgt man eine solche Diät fünf Wochen lang, so beheben sich organische Mängel und krankhafte Neigungen und Anlagen.</w:t>
      </w:r>
    </w:p>
    <w:p>
      <w:pPr>
        <w:pStyle w:val="Normal"/>
        <w:ind w:firstLine="227"/>
        <w:jc w:val="both"/>
        <w:rPr/>
      </w:pPr>
      <w:r>
        <w:rPr/>
        <w:t>Soweit man Milch trinkt, sei sie möglichst frisch. 1 Glas frische Milch, mit dem Saft einer Zitrone gut geschlagen, hilft Bleichsucht und Darmfieber heilen und wenn der Magen nichts behalten will, Zitronenmilch behält er. Sahne ist erlaubt und darf zu den Speisen verwendet werden, auch mit Öl verrührt. Mit geklärter Butter kann man jetzt eine Kur von 3 bis 28 Tagen machen; dabei meidet man Brot und Körnergerichte vollständig. Quark und auch frischer Sahnekäse kann genommen werden. Er wirkt als Heilmittel, wenn man Schnittlauch, Petersilie, Schafgarbe, grüne Pfefferschoten, saure Sahne, Avocados oder geriebene Wurzeln, wie rote Rübe, Petersilienwurzel oder schwarzer Rettich, hinzu gibt und mit Kümmel oder Anis würzt.</w:t>
      </w:r>
    </w:p>
    <w:p>
      <w:pPr>
        <w:pStyle w:val="Berschr3"/>
        <w:tabs>
          <w:tab w:val="clear" w:pos="0"/>
          <w:tab w:val="clear" w:pos="8953"/>
        </w:tabs>
        <w:rPr/>
      </w:pPr>
      <w:r>
        <w:rPr/>
        <w:t>Eier</w:t>
      </w:r>
    </w:p>
    <w:p>
      <w:pPr>
        <w:pStyle w:val="Normal"/>
        <w:ind w:firstLine="227"/>
        <w:jc w:val="both"/>
        <w:rPr/>
      </w:pPr>
      <w:r>
        <w:rPr/>
        <w:t>Die Eierzeit beginnt am 12. Februar und dauert bis Mitte Mai. In dieser Zeit sind der Schwefel und das Eiweiß des Eies noch pflanzenartig organisiert und verhärten sich erst nach Mitte Mai, so dass die Eier dann nicht mehr so leicht verdaulich sind. Am besten nimmt man das Ei roh; es zerlegt sich dann leicht in gewisse Chemikalien, die ohne Beschwerden umgewandelt werden. Kocht man das Ei, so entwickelt die Hitze für gewisse Momente das Tierische des Eies und tötet es dann wieder ab, was die Verdaulichkeit verringert. 2 frische, rohe Eier sind jetzt für Kranke wertvoller als Medizinen. Ab und zu 1 rohes Ei ist gut für solche, die ihre Stimme kräftigen wollen. Eigelb hat ähnliche Wirkungen wie Violettstrahlen, besonders auf Wunden und geschwollene Stellen.</w:t>
      </w:r>
    </w:p>
    <w:p>
      <w:pPr>
        <w:pStyle w:val="Berschr3"/>
        <w:tabs>
          <w:tab w:val="clear" w:pos="0"/>
          <w:tab w:val="clear" w:pos="8953"/>
        </w:tabs>
        <w:rPr/>
      </w:pPr>
      <w:r>
        <w:rPr/>
        <w:t>Getränke</w:t>
      </w:r>
    </w:p>
    <w:p>
      <w:pPr>
        <w:pStyle w:val="Normal"/>
        <w:ind w:firstLine="227"/>
        <w:jc w:val="both"/>
        <w:rPr/>
      </w:pPr>
      <w:r>
        <w:rPr/>
        <w:t>Lasse Kaffee, Tee, Schokolade, Kakao und Getränke aus gebrannten Körnern beiseite, am besten für 6 Monate und dein Körper wird wieder in natürliche Verfassung kommen. Jetzt ist die Zeit für Kräutertee aller Art: Sassafrasrinde, Löwenzahnwurzel, Majoran, Leinsamen, schlüpfrige Ulmenrinde, Wermut, Veilchenwurzel, Ingwer, Lindenblüten, Flieder, Rosenblätter, Veilchenblüten, Petersilie. Petersilientee hält Nieren- und Magenleiden auf und leistet gegen Zuckerkrankheit, Gicht, Rheumatismus und Wassersucht bessere Dienste als irgendein anderes bekanntes Heilmittel. Die innere braune Schale von Kastanien gibt einen wirksamen Tee gegen Wassersucht, Rheumatismus und Nervenentzündung.</w:t>
      </w:r>
    </w:p>
    <w:p>
      <w:pPr>
        <w:pStyle w:val="Abschnitt"/>
        <w:tabs>
          <w:tab w:val="clear" w:pos="0"/>
          <w:tab w:val="clear" w:pos="8953"/>
        </w:tabs>
        <w:rPr/>
      </w:pPr>
      <w:r>
        <w:rPr/>
        <w:t>2. Abschnitt</w:t>
      </w:r>
    </w:p>
    <w:p>
      <w:pPr>
        <w:pStyle w:val="Berschr2"/>
        <w:rPr/>
      </w:pPr>
      <w:r>
        <w:rPr/>
        <w:t>Körperpflege</w:t>
      </w:r>
    </w:p>
    <w:p>
      <w:pPr>
        <w:pStyle w:val="Berschr3"/>
        <w:tabs>
          <w:tab w:val="clear" w:pos="0"/>
          <w:tab w:val="clear" w:pos="8953"/>
        </w:tabs>
        <w:rPr>
          <w:rStyle w:val="StrongEmphasis"/>
        </w:rPr>
      </w:pPr>
      <w:r>
        <w:rPr/>
        <w:t>Allgemeinbefinden</w:t>
      </w:r>
    </w:p>
    <w:p>
      <w:pPr>
        <w:pStyle w:val="Normal"/>
        <w:ind w:firstLine="227"/>
        <w:jc w:val="both"/>
        <w:rPr/>
      </w:pPr>
      <w:r>
        <w:rPr>
          <w:rStyle w:val="StrongEmphasis"/>
        </w:rPr>
        <w:t xml:space="preserve">Aschermittwoch </w:t>
      </w:r>
      <w:r>
        <w:rPr/>
        <w:t>leitet die Fastenzeit ein. Reibe morgens den ganzen Körper mit Mandelöl oder Petrolatum ein und darauf mit Holzasche; die Holzasche kann man auch auf je 2 Teile mit 1 Teil Kochsalz mischen. Zugleich nimmt man einen halben Teelöffel Holzasche ein und fastet im Übrigen bis zum Abend ganz. Abends vor dem Schlafengehen nimm ein heißes Bad mit 1 Kilogramm Kochsalz, Meersalz oder Staßfurter Salz. Nach dem Bade reibe den Körper wieder mit Öl und dann mit Asche ein.</w:t>
      </w:r>
    </w:p>
    <w:p>
      <w:pPr>
        <w:pStyle w:val="Normal"/>
        <w:ind w:firstLine="227"/>
        <w:jc w:val="both"/>
        <w:rPr/>
      </w:pPr>
      <w:r>
        <w:rPr/>
        <w:t>Die gleiche Behandlung wiederhole an den beiden folgenden Tagen. Am 4. Tage wäscht man sich mit heißem Wasser ab, dem man auf je 3 Liter 1 Teelöffel Weinessig beigibt. Durch diese Behandlung werden viel Säuren und Ablagerungen unter der Haut ausgeschieden. In die Nüstern ziehe öfter Salzwasser hoch und auf Lenden und Hüften mache hin und wieder heiße Aufschläge, um die Drüsen anzuregen.</w:t>
      </w:r>
    </w:p>
    <w:p>
      <w:pPr>
        <w:pStyle w:val="Normal"/>
        <w:ind w:firstLine="227"/>
        <w:jc w:val="both"/>
        <w:rPr/>
      </w:pPr>
      <w:r>
        <w:rPr/>
        <w:t xml:space="preserve">Mache dir einen </w:t>
      </w:r>
      <w:r>
        <w:rPr>
          <w:rStyle w:val="StrongEmphasis"/>
        </w:rPr>
        <w:t xml:space="preserve">Plan für die Fastenzeit. </w:t>
      </w:r>
      <w:r>
        <w:rPr/>
        <w:t>Wenn du auch nicht volle 40 Tage streng fasten willst, so faste wenigstens zweimal in der Woche je 36 Stunden, also je 2 Nächte und 1 Tag und nimm im Übrigen nur wenig und nur ausscheidende Speisen. An trüben und kalten Tagen fastet es sich weniger leicht; dann verschiebe man das Fasten auf mildere Tage oder nehme doch am Abend ein heißes Vollbad und trinke heißen Tee von Veilchenwurzel, Sassafras oder Jaborandi. Hältst du doch eine Hauptmahlzeit am Tage, so nimm einmal am Tage etwas Honig, der zur Hälfte mit Lindenholzkohle vermischt ist.</w:t>
      </w:r>
    </w:p>
    <w:p>
      <w:pPr>
        <w:pStyle w:val="Normal"/>
        <w:ind w:firstLine="227"/>
        <w:jc w:val="both"/>
        <w:rPr/>
      </w:pPr>
      <w:r>
        <w:rPr/>
        <w:t>Wer sich das Jahr über richtig ernährt, den Atem gepflegt und seinen Körper entsprechend den Jahreszeiten behandelt hat, wird auch ohne strenges Fasten auskommen. Wer aber durch seine unnatürliche Lebensweise Ablagerungen und Stauungen aller Art in seinem Körper herbeigeführt hat, so dass sich schon Krankheiten einstellten, der sollte sich zu planmäßigen Fastentagen entschließen, damit er im Laufe des Jahres bessere Erfahrungen sammelt und die Hemmungen weichen, die sich auf Körper und Geist gelegt hatten.</w:t>
      </w:r>
    </w:p>
    <w:p>
      <w:pPr>
        <w:pStyle w:val="Normal"/>
        <w:ind w:firstLine="227"/>
        <w:jc w:val="both"/>
        <w:rPr/>
      </w:pPr>
      <w:r>
        <w:rPr/>
        <w:t>Deshalb heißt die Mahnung am Aschermittwoch auch: „</w:t>
      </w:r>
      <w:r>
        <w:rPr>
          <w:rStyle w:val="StrongEmphasis"/>
        </w:rPr>
        <w:t>Faste und</w:t>
      </w:r>
      <w:r>
        <w:rPr/>
        <w:t xml:space="preserve"> </w:t>
      </w:r>
      <w:r>
        <w:rPr>
          <w:rStyle w:val="StrongEmphasis"/>
        </w:rPr>
        <w:t xml:space="preserve">bete!“ </w:t>
      </w:r>
      <w:r>
        <w:rPr/>
        <w:t xml:space="preserve">Dabei heißt beten soviel wie </w:t>
      </w:r>
      <w:r>
        <w:rPr>
          <w:rStyle w:val="StrongEmphasis"/>
        </w:rPr>
        <w:t xml:space="preserve">„Ausatmen“, </w:t>
      </w:r>
      <w:r>
        <w:rPr/>
        <w:t>wodurch die noch schlummernden inneren Kräfte geweckt werden und beginnen, der Weiterentwicklung zu dienen. Mache dir deshalb auch für deine einfachen Ausatmungsübungen einen Plan und erweitere danach die Übungen täglich etwas, indem du dabei verschiedene Körperstellungen einnimmst. Am frühen Morgen sind die Übungen am wirksamsten.</w:t>
      </w:r>
    </w:p>
    <w:p>
      <w:pPr>
        <w:pStyle w:val="Normal"/>
        <w:ind w:firstLine="227"/>
        <w:jc w:val="both"/>
        <w:rPr/>
      </w:pPr>
      <w:r>
        <w:rPr/>
        <w:t>Fühlt man sich irgendwo oder irgendwie nicht wohl, höre man auf zu essen, arbeite so viel wie möglich und nehme abends ein heißes Bad mit 1 Teelöffel Eukalyptusöl oder 1 Pfund Waschsoda oder Meersalz, seife sich gründlich mit reiner Pflanzenfettseife ab, trockne sich schnell, gehe zu Bett und trinke im Bett 2 Gläser heiße Limonade oder etwas Zitronensaft mit Salz. Verspürt man am Morgen Hunger, so nimmt man eine Scheibe Knoblauchtoast und eine Tasse Kakaoschalentee.</w:t>
      </w:r>
    </w:p>
    <w:p>
      <w:pPr>
        <w:pStyle w:val="Normal"/>
        <w:ind w:firstLine="227"/>
        <w:jc w:val="both"/>
        <w:rPr/>
      </w:pPr>
      <w:r>
        <w:rPr/>
        <w:t>Manchmal genügt es auch schon, dass man für richtige Zimmerwärme sorgt, die zwischen 20 und 25 Grad Celsius liegt. Kann man das nicht haben, dann muss man die Atmung so regeln, dass man genügende Körperwärme erzeugt.</w:t>
      </w:r>
    </w:p>
    <w:p>
      <w:pPr>
        <w:pStyle w:val="Normal"/>
        <w:ind w:firstLine="227"/>
        <w:jc w:val="both"/>
        <w:rPr/>
      </w:pPr>
      <w:r>
        <w:rPr/>
        <w:t>Entdeckt man bei einem Kinde nicht, was ihm fehlt, so gibt man ihm vor jeder Mahlzeit den Saft einer Apfelsine. Erwachsene können das auch probieren.</w:t>
      </w:r>
    </w:p>
    <w:p>
      <w:pPr>
        <w:pStyle w:val="Normal"/>
        <w:ind w:firstLine="227"/>
        <w:jc w:val="both"/>
        <w:rPr/>
      </w:pPr>
      <w:r>
        <w:rPr/>
        <w:t>Leitet man irgendeine Behandlung ein, so lässt man Obst aller Art beiseite und hält sich an Gemüse und ein wenig Matze oder Toast und kann auch frische heiße Milch einschalten.</w:t>
      </w:r>
    </w:p>
    <w:p>
      <w:pPr>
        <w:pStyle w:val="Berschr3"/>
        <w:tabs>
          <w:tab w:val="clear" w:pos="0"/>
          <w:tab w:val="clear" w:pos="8953"/>
        </w:tabs>
        <w:rPr/>
      </w:pPr>
      <w:r>
        <w:rPr/>
        <w:t>Asthma</w:t>
      </w:r>
    </w:p>
    <w:p>
      <w:pPr>
        <w:pStyle w:val="Normal"/>
        <w:ind w:firstLine="227"/>
        <w:jc w:val="both"/>
        <w:rPr/>
      </w:pPr>
      <w:r>
        <w:rPr/>
        <w:t>Asthma, Atemnot und Neigung zu Heufieber begegnet man jetzt mit sorgfältig gebräuntem Rohrzucker, der noch heiß in soviel Zitronensaft aufgelöst wird, wie er aufnimmt. 2 Esslöffel alle 3 Stunden genügen. Morgens in der Frühe geht man eine Stunde barfuss, wenn nicht im Freien, dann wenigstens im Hause. Dann badet man die Füße in heißem Wasser mit Soda, reibt sie kräftig mit den Händen und streut Schwefelpulver in die Strümpfe. Zu jeder Mahlzeit nimmt man roh geriebene gelbe Rüben mit Aniskörnern und trinkt tagsüber mehrmals Thymiantee, mit etwas Honig oder homöopathischem Zucker gesüßt.</w:t>
      </w:r>
    </w:p>
    <w:p>
      <w:pPr>
        <w:pStyle w:val="Berschr3"/>
        <w:tabs>
          <w:tab w:val="clear" w:pos="0"/>
          <w:tab w:val="clear" w:pos="8953"/>
        </w:tabs>
        <w:rPr/>
      </w:pPr>
      <w:r>
        <w:rPr/>
        <w:t>Ausschläge</w:t>
      </w:r>
    </w:p>
    <w:p>
      <w:pPr>
        <w:pStyle w:val="Normal"/>
        <w:ind w:firstLine="227"/>
        <w:jc w:val="both"/>
        <w:rPr/>
      </w:pPr>
      <w:r>
        <w:rPr/>
        <w:t>Ausschläge, Hautkrankheiten und Flechten mahnen, dass man sich</w:t>
      </w:r>
      <w:r>
        <w:rPr>
          <w:sz w:val="22"/>
        </w:rPr>
        <w:t xml:space="preserve"> </w:t>
      </w:r>
      <w:r>
        <w:rPr/>
        <w:t>des Salzes ganz enthalten soll. Während der Fastenzeit streut man 1 Prise Schießpulver über die Speisen, das aus Salpeter, Holzkohle und Schwefel besteht. Zu den heißen Bädern verwendet man Teerschwefelseife.</w:t>
      </w:r>
    </w:p>
    <w:p>
      <w:pPr>
        <w:pStyle w:val="Berschr3"/>
        <w:tabs>
          <w:tab w:val="clear" w:pos="0"/>
          <w:tab w:val="clear" w:pos="8953"/>
        </w:tabs>
        <w:rPr/>
      </w:pPr>
      <w:r>
        <w:rPr/>
        <w:t>Bäder</w:t>
      </w:r>
    </w:p>
    <w:p>
      <w:pPr>
        <w:pStyle w:val="Normal"/>
        <w:ind w:firstLine="227"/>
        <w:jc w:val="both"/>
        <w:rPr/>
      </w:pPr>
      <w:r>
        <w:rPr/>
        <w:t>In der Fastenzeit sind häufige kurze heiße Bäder mit Salz, Soda,</w:t>
      </w:r>
      <w:r>
        <w:rPr>
          <w:sz w:val="22"/>
        </w:rPr>
        <w:t xml:space="preserve"> </w:t>
      </w:r>
      <w:r>
        <w:rPr/>
        <w:t>Epsomsalz, schwefelsaurer Magnesia oder Eukalyptusöl notwendig, um die Poren offen zu halten. Fastet man, dann kann man sogar für 1 bis 2 Wochen täglich ein kurzes heißes Bad mit Soda nehmen, und zwar so heiß, dass der Schweiß aus den Poren bricht. Gleich nach dem Bad reibt man sich mit Borax, Natron, Borsäure, Talkum- oder Reispuder und dann mit geölten Händen ein, zieht die Haut nach allen Richtungen und reibt sie schließlich mit einem rauen Handtuch ab. Dann begibt man sich 6 Stunden zu Bett. Macht man eine Badekur, dann trinkt man reichlich destilliertes Wasser mit etwas doppeltkohlensaurem Natron oder man trinkt heißen Kräutertee. An 3 oder mehr Tagen nimmt man nur Obst- oder Gemüsesäfte und fügt erst allmählich weitere Speisen hinzu, die dem Temperament entsprechen.</w:t>
      </w:r>
    </w:p>
    <w:p>
      <w:pPr>
        <w:pStyle w:val="Berschr3"/>
        <w:tabs>
          <w:tab w:val="clear" w:pos="0"/>
          <w:tab w:val="clear" w:pos="8953"/>
        </w:tabs>
        <w:rPr/>
      </w:pPr>
      <w:r>
        <w:rPr/>
        <w:t>Blutreinigung</w:t>
      </w:r>
    </w:p>
    <w:p>
      <w:pPr>
        <w:pStyle w:val="Normal"/>
        <w:ind w:firstLine="227"/>
        <w:jc w:val="both"/>
        <w:rPr/>
      </w:pPr>
      <w:r>
        <w:rPr/>
        <w:t>Gegen zu hohen Blutdruck, Hitzewellen, Fieber oder Arterienverkalkung trinke man reichlich Fruchtwasser, das man sich aus destilliertem Wasser und getrockneten Früchten, wie Äpfeln, Aprikosen, Feigen, Pfirsichen, Birnen, Rosinen, herstellt. Nach dem Kochen seiht man das Wasser ab, damit keine Gärung entsteht, und würzt mit ein wenig Zimt, Nelke, Muskatblüte, Muskatnuss, Anis, Koriander oder Safran. Zu einer gründlichen Reinigung und Entgiftung des Blutes tun jetzt Pampelmusen die besten Dienste; man nimmt 10 Tage lang täglich den Saft von 2 bis 4 Pampelmusen und daneben im wesentlichen nur Ingwerbrot. Ist das Blut durch Hefekeime und bakteriologische Eindringlinge verdickt worden, so dass es stockt, dann macht man eine Kur mit Bier und heißer Milch, indem man davon abwechselnd alle 2 Stunden reichlich trinkt, ohne dazu zu essen. Ein gelinde wirkendes, natürliches Blutreinigungsmittel ist Lammkraut, von dem man sich mehrmals täglich Tee bereitet.</w:t>
      </w:r>
    </w:p>
    <w:p>
      <w:pPr>
        <w:pStyle w:val="Berschr3"/>
        <w:tabs>
          <w:tab w:val="clear" w:pos="0"/>
          <w:tab w:val="clear" w:pos="8953"/>
        </w:tabs>
        <w:rPr/>
      </w:pPr>
      <w:r>
        <w:rPr/>
        <w:t>Darmpflege</w:t>
      </w:r>
    </w:p>
    <w:p>
      <w:pPr>
        <w:pStyle w:val="Normal"/>
        <w:ind w:firstLine="227"/>
        <w:jc w:val="both"/>
        <w:rPr/>
      </w:pPr>
      <w:r>
        <w:rPr/>
        <w:t>Den Darmkanal muss man jetzt vor Reizmitteln und zu öligen Speisen bewahren, sonst läuft man Gefahr, dass sich Störungen aller Art, wie Darmentzündung, Darmfieber, Durchfall, chronischer Durchfall und Cholera, einstellen; andererseits hat man auf guten Stuhlgang zu achten. Ist es notwendig, der Verdauung nachzuhelfen, dann esse man täglich 1 Kaki und reichlich Brunnenkresse und lasse Hefebrot vollständig beiseite; statt dessen kann man rohe, geflockte oder gequetschte Körnerfrüchte nehmen, weil sie frei von Gärungserregern sind. Daneben sind Limonen, gebackene Zitronen, Brombeersaft und Thymiantee angebracht. Gibt man Majoran in eine Tasse Milch und erhitzt diese bis zum Siedepunkt, dann weichen Verdauungsstörungen bald; je ernster der Fall ist, um so mehr Majoran nimmt man. Verstopfung behebt sich in den meisten Fällen schon, wenn man sich daran gewöhnt, morgens nüchtern 2 Glas destilliertes Wasser und nach 10 Minuten den heißen Saft von einer halben Pampelmuse oder einer Apfelsine zu nehmen. Ein gewöhnlicher Fall von Verstopfung wird sicher geheilt, wenn man 6 Wochen lang täglich 30 Gramm Johannisbrot und dazu 60 Gramm Backpflaumen genießt. Chronischen Durchfall behebt man schon durch reichlichen Genuss von Bananen, am besten roh geschlagen oder in der Schale gebacken. Daneben kann man ein wenig Ingwer- oder Pfefferminzextrakt in heißem destilliertem Wasser nehmen.</w:t>
      </w:r>
    </w:p>
    <w:p>
      <w:pPr>
        <w:pStyle w:val="Berschr3"/>
        <w:tabs>
          <w:tab w:val="clear" w:pos="0"/>
          <w:tab w:val="clear" w:pos="8953"/>
        </w:tabs>
        <w:rPr/>
      </w:pPr>
      <w:r>
        <w:rPr/>
        <w:t>Drüsenpflege</w:t>
      </w:r>
    </w:p>
    <w:p>
      <w:pPr>
        <w:pStyle w:val="Normal"/>
        <w:ind w:firstLine="227"/>
        <w:jc w:val="both"/>
        <w:rPr/>
      </w:pPr>
      <w:r>
        <w:rPr/>
        <w:t>Ein oder zwei Rhabarberstängel zu Schwarzwurzelbratlingen sind den Drüsen dienlich. Aber für nachhaltige Neubelebung bedürfen wir regelmäßiger Drüsenübungen nach der Mazdaznan-Drüsenkunde. Wir reihen die Übungen am besten nach und nach in unser Übungsprogramm am Morgen ein.</w:t>
      </w:r>
    </w:p>
    <w:p>
      <w:pPr>
        <w:pStyle w:val="Berschr3"/>
        <w:tabs>
          <w:tab w:val="clear" w:pos="0"/>
          <w:tab w:val="clear" w:pos="8953"/>
        </w:tabs>
        <w:rPr/>
      </w:pPr>
      <w:r>
        <w:rPr/>
        <w:t>Erkältung</w:t>
      </w:r>
    </w:p>
    <w:p>
      <w:pPr>
        <w:pStyle w:val="Normal"/>
        <w:ind w:firstLine="227"/>
        <w:jc w:val="both"/>
        <w:rPr/>
      </w:pPr>
      <w:r>
        <w:rPr/>
        <w:t>Erkältungen beugen wir dadurch vor, dass wir regelmäßig des Abends ein heißes Fußbad mit Soda (1-2 EL) nehmen und dann 2 Tassen heißen Leinsamentee schlürfen. Um eine Erkältung rasch loszuwerden, esse man sehr wenig oder gar nichts und trinke reichlich heiße Limonaden. Kaut man daneben beständig Wacholderbeeren, so verspürt man bald Linderung. Besonders wirksam ist Pampelmusensaft. Man nimmt täglich den Saft von 2 oder 3 Pampelmusen; das organische Chinin wirkt sogar vorbeugend. Ähnliche Wirkung hat frisch ausgepresster Zitronensaft mit Kandiszucker oder weißem Sirup, ebenso Zwiebelsirup. Läuft die Erkältung schon in Husten, Lungenbeschwerden, Influenza oder Malaria über, dann hält man sich an den Saft einer Zitrone, den man mit 1 Esslöffel Kognak und 2 Messerspitzen Salz schlägt, trinkt anschließend 1 Tasse heißen Jaboranditee und zieht sich in ein frisch überzogenes Bett zurück.</w:t>
      </w:r>
    </w:p>
    <w:p>
      <w:pPr>
        <w:pStyle w:val="Berschr3"/>
        <w:tabs>
          <w:tab w:val="clear" w:pos="0"/>
          <w:tab w:val="clear" w:pos="8953"/>
        </w:tabs>
        <w:rPr/>
      </w:pPr>
      <w:r>
        <w:rPr/>
        <w:t>Erschöpfung</w:t>
      </w:r>
    </w:p>
    <w:p>
      <w:pPr>
        <w:pStyle w:val="Normal"/>
        <w:ind w:firstLine="227"/>
        <w:jc w:val="both"/>
        <w:rPr/>
      </w:pPr>
      <w:r>
        <w:rPr/>
        <w:t>Ein rohes Ei, gut geschlagen, in einem Glas heißem destillierten Wasser mit einer Prise Cayenne und ein wenig Knoblauch wird helfen, einen Erschöpfungszustand abzubauen und sogar das Blut zu reinigen und die Haut zu klären.</w:t>
      </w:r>
    </w:p>
    <w:p>
      <w:pPr>
        <w:pStyle w:val="Berschr3"/>
        <w:tabs>
          <w:tab w:val="clear" w:pos="0"/>
          <w:tab w:val="clear" w:pos="8953"/>
        </w:tabs>
        <w:rPr/>
      </w:pPr>
      <w:r>
        <w:rPr/>
        <w:t>Hautpflege</w:t>
      </w:r>
    </w:p>
    <w:p>
      <w:pPr>
        <w:pStyle w:val="Normal"/>
        <w:ind w:firstLine="227"/>
        <w:jc w:val="both"/>
        <w:rPr/>
      </w:pPr>
      <w:r>
        <w:rPr/>
        <w:t>Ungesalzene Gurke, Kopfsalat, Brunnenkresse, Radieschen und Schnittlauch mit Knoblauchtoast verbessern die Hautfarbe rasch. Nimmt man jeden 2. Tag 1 rohe Zwiebel und danach 1 Tasse Veilchenblütentee, so bleicht das die Haut besser als kostspielige Schönheitsmittel.</w:t>
      </w:r>
    </w:p>
    <w:p>
      <w:pPr>
        <w:pStyle w:val="Berschr3"/>
        <w:tabs>
          <w:tab w:val="clear" w:pos="0"/>
          <w:tab w:val="clear" w:pos="8953"/>
        </w:tabs>
        <w:rPr/>
      </w:pPr>
      <w:r>
        <w:rPr/>
        <w:t>Hunger</w:t>
      </w:r>
    </w:p>
    <w:p>
      <w:pPr>
        <w:pStyle w:val="Normal"/>
        <w:ind w:firstLine="227"/>
        <w:jc w:val="both"/>
        <w:rPr/>
      </w:pPr>
      <w:r>
        <w:rPr/>
        <w:t>Bei echtem Hunger nimm zunächst eine Gemüsebrühe mit reichlich Öl und Knoblauch, bevor du etwas Festes zu dir nimmst. Stillt die Gemüsebrühe allein schon das Verlangen, dann ist es umso besser.</w:t>
      </w:r>
    </w:p>
    <w:p>
      <w:pPr>
        <w:pStyle w:val="Berschr3"/>
        <w:tabs>
          <w:tab w:val="clear" w:pos="0"/>
          <w:tab w:val="clear" w:pos="8953"/>
        </w:tabs>
        <w:rPr/>
      </w:pPr>
      <w:r>
        <w:rPr/>
        <w:t>Kälte-Abwehr</w:t>
      </w:r>
    </w:p>
    <w:p>
      <w:pPr>
        <w:pStyle w:val="Normal"/>
        <w:ind w:firstLine="227"/>
        <w:jc w:val="both"/>
        <w:rPr/>
      </w:pPr>
      <w:r>
        <w:rPr/>
        <w:t>Nimm im warmen Zimmer ein Schwammbad, während du für 10 Minuten bis zu den Knöcheln in kaltem Wasser stehst. Dann reibe dich trocken und ziehe und knete die Zehen einzeln. Das verteilt die von einzelnen Organen zurückgehaltene Wärme und verbessert den Blutumlauf.</w:t>
      </w:r>
    </w:p>
    <w:p>
      <w:pPr>
        <w:pStyle w:val="Berschr3"/>
        <w:tabs>
          <w:tab w:val="clear" w:pos="0"/>
          <w:tab w:val="clear" w:pos="8953"/>
        </w:tabs>
        <w:rPr/>
      </w:pPr>
      <w:r>
        <w:rPr/>
        <w:t>Katarrh</w:t>
      </w:r>
    </w:p>
    <w:p>
      <w:pPr>
        <w:pStyle w:val="Normal"/>
        <w:ind w:firstLine="227"/>
        <w:jc w:val="both"/>
        <w:rPr/>
      </w:pPr>
      <w:r>
        <w:rPr/>
        <w:t>Man halte sich an Kräutertee und lasse alle anderen Getränke beiseite, besonders Kaffee und Schwarztee. Veilchenblütentee wirkt sehr rasch lösend und lindernd. Der Februar bringt leicht Darmfieber mit sich, woraus sich Schleimhautentzündungen der Nase und des Kehlkopfes und leicht chronische Halsdrüsenleiden und sogar Diphtherie entwickeln. In solchen Fällen macht man häufig 10 Minuten lang heiße Aufschläge auf Nacken, Kehlkopf und Schilddrüse, trocknet den Hals, streicht ihn kräftig mit den Fingerspitzen und ölt ihn etwas ein. Dann wäscht man die Leistengegend kalt ab, badet die Geschlechtsorgane einige Minuten in eiskaltem Wasser, trocknet ab und reibt etwas mentholierte Creme oder mentholiertes Öl ein. Vor jeder Mahlzeit nimmt man 1 Esslöffel Ananassaft und, wenn die Ananas nicht sehr reif ist, noch vorher 1 geschlagenes Eiweiß. Aller fetthaltigen Speisen und aller Reizmittel enthält man sich.</w:t>
      </w:r>
    </w:p>
    <w:p>
      <w:pPr>
        <w:pStyle w:val="Berschr3"/>
        <w:tabs>
          <w:tab w:val="clear" w:pos="0"/>
          <w:tab w:val="clear" w:pos="8953"/>
        </w:tabs>
        <w:rPr/>
      </w:pPr>
      <w:r>
        <w:rPr/>
        <w:t>Kopfschmerzen</w:t>
      </w:r>
    </w:p>
    <w:p>
      <w:pPr>
        <w:pStyle w:val="Normal"/>
        <w:ind w:firstLine="227"/>
        <w:jc w:val="both"/>
        <w:rPr/>
      </w:pPr>
      <w:r>
        <w:rPr/>
        <w:t>Kopfschmerzen bekommt man leicht durch kalte Füße, teils weil man schon kalte Füße hatte, als man eine Mahlzeit einnahm, teils weil man kalte Füße bekam, als man nach der Mahlzeit ins Freie ging. Badet man die Füße vor der Mahlzeit heiß und reibt man sie trocken, bis sie warm sind, und zieht man dann erst die Strümpfe darüber, so wird man von einer bescheidenen Mahlzeit keine Verdauungsstörungen und keine Kopfschmerzen bekommen.</w:t>
      </w:r>
    </w:p>
    <w:p>
      <w:pPr>
        <w:pStyle w:val="Berschr3"/>
        <w:tabs>
          <w:tab w:val="clear" w:pos="0"/>
          <w:tab w:val="clear" w:pos="8953"/>
        </w:tabs>
        <w:rPr/>
      </w:pPr>
      <w:r>
        <w:rPr/>
        <w:t>Krebs</w:t>
      </w:r>
    </w:p>
    <w:p>
      <w:pPr>
        <w:pStyle w:val="Normal"/>
        <w:ind w:firstLine="227"/>
        <w:jc w:val="both"/>
        <w:rPr/>
      </w:pPr>
      <w:r>
        <w:rPr/>
        <w:t>Gegen Krebs sind jetzt Feigen in verschiedener Zubereitung an der Zeit. Sie wirken stark ausscheidend und verhindern das Fortschreiten der Krankheit.</w:t>
      </w:r>
    </w:p>
    <w:p>
      <w:pPr>
        <w:pStyle w:val="Berschr3"/>
        <w:tabs>
          <w:tab w:val="clear" w:pos="0"/>
          <w:tab w:val="clear" w:pos="8953"/>
        </w:tabs>
        <w:rPr/>
      </w:pPr>
      <w:r>
        <w:rPr/>
        <w:t>Leberleiden</w:t>
      </w:r>
    </w:p>
    <w:p>
      <w:pPr>
        <w:pStyle w:val="Normal"/>
        <w:ind w:firstLine="227"/>
        <w:jc w:val="both"/>
        <w:rPr/>
      </w:pPr>
      <w:r>
        <w:rPr/>
        <w:t>Gib je 1 Teelöffel doppeltkohlensaures Natron und Senfpulver in 1 Glas heißes destilliertes Wasser, verrühre das rasch und trinke es so heiß wie möglich. Es rüttelt die Galle auf und leert den Magen. Darauf nimm 1 Esslöffel Gummi-arabicum-Lösung.</w:t>
      </w:r>
    </w:p>
    <w:p>
      <w:pPr>
        <w:pStyle w:val="Berschr3"/>
        <w:tabs>
          <w:tab w:val="clear" w:pos="0"/>
          <w:tab w:val="clear" w:pos="8953"/>
        </w:tabs>
        <w:rPr/>
      </w:pPr>
      <w:r>
        <w:rPr/>
        <w:t>Lungenleiden</w:t>
      </w:r>
    </w:p>
    <w:p>
      <w:pPr>
        <w:pStyle w:val="Normal"/>
        <w:ind w:firstLine="227"/>
        <w:jc w:val="both"/>
        <w:rPr/>
      </w:pPr>
      <w:r>
        <w:rPr/>
        <w:t>Auszehrung, Tuberkulose, Brustfellentzündung, Atemnot und Magenschleimhautentzündung heilt man mit geschälten Mandeln, Pinienkernen und Pekannüssen. Man mahlt sie zu gleichen Teilen und fügt genügend Zitronensaft hinzu, um eine Paste zu bilden; etwas Salz kann beigegeben werden. Davon nimmt man alle 3 1/2 Stunden 1/2 Teetasse voll. Außerdem ist täglich 1 weichgekochtes Ei und Ziegenmilch reichlich gestattet und auch, um sich Erleichterung zu verschaffen, alle halben Stunden 1 Esslöffel Honig, vermischt mit 1 Esslöffel geklärter Butter. Stellt sich echter Hunger ein, so darf man Schleim aus weißem Maismehl oder Maisbrötchen mit einigen Scheiben ungeschälte Gurke essen und heißen Leinsamentee trinken.</w:t>
      </w:r>
    </w:p>
    <w:p>
      <w:pPr>
        <w:pStyle w:val="Berschr3"/>
        <w:tabs>
          <w:tab w:val="clear" w:pos="0"/>
          <w:tab w:val="clear" w:pos="8953"/>
        </w:tabs>
        <w:rPr/>
      </w:pPr>
      <w:r>
        <w:rPr/>
        <w:t>Magenleiden</w:t>
      </w:r>
    </w:p>
    <w:p>
      <w:pPr>
        <w:pStyle w:val="Normal"/>
        <w:ind w:firstLine="227"/>
        <w:jc w:val="both"/>
        <w:rPr/>
      </w:pPr>
      <w:r>
        <w:rPr/>
        <w:t>Wenn der Magen zu schwach ist, gewisse Speisen zu verdauen,</w:t>
      </w:r>
      <w:r>
        <w:rPr>
          <w:sz w:val="22"/>
        </w:rPr>
        <w:t xml:space="preserve"> </w:t>
      </w:r>
      <w:r>
        <w:rPr/>
        <w:t>nimmt man vor jeder Mahlzeit 1 Esslöffel Gummi-arabicum-Lösung oder 1 Esslöffel frischen Ananassaft und, wenn dann noch nötig, für 10 Tage nach den Mahlzeiten 1 dünne Scheibe Ananas und 1 Esslöffel Haferflocken oder frische Teiggötter und danach 1 Tasse heißen schwarzen Tee.</w:t>
      </w:r>
    </w:p>
    <w:p>
      <w:pPr>
        <w:pStyle w:val="Berschr3"/>
        <w:tabs>
          <w:tab w:val="clear" w:pos="0"/>
          <w:tab w:val="clear" w:pos="8953"/>
        </w:tabs>
        <w:rPr/>
      </w:pPr>
      <w:r>
        <w:rPr/>
        <w:t>Müdigkeit</w:t>
      </w:r>
    </w:p>
    <w:p>
      <w:pPr>
        <w:pStyle w:val="Normal"/>
        <w:ind w:firstLine="227"/>
        <w:jc w:val="both"/>
        <w:rPr/>
      </w:pPr>
      <w:r>
        <w:rPr/>
        <w:t>Wenn man das Gefühl der Müdigkeit nicht los wird, wenn eine allgemeine Niedergeschlagenheit nicht weichen will oder heiße Wallungen den Kopf benommen machen, dann nimmt man eine Zeitlang abends heiße Sodabäder und trinkt im Bett 1 Tasse heißen Jaboranditee, wofür man 4 Jaborandiblätter 3 Minuten ziehen lässt. Im Übrigen hält man sich an Obstsäfte und frische tropische Früchte.</w:t>
      </w:r>
    </w:p>
    <w:p>
      <w:pPr>
        <w:pStyle w:val="Berschr3"/>
        <w:tabs>
          <w:tab w:val="clear" w:pos="0"/>
          <w:tab w:val="clear" w:pos="8953"/>
        </w:tabs>
        <w:rPr/>
      </w:pPr>
      <w:r>
        <w:rPr/>
        <w:t>Nervenleiden</w:t>
      </w:r>
    </w:p>
    <w:p>
      <w:pPr>
        <w:pStyle w:val="Normal"/>
        <w:ind w:firstLine="227"/>
        <w:jc w:val="both"/>
        <w:rPr/>
      </w:pPr>
      <w:r>
        <w:rPr/>
        <w:t>Grüner, möglichst gebleichter Kopfsalat beruhigt die Nerven, reinigt das Blut und gibt ruhigen Schlaf. Man kann etwas Zitronensaft und Öl dazunehmen. 1 fester Kopf Salat täglich genügt. Man kann etwas weiße Rüben, Kürbis und mehlige Kartoffeln dazu nehmen. Pfeffer und Salz müssen während der Kur ganz beiseite bleiben.</w:t>
      </w:r>
    </w:p>
    <w:p>
      <w:pPr>
        <w:pStyle w:val="Berschr3"/>
        <w:tabs>
          <w:tab w:val="clear" w:pos="0"/>
          <w:tab w:val="clear" w:pos="8953"/>
        </w:tabs>
        <w:rPr/>
      </w:pPr>
      <w:r>
        <w:rPr/>
        <w:t>Nierenleiden</w:t>
      </w:r>
    </w:p>
    <w:p>
      <w:pPr>
        <w:pStyle w:val="Normal"/>
        <w:ind w:firstLine="227"/>
        <w:jc w:val="both"/>
        <w:rPr/>
      </w:pPr>
      <w:r>
        <w:rPr/>
        <w:t>Wer mit den Nieren und der Blase zu tun hat, halte sich an Veilchenwurzeltee und benutze zu den Speisen als Gewürz Veilchenwurzelpulver.</w:t>
      </w:r>
    </w:p>
    <w:p>
      <w:pPr>
        <w:pStyle w:val="Berschr3"/>
        <w:tabs>
          <w:tab w:val="clear" w:pos="0"/>
          <w:tab w:val="clear" w:pos="8953"/>
        </w:tabs>
        <w:rPr/>
      </w:pPr>
      <w:r>
        <w:rPr/>
        <w:t>Rheumatismus</w:t>
      </w:r>
    </w:p>
    <w:p>
      <w:pPr>
        <w:pStyle w:val="Normal"/>
        <w:ind w:firstLine="227"/>
        <w:jc w:val="both"/>
        <w:rPr/>
      </w:pPr>
      <w:r>
        <w:rPr/>
        <w:t>Man nimmt eine Zeitlang täglich 2 heiße Bäder. 5 Wochen lang trinkt man abwechselnd Tee von Leinsamen, schlüpfriger Ulmenrinde, Sennesschoten, Kastanienblättern und frischer Weidenrinde. Bleichsellerie, Endivie, gebackene weiße, gelbe und rote Rüben, rohe Edelkastanien und rohe Körnerfrüchte neutralisieren die Harnsäure, wenn man kein Salz verwendet. Um die Verdauung zu fördern, kann man vor jeder Mahlzeit eine dünne Scheibe Ananas nehmen. Obst meidet man ganz und gar. Eine Kur mit Sand oder mit Hummer- oder Austerschalenpulver unterstützt die Heilung jetzt mehr als zu irgendeiner anderen Zeit.</w:t>
      </w:r>
    </w:p>
    <w:p>
      <w:pPr>
        <w:pStyle w:val="Berschr3"/>
        <w:tabs>
          <w:tab w:val="clear" w:pos="0"/>
          <w:tab w:val="clear" w:pos="8953"/>
        </w:tabs>
        <w:rPr/>
      </w:pPr>
      <w:r>
        <w:rPr/>
        <w:t>Schwitzen</w:t>
      </w:r>
    </w:p>
    <w:p>
      <w:pPr>
        <w:pStyle w:val="Normal"/>
        <w:ind w:firstLine="227"/>
        <w:jc w:val="both"/>
        <w:rPr/>
      </w:pPr>
      <w:r>
        <w:rPr/>
        <w:t>Um leichten Schweiß zu erzeugen, der die Poren öffnet und reinigt, nimm häufig weiße und violette Spargelspitzen und trinke Fencheltee nach den Mahlzeiten.</w:t>
      </w:r>
    </w:p>
    <w:p>
      <w:pPr>
        <w:pStyle w:val="Berschr3"/>
        <w:tabs>
          <w:tab w:val="clear" w:pos="0"/>
          <w:tab w:val="clear" w:pos="8953"/>
        </w:tabs>
        <w:rPr/>
      </w:pPr>
      <w:r>
        <w:rPr/>
        <w:t>Versäuerung</w:t>
      </w:r>
    </w:p>
    <w:p>
      <w:pPr>
        <w:pStyle w:val="Normal"/>
        <w:ind w:firstLine="227"/>
        <w:jc w:val="both"/>
        <w:rPr/>
      </w:pPr>
      <w:r>
        <w:rPr/>
        <w:t>Mache eine Kur mit doppeltkohlensaurem Natron für 10 Tage und enthalte dich währenddessen aller Milcherzeugnisse und der Eier. Zu dieser Kur nimmt man frühmorgens nüchtern 1 Glas kochendheißes Wasser mit 1 Teelöffel Natron und 10 Minuten später 1 Glas kaltes Wasser mit 10 bis 12 Tropfen Zitronensaft. Vor jeder Mahlzeit nimmt man 1 Esslöffel Gummi-arabicum-Lösung. Nach den 10 Tagen der Natronkur nimmt man morgens nüchtern 1/2 Teelöffel Holzasche oder Lindenholzkohle oder 3 Kohletabletten. Zucker und alle Arten von Süßigkeiten lässt man ganz beiseite.</w:t>
      </w:r>
    </w:p>
    <w:p>
      <w:pPr>
        <w:pStyle w:val="Berschr3"/>
        <w:tabs>
          <w:tab w:val="clear" w:pos="0"/>
          <w:tab w:val="clear" w:pos="8953"/>
        </w:tabs>
        <w:rPr/>
      </w:pPr>
      <w:r>
        <w:rPr/>
        <w:t>Versteinerungen</w:t>
      </w:r>
    </w:p>
    <w:p>
      <w:pPr>
        <w:pStyle w:val="Normal"/>
        <w:ind w:firstLine="227"/>
        <w:jc w:val="both"/>
        <w:rPr/>
      </w:pPr>
      <w:r>
        <w:rPr/>
        <w:t>Gegen Gries, Steinleiden, Verkalkungen und alle Formen von Kristallisationen hält man sich an Spinat, der mit Olivenöl zubereitet wird. Früh nüchtern nimmt man 1 Esslöffel roh geriebenen schwarzen Rettich mit soviel Zitronensaft, wie er aufnimmt, und tagsüber alle 3 Stunden 1 Teelöffel Olivenöl und alle 2 Stunden 1 Glas erhitzten Saft von weißen Trauben.</w:t>
      </w:r>
    </w:p>
    <w:p>
      <w:pPr>
        <w:pStyle w:val="Berschr3"/>
        <w:tabs>
          <w:tab w:val="clear" w:pos="0"/>
          <w:tab w:val="clear" w:pos="8953"/>
        </w:tabs>
        <w:rPr/>
      </w:pPr>
      <w:r>
        <w:rPr/>
        <w:t>Zahnleiden</w:t>
      </w:r>
    </w:p>
    <w:p>
      <w:pPr>
        <w:pStyle w:val="Normal"/>
        <w:ind w:firstLine="227"/>
        <w:jc w:val="both"/>
        <w:rPr/>
      </w:pPr>
      <w:r>
        <w:rPr/>
        <w:t>Gegen Zahnschmerzen fastet man am besten oder trinkt nur Milch und enthält sich aller anderen Nahrung. Gegen Zahnfleischleiden nimmt man vor jeder Mahlzeit roh geriebene oder in Olivenöl gedünstete weiße oder violette Rüben und trinkt häufig Tee von gemahlenen Wacholderbeeren.</w:t>
      </w:r>
    </w:p>
    <w:p>
      <w:pPr>
        <w:pStyle w:val="Berschr3"/>
        <w:tabs>
          <w:tab w:val="clear" w:pos="0"/>
          <w:tab w:val="clear" w:pos="8953"/>
        </w:tabs>
        <w:rPr/>
      </w:pPr>
      <w:r>
        <w:rPr/>
        <w:t>Zuckerkrankheit</w:t>
      </w:r>
    </w:p>
    <w:p>
      <w:pPr>
        <w:pStyle w:val="Normal"/>
        <w:ind w:firstLine="227"/>
        <w:jc w:val="both"/>
        <w:rPr/>
      </w:pPr>
      <w:r>
        <w:rPr/>
        <w:t>Zuckerkrankheit hält man im Schach, wenn man häufig 1 geschlagenes Eiweiß und danach alle 2 Stunden 1 Glas heiße Milch, am besten Ziegen- oder Stutenmilch, mit 2 Esslöffel rohen, gemahlenen Erdnüssen nimmt.</w:t>
      </w:r>
      <w:r>
        <w:br w:type="page"/>
      </w:r>
    </w:p>
    <w:p>
      <w:pPr>
        <w:pStyle w:val="Berschr1"/>
        <w:rPr/>
      </w:pPr>
      <w:r>
        <w:rPr/>
        <w:t>MÄRZ</w:t>
      </w:r>
    </w:p>
    <w:p>
      <w:pPr>
        <w:pStyle w:val="Normal"/>
        <w:ind w:firstLine="227"/>
        <w:jc w:val="both"/>
        <w:rPr/>
      </w:pPr>
      <w:r>
        <w:rPr/>
        <w:t xml:space="preserve">Der März ist der Monat der Stürme, die das Ätherreich von elementarischen Stockungen säubern, und die Erde trifft große Vorbereitungen für ihre </w:t>
      </w:r>
      <w:r>
        <w:rPr>
          <w:rStyle w:val="StrongEmphasis"/>
        </w:rPr>
        <w:t xml:space="preserve">Auferstehung. </w:t>
      </w:r>
      <w:r>
        <w:rPr/>
        <w:t xml:space="preserve">Im Frühjahr können zahlreiche Veränderungen sowohl auf der Erde als auch im menschlichen Körper geschehen, sodass in dieser Zeit neue Kräfte frei werden. Das soll den Menschen daran erinnern, jetzt einen </w:t>
      </w:r>
      <w:r>
        <w:rPr>
          <w:rStyle w:val="StrongEmphasis"/>
        </w:rPr>
        <w:t>Wechsel in seiner Lebensweise</w:t>
      </w:r>
      <w:r>
        <w:rPr/>
        <w:t xml:space="preserve"> eintreten zu lassen, damit sie ihn von elementarischen Anhäufungen befreit und ihm den Weg zum ersten Prinzip </w:t>
      </w:r>
      <w:r>
        <w:rPr>
          <w:rStyle w:val="StrongEmphasis"/>
        </w:rPr>
        <w:t xml:space="preserve">des Lebens, zum Atem, </w:t>
      </w:r>
      <w:r>
        <w:rPr/>
        <w:t>freimacht, der die Grundlage für alle Erneuerung schafft. Wenn er das bedenkt und verwirklicht, ist ihm der März der Monat, der ihn rascher als irgendein anderer von allen Hemmungen und Leiden befreit, wenn er nur der Natur folgt.</w:t>
      </w:r>
    </w:p>
    <w:p>
      <w:pPr>
        <w:pStyle w:val="Normal"/>
        <w:ind w:firstLine="227"/>
        <w:jc w:val="both"/>
        <w:rPr/>
      </w:pPr>
      <w:r>
        <w:rPr/>
        <w:t xml:space="preserve">Wenn aber der Mensch die </w:t>
      </w:r>
      <w:r>
        <w:rPr>
          <w:rStyle w:val="StrongEmphasis"/>
        </w:rPr>
        <w:t>natürlichen Lebensregeln</w:t>
      </w:r>
      <w:r>
        <w:rPr/>
        <w:t xml:space="preserve"> und das </w:t>
      </w:r>
      <w:r>
        <w:rPr>
          <w:rStyle w:val="StrongEmphasis"/>
        </w:rPr>
        <w:t xml:space="preserve">Gesetz der Jahreszeiten </w:t>
      </w:r>
      <w:r>
        <w:rPr/>
        <w:t>nicht beachtet, darf er die Gaben und den Segen der Natur nicht erwarten, die sie ihm zu spenden bereit ist, und zwar auch dann nicht, wenn er seine Fehler durch künstliche Mittel zu verdecken sucht, mit denen er auf Kosten seiner Gesundheit experimentiert mit dem Ergebnis, dass er immer leidender, kränker und unglücklicher wird.</w:t>
      </w:r>
    </w:p>
    <w:p>
      <w:pPr>
        <w:pStyle w:val="Normal"/>
        <w:ind w:firstLine="227"/>
        <w:jc w:val="both"/>
        <w:rPr/>
      </w:pPr>
      <w:r>
        <w:rPr/>
        <w:t>Also geht an jeden von uns die Mahnung: „</w:t>
      </w:r>
      <w:r>
        <w:rPr>
          <w:rStyle w:val="StrongEmphasis"/>
        </w:rPr>
        <w:t>Sorge zur rechten Zeit</w:t>
      </w:r>
      <w:r>
        <w:rPr/>
        <w:t xml:space="preserve"> </w:t>
      </w:r>
      <w:r>
        <w:rPr>
          <w:rStyle w:val="StrongEmphasis"/>
        </w:rPr>
        <w:t xml:space="preserve">für natürliche Zustände in deinem Körper!“ </w:t>
      </w:r>
      <w:r>
        <w:rPr/>
        <w:t>Dazu bedarf es nur der Beachtung der Naturgesetze und einfacher Regeln und der Anwendung einfacher Hausmittel, die besser wirken als komplizierte Elaborate chemischer Fabriken und mit denen man Erfolg hat, wenn man sich einfach ernährt, seinem Körper die nötige Pflege angedeihen lässt und dem ersten Prinzip des Lebens, dem Atem, seinen gebührenden Platz einräumt.</w:t>
      </w:r>
    </w:p>
    <w:p>
      <w:pPr>
        <w:pStyle w:val="Normal"/>
        <w:ind w:firstLine="227"/>
        <w:jc w:val="both"/>
        <w:rPr/>
      </w:pPr>
      <w:r>
        <w:rPr/>
        <w:t xml:space="preserve">Im März stehen wir noch völlig in der Zeit der </w:t>
      </w:r>
      <w:r>
        <w:rPr>
          <w:rStyle w:val="StrongEmphasis"/>
        </w:rPr>
        <w:t>Frühjahrsreinigung zwecks Auferstehung</w:t>
      </w:r>
      <w:r>
        <w:rPr/>
        <w:t xml:space="preserve"> oder in der </w:t>
      </w:r>
      <w:r>
        <w:rPr>
          <w:rStyle w:val="StrongEmphasis"/>
        </w:rPr>
        <w:t>Fastenzeit</w:t>
      </w:r>
      <w:r>
        <w:rPr/>
        <w:t xml:space="preserve"> und je weiter die Fastenzeit voranschreitet, umso sorgfältiger sollten wir ihre Regeln beachten und befolgen, damit wir uns der </w:t>
      </w:r>
      <w:r>
        <w:rPr>
          <w:rStyle w:val="StrongEmphasis"/>
        </w:rPr>
        <w:t>körperlichen und geistigen Erneuerung</w:t>
      </w:r>
      <w:r>
        <w:rPr/>
        <w:t xml:space="preserve"> sicher sind.</w:t>
      </w:r>
      <w:r>
        <w:br w:type="page"/>
      </w:r>
    </w:p>
    <w:p>
      <w:pPr>
        <w:pStyle w:val="Abschnitt"/>
        <w:tabs>
          <w:tab w:val="clear" w:pos="0"/>
          <w:tab w:val="clear" w:pos="8953"/>
        </w:tabs>
        <w:rPr/>
      </w:pPr>
      <w:r>
        <w:rPr/>
        <w:t>1. Abschnitt</w:t>
      </w:r>
    </w:p>
    <w:p>
      <w:pPr>
        <w:pStyle w:val="Berschr2"/>
        <w:rPr/>
      </w:pPr>
      <w:r>
        <w:rPr/>
        <w:t>Küche</w:t>
      </w:r>
    </w:p>
    <w:p>
      <w:pPr>
        <w:pStyle w:val="Berschr3"/>
        <w:tabs>
          <w:tab w:val="clear" w:pos="0"/>
          <w:tab w:val="clear" w:pos="8953"/>
        </w:tabs>
        <w:rPr/>
      </w:pPr>
      <w:r>
        <w:rPr/>
        <w:t>Ernährung</w:t>
      </w:r>
    </w:p>
    <w:p>
      <w:pPr>
        <w:pStyle w:val="Normal"/>
        <w:ind w:firstLine="227"/>
        <w:jc w:val="both"/>
        <w:rPr/>
      </w:pPr>
      <w:r>
        <w:rPr/>
        <w:t xml:space="preserve">Im März sollten wir auf alle Fälle einen </w:t>
      </w:r>
      <w:r>
        <w:rPr>
          <w:rStyle w:val="StrongEmphasis"/>
        </w:rPr>
        <w:t>Wechsel in der Ernährungsweise</w:t>
      </w:r>
      <w:r>
        <w:rPr/>
        <w:t xml:space="preserve"> eintreten lassen und der größte Wechsel ist kürzeres oder längeres </w:t>
      </w:r>
      <w:r>
        <w:rPr>
          <w:rStyle w:val="StrongEmphasis"/>
        </w:rPr>
        <w:t>Fasten</w:t>
      </w:r>
      <w:r>
        <w:rPr/>
        <w:t>, das sich im Frühjahr wohltätiger als zu irgendeiner anderen Zeit erweist. Fasten heißt, sich jeder Nahrung enthalten. Wer sich nicht zu einem längeren Fasten getrieben fühlt, sollte wenigstens ab Aschermittwoch in einer Woche, jedenfalls aber in der Karwoche vor Ostern, je drei Tage hintereinander fasten. Wer das nicht auf sich nehmen will, mag sich 21 Tage morgens und mittags mit heißem Kräutertee begnügen, nur am Abend eine leichte Mahlzeit nehmen und wöchentlich nur einen oder zwei Fasttage einschalten.</w:t>
      </w:r>
    </w:p>
    <w:p>
      <w:pPr>
        <w:pStyle w:val="Normal"/>
        <w:ind w:firstLine="227"/>
        <w:jc w:val="both"/>
        <w:rPr/>
      </w:pPr>
      <w:r>
        <w:rPr/>
        <w:t>Ist ein Fasttag feucht und regnerisch, so nimmt man vor dem Schlafengehen ein heißes Bad und trinkt eine Tasse heißen Kräutertee, der gut auf den Darm wirkt. Auch an anderen Fasttagen kann man sich ein heißes Bad gönnen und alle 3 Stunden 1 Glas heißes destilliertes oder Märzenwasser trinken.</w:t>
      </w:r>
    </w:p>
    <w:p>
      <w:pPr>
        <w:pStyle w:val="Normal"/>
        <w:ind w:firstLine="227"/>
        <w:jc w:val="both"/>
        <w:rPr/>
      </w:pPr>
      <w:r>
        <w:rPr/>
        <w:t>Die Vorteile und der Segen des Fastens mögen uns während der ersten 3 Fastentage noch nicht einleuchten, weil der Körper zunächst mit dem Ausräumen des Unbrauchbaren zu tun hat, und schwächliche Personen fühlen sich leicht unbehaglich oder bekommen Anfälle von Übelkeit oder Schwindel durch solch gründlichen Wechsel. Dem begegnet man aber leicht dadurch, dass man am Abend vor Fastenbeginn den Darm mit einem gründlichen Darmbad auswäscht. Friert man an einem kalten Fastentag, dann nimmt man 1 Teelöffel Olivenöl und danach 1 Glas heißes destilliertes Wasser. Ist der Hals trocken, so lege eine dünne Scheibe gebackene Zitrone auf die Zunge und behalte sie solange im Munde, bis sie geschmacklos geworden ist.</w:t>
      </w:r>
    </w:p>
    <w:p>
      <w:pPr>
        <w:pStyle w:val="Normal"/>
        <w:ind w:firstLine="227"/>
        <w:jc w:val="both"/>
        <w:rPr/>
      </w:pPr>
      <w:r>
        <w:rPr/>
        <w:t>Wer nicht fastet, hält sich in der Hauptsache an trockene Flocken, wie Weizen-, Gersten-, Hirse-, Hafer-, Bohnen-, Erbsen- oder Linsenflocken, in Verbindung mit Löwenzahn, Chicoree, Wasserkresse, Sauerampfer, Spinat, Mangold, Senfblätter, Lammkraut, Endivie, Fenchel, Sellerie, Lauch, Rhabarber, Radieschen, Spargel, möglichst roh als Salat zubereitet. Gemahlene Pinienkerne oder Mandeln kann man in kleinen Mengen über den Salat streuen. An Stelle von Kochsalz streut man Holzasche über die Speisen, abwechselnd mit Schießpulver, Veilchenwurzelpulver, Schwefel, Salpeter, Sassafrasrinde oder Selleriesamen. Nach jeder Mahlzeit nimmt man 1/2 Teelöffel Lindenholzkohle oder 3 Holzkohletabletten.</w:t>
      </w:r>
    </w:p>
    <w:p>
      <w:pPr>
        <w:pStyle w:val="Normal"/>
        <w:ind w:firstLine="227"/>
        <w:jc w:val="both"/>
        <w:rPr/>
      </w:pPr>
      <w:r>
        <w:rPr/>
        <w:t>Hält man sich an diese Winke, so lernt man durch eine Fastenzeit mehr für eine natürliche, gesunde Lebensweise, als man sich durch das Labyrinth der Gesundheitsliteratur hindurcharbeitete, und man ist außerdem kräftig, gewandt, flink, unternehmend und klar im Kopf geworden, hat seine Freude an einem einfachen Mahl, das der Jahreszeit entspricht, und erntet dabei immer neue Segensschauer der Natur.</w:t>
      </w:r>
    </w:p>
    <w:p>
      <w:pPr>
        <w:pStyle w:val="Berschr3"/>
        <w:tabs>
          <w:tab w:val="clear" w:pos="0"/>
          <w:tab w:val="clear" w:pos="8953"/>
        </w:tabs>
        <w:rPr/>
      </w:pPr>
      <w:r>
        <w:rPr/>
        <w:t>Mahlzeiten</w:t>
      </w:r>
    </w:p>
    <w:p>
      <w:pPr>
        <w:pStyle w:val="Normal"/>
        <w:ind w:firstLine="227"/>
        <w:jc w:val="both"/>
        <w:rPr/>
      </w:pPr>
      <w:r>
        <w:rPr/>
        <w:t xml:space="preserve">Schon für gewöhnlich und in der Fastenzeit erst recht beginnt unsere </w:t>
      </w:r>
      <w:r>
        <w:rPr>
          <w:rStyle w:val="StrongEmphasis"/>
        </w:rPr>
        <w:t xml:space="preserve">Tagesordnung </w:t>
      </w:r>
      <w:r>
        <w:rPr/>
        <w:t xml:space="preserve">nicht mit Essen und Trinken, weil sich unser Denken auf Nahrungsenthaltung einstellt. Vielmehr widmen wir uns unseren Morgenübungen jetzt mit großem Eifer, besonders den </w:t>
      </w:r>
      <w:r>
        <w:rPr>
          <w:rStyle w:val="StrongEmphasis"/>
        </w:rPr>
        <w:t xml:space="preserve">Ausatmungsübungen </w:t>
      </w:r>
      <w:r>
        <w:rPr/>
        <w:t>zur Entlastung des Körpers.</w:t>
      </w:r>
    </w:p>
    <w:p>
      <w:pPr>
        <w:pStyle w:val="Normal"/>
        <w:ind w:firstLine="227"/>
        <w:jc w:val="both"/>
        <w:rPr/>
      </w:pPr>
      <w:r>
        <w:rPr/>
        <w:t xml:space="preserve">Nach unseren Morgenübungen nehmen wir für 7 Tage 1 Prise </w:t>
      </w:r>
      <w:r>
        <w:rPr>
          <w:rStyle w:val="StrongEmphasis"/>
        </w:rPr>
        <w:t xml:space="preserve">trockene Kräuter, </w:t>
      </w:r>
      <w:r>
        <w:rPr/>
        <w:t xml:space="preserve">wie Salbei, Majoran, Pfefferminze, Thymian, kauen das und trinken hinterher 1/2 Tasse heißes Wasser. Die folgenden 9 Tage nehmen wir in 1/2 Löffel heißer Milch 1 Prise Gewürz, wie Zimt, Muskatblüte, Muskatnuss, Safran. Die folgenden Tage kauen wir etwas frische Frühlingskräuter, wie Löwenzahn, Sauerampfer, Schafgarbe, Wasserkresse, Spinat, Veilchen. Wer glaubt, außerdem noch ein besonderes </w:t>
      </w:r>
      <w:r>
        <w:rPr>
          <w:rStyle w:val="StrongEmphasis"/>
        </w:rPr>
        <w:t xml:space="preserve">Frühstück </w:t>
      </w:r>
      <w:r>
        <w:rPr/>
        <w:t>haben zu müssen, mag 1 Tasse Brotsuppe oder Obstsaft mit etwas Grütze oder Schleimsuppe nehmen.</w:t>
      </w:r>
    </w:p>
    <w:p>
      <w:pPr>
        <w:pStyle w:val="Normal"/>
        <w:ind w:firstLine="227"/>
        <w:jc w:val="both"/>
        <w:rPr/>
      </w:pPr>
      <w:r>
        <w:rPr/>
        <w:t xml:space="preserve">Ein etwaiges </w:t>
      </w:r>
      <w:r>
        <w:rPr>
          <w:rStyle w:val="StrongEmphasis"/>
        </w:rPr>
        <w:t xml:space="preserve">Mittagsmahl </w:t>
      </w:r>
      <w:r>
        <w:rPr/>
        <w:t xml:space="preserve">bestreitet man mit etwas Puffmais oder geröstetem Brot, dazu passt ein kleiner Salat. Zur Abwechslung mag man 1 Tasse Brotsuppe nehmen, manchmal dünner, manchmal dicker, manchmal mit 1 Scheibe geröstetem Brot, Klößen oder neuen kleinen Kartoffeln. Das </w:t>
      </w:r>
      <w:r>
        <w:rPr>
          <w:rStyle w:val="StrongEmphasis"/>
        </w:rPr>
        <w:t xml:space="preserve">Abendmahl </w:t>
      </w:r>
      <w:r>
        <w:rPr/>
        <w:t>mag dann aus einem Salat mit etwas Flocken und einem gebackenen oder im eigenen Saft gedünsteten Gemüse bestehen. Erlaubt ist auch ein Pfannkuchen aus dünnem Teig oder Teiggötter. Quark mit Schnittlauch, Zwiebelröhren, Fenchel oder Pfefferschoten mit Matzen oder Teiggöttern ist eine vollständige Mahlzeit.</w:t>
      </w:r>
    </w:p>
    <w:p>
      <w:pPr>
        <w:pStyle w:val="Berschr3"/>
        <w:tabs>
          <w:tab w:val="clear" w:pos="0"/>
          <w:tab w:val="clear" w:pos="8953"/>
        </w:tabs>
        <w:rPr/>
      </w:pPr>
      <w:r>
        <w:rPr/>
        <w:t>Körner- und Mehlspeisen</w:t>
      </w:r>
    </w:p>
    <w:p>
      <w:pPr>
        <w:pStyle w:val="Normal"/>
        <w:ind w:firstLine="227"/>
        <w:jc w:val="both"/>
        <w:rPr/>
      </w:pPr>
      <w:r>
        <w:rPr/>
        <w:t>Beschränke dich auf Flocken, Matzen, Teiggötter, Puffmais, Kleie, Agar-Agar, Carageenmoos. Die Flocken, ganz besonders die papierdünnen, sind wohlschmeckend und leicht zuzubereiten. 1 Tasse Flocken, ein wenig geklärte Butter, heißes Wasser, eine kleingeschnittene Zwiebel, 1 Prise Paprika und 1 gut geschlagenes Ei geben eine vollständige Mahlzeit, die nicht viel Mühe macht. Agar-Agar und Carageenmoos, in süßer Milch gesimmert, halten die Verdauungsorgane in Ordnung, wenn man daneben täglich 1 Teelöffel Petrolatum einnimmt.</w:t>
      </w:r>
    </w:p>
    <w:p>
      <w:pPr>
        <w:pStyle w:val="Normal"/>
        <w:ind w:firstLine="227"/>
        <w:jc w:val="both"/>
        <w:rPr/>
      </w:pPr>
      <w:r>
        <w:rPr>
          <w:rStyle w:val="StrongEmphasis"/>
        </w:rPr>
        <w:t xml:space="preserve">Weißmehl </w:t>
      </w:r>
      <w:r>
        <w:rPr/>
        <w:t>steht jetzt im Vordergrund für Mehlsuppen mit frischen Kräutern, für braune Mehlsoßen, flache, pfannenkuchenartige Brote, Erdnussstangen, Leinsamenröllchen, Zwieback, natrongetriebenes Weißbrot, Anis-, Ingwer-, Mohn- und Zimtgebäck. Reichlich frisches Grün fördert die Verdaulichkeit. Die üblichen Triebmittel meide man jetzt vollständig.</w:t>
      </w:r>
    </w:p>
    <w:p>
      <w:pPr>
        <w:pStyle w:val="Normal"/>
        <w:ind w:firstLine="227"/>
        <w:jc w:val="both"/>
        <w:rPr/>
      </w:pPr>
      <w:r>
        <w:rPr/>
        <w:t>2 Esslöffel frisch gemahlener Weizen, in 1/2 Liter kochendes Wasser verrührt, geben mit etwas Sahne ein gutes Gericht; ohne Sahne ist es aber jetzt dem Körper noch dienlicher. Eingequollene und weichgedämpfte Gerste, mit etwas heißer geklärter Butter übergossen, oder Reis mit Pilzen befriedigen und regen die Organe an. Müssen wir Klöße, Spaghetti, Nudeln, Makkaroni, Bauernreis, Eiernudeln oder Spätzle haben, dann sollten wir sie wenigstens in Gemüsebrühe kochen und braune oder Tomatensoße dazunehmen.</w:t>
      </w:r>
    </w:p>
    <w:p>
      <w:pPr>
        <w:pStyle w:val="Normal"/>
        <w:ind w:firstLine="227"/>
        <w:jc w:val="both"/>
        <w:rPr/>
      </w:pPr>
      <w:r>
        <w:rPr/>
        <w:t xml:space="preserve">Zur Abwechslung oder Ergänzung können wir </w:t>
      </w:r>
      <w:r>
        <w:rPr>
          <w:rStyle w:val="StrongEmphasis"/>
        </w:rPr>
        <w:t>Hülsenfrüchte</w:t>
      </w:r>
      <w:r>
        <w:rPr/>
        <w:t xml:space="preserve"> in kleinen Mengen nehmen; sie wirken reinigend, besonders wenn man reichlich frisches Grün dazu nimmt. Sie sollten langsam gekocht und durchgetrieben werden. Dann lässt man sie abkühlen und verrührt sie schließlich in heiße Milch. Wer sie roh vorzieht, nimmt sie entweder als Flocken oder feingemahlen, verrührt sie mit Milch und gibt etwas gemahlene Pinienkerne oder Mandeln hinzu. Nimmt man zu Hülsenfrüchten etwas Pilze, ist die Reinigungswirkung umso größer.</w:t>
      </w:r>
    </w:p>
    <w:p>
      <w:pPr>
        <w:pStyle w:val="Berschr3"/>
        <w:tabs>
          <w:tab w:val="clear" w:pos="0"/>
          <w:tab w:val="clear" w:pos="8953"/>
        </w:tabs>
        <w:rPr/>
      </w:pPr>
      <w:r>
        <w:rPr/>
        <w:t>Obst und Beeren</w:t>
      </w:r>
    </w:p>
    <w:p>
      <w:pPr>
        <w:pStyle w:val="Normal"/>
        <w:ind w:firstLine="227"/>
        <w:jc w:val="both"/>
        <w:rPr/>
      </w:pPr>
      <w:r>
        <w:rPr>
          <w:rStyle w:val="StrongEmphasis"/>
        </w:rPr>
        <w:t xml:space="preserve">Ananas </w:t>
      </w:r>
      <w:r>
        <w:rPr/>
        <w:t xml:space="preserve">nimmt man jetzt nur, um den Magen anzuregen. 1 Esslöffel Saft vor einer Mahlzeit genügt. Kalter </w:t>
      </w:r>
      <w:r>
        <w:rPr>
          <w:rStyle w:val="StrongEmphasis"/>
        </w:rPr>
        <w:t>Apfelsinensaft</w:t>
      </w:r>
      <w:r>
        <w:rPr/>
        <w:t xml:space="preserve"> ist ein gutes Anregungsmittel. Beeren müssen vollreif geerntet sein, wenn sie Heilwert haben sollen; man wasche sie rasch in eiskaltem Wasser, bevor man sie genießt. </w:t>
      </w:r>
      <w:r>
        <w:rPr>
          <w:rStyle w:val="StrongEmphasis"/>
        </w:rPr>
        <w:t xml:space="preserve">Pampelmusensaft </w:t>
      </w:r>
      <w:r>
        <w:rPr/>
        <w:t>kühlt die geschwollene Leber und scheidet Krankheitskeime aus dem Blut, die durch Missbrauch der Geschlechtsdrüsen entstanden sind. Zu einer Kur mit Pampelmusensaft nimmt man morgens nüchtern den Saft einer Pampelmuse für 21 Tage oder man isst 20 Minuten vor einer Mahlzeit eine Handvoll Mais- oder Reisflocken mit etwas Sahne und nimmt dann den Saft einer Pampelmuse.</w:t>
      </w:r>
    </w:p>
    <w:p>
      <w:pPr>
        <w:pStyle w:val="Normal"/>
        <w:ind w:firstLine="227"/>
        <w:jc w:val="both"/>
        <w:rPr/>
      </w:pPr>
      <w:r>
        <w:rPr>
          <w:rStyle w:val="StrongEmphasis"/>
        </w:rPr>
        <w:t xml:space="preserve">Bananen </w:t>
      </w:r>
      <w:r>
        <w:rPr/>
        <w:t>nimmt man roh geschlagen oder in der Schale gedünstet mit etwas Ananassaft. Mit roh geriebenen Äpfeln und etwas Sahne geschlagen, sind sie ein gutes Gericht für einige Tage; ein wenig geriebene Mandeln kann man darüber streuen. Bananenbratlinge oder Bananen mit Reisflocken oder gekochtem Reis, im heißen Ofen schnell gebacken, sind ein angenehmes Gericht für Kranke und Genesende.</w:t>
      </w:r>
    </w:p>
    <w:p>
      <w:pPr>
        <w:pStyle w:val="Berschr3"/>
        <w:tabs>
          <w:tab w:val="clear" w:pos="0"/>
          <w:tab w:val="clear" w:pos="8953"/>
        </w:tabs>
        <w:rPr/>
      </w:pPr>
      <w:r>
        <w:rPr/>
        <w:t>Gemüse</w:t>
      </w:r>
    </w:p>
    <w:p>
      <w:pPr>
        <w:pStyle w:val="Normal"/>
        <w:ind w:firstLine="227"/>
        <w:jc w:val="both"/>
        <w:rPr/>
      </w:pPr>
      <w:r>
        <w:rPr/>
        <w:t>Wurzelgemüse, wie gelbe, rote, weiße Rüben, Schwarzwurzeln, Petersilienwurzeln, verwendet man nur als Beilagen oder Saft. Dagegen stehen im Vordergrund Artischocken, Bleichsellerie, Chicoree, Endivie, Okraschoten, grüne Limabohnen, Spargel, Radieschen, Rhabarber und neue Kartoffeln. Es genügen kleine Mengen mit etwas gemahlenen Pinienkernen oder Mandeln und Hafer- oder Weizenflocken. Taro- und Yamswurzeln, Artischocken, Zwiebeln und neue Kartoffeln entwickeln die höchsten Potenzen, wenn man sie mit etwas Öl im eigenen Saft in einem gut schließenden Topf dünstet oder bäckt; sie stellen nicht nur jedermann zufrieden, sondern wirken außerdem belebend auf die Drüsen. Versieht man neue Kartoffeln mit raupenartigen Einschnitten und bäckt man sie mit etwas Olivenöl und Fenchelsamen in der Pfanne, so geben sie mit etwas Salat und Sauermilch oder Quark eine vollständige Mahlzeit, die jedem Temperament und sogar Leidenden bekommt.</w:t>
      </w:r>
    </w:p>
    <w:p>
      <w:pPr>
        <w:pStyle w:val="Normal"/>
        <w:ind w:firstLine="227"/>
        <w:jc w:val="both"/>
        <w:rPr/>
      </w:pPr>
      <w:r>
        <w:rPr/>
        <w:t xml:space="preserve">Vergiß nicht, einige frische </w:t>
      </w:r>
      <w:r>
        <w:rPr>
          <w:rStyle w:val="StrongEmphasis"/>
        </w:rPr>
        <w:t xml:space="preserve">Veilchenblüten </w:t>
      </w:r>
      <w:r>
        <w:rPr/>
        <w:t>über den Salat zu streuen! Veilchen sind die Märzblumen, die den Geist der Dankbarkeit in uns wecken.</w:t>
      </w:r>
    </w:p>
    <w:p>
      <w:pPr>
        <w:pStyle w:val="Berschr3"/>
        <w:tabs>
          <w:tab w:val="clear" w:pos="0"/>
          <w:tab w:val="clear" w:pos="8953"/>
        </w:tabs>
        <w:rPr/>
      </w:pPr>
      <w:r>
        <w:rPr/>
        <w:t>Milcherzeugnisse</w:t>
      </w:r>
    </w:p>
    <w:p>
      <w:pPr>
        <w:pStyle w:val="Normal"/>
        <w:ind w:firstLine="227"/>
        <w:jc w:val="both"/>
        <w:rPr/>
      </w:pPr>
      <w:r>
        <w:rPr/>
        <w:t xml:space="preserve">Obwohl die Zeit für eine Milchdiät erst kommt, wenn die Kühe wieder auf offener Weide grasen, kann man Milch verwenden, nehme aber vorher und nachher reichlich bittere Wildkräuter. Matzen oder geröstetes Brot, mit Holzasche oder Veilchenwurzelpulver bestreut, geben eine gute Ergänzung. Wer mit einer schwachen Lunge zu tun hat, bescheidet sich aber mit frischer Milch und reichlich zartem Grün. </w:t>
      </w:r>
      <w:r>
        <w:rPr>
          <w:rStyle w:val="StrongEmphasis"/>
        </w:rPr>
        <w:t xml:space="preserve">Geklärte Butter </w:t>
      </w:r>
      <w:r>
        <w:rPr/>
        <w:t xml:space="preserve">kann man verwenden, frische Butter jedoch nur, wenn sie ungesalzen ist, aber selbst dann nicht zu Körnergerichten. Quark mit Schnittlauch, Petersilie, Wasserkresse und Zwiebeln ist ein empfehlenswertes Gericht. </w:t>
      </w:r>
      <w:r>
        <w:rPr>
          <w:rStyle w:val="StrongEmphasis"/>
        </w:rPr>
        <w:t xml:space="preserve">Buttermilch </w:t>
      </w:r>
      <w:r>
        <w:rPr/>
        <w:t>wirkt anregend. Käse ist nicht ratsam in diesem Monat.</w:t>
      </w:r>
    </w:p>
    <w:p>
      <w:pPr>
        <w:pStyle w:val="Normal"/>
        <w:ind w:firstLine="227"/>
        <w:jc w:val="both"/>
        <w:rPr/>
      </w:pPr>
      <w:r>
        <w:rPr/>
        <w:t>Um Butter zu klären, kocht man sie langsam in einem nicht mit Fett reagierenden Topf (z.B. Keramik, Glas oder ggfs. auch Edelstahl) und nimmt den Schaum ab, der sich an der Oberfläche bildet. Wenn sie nicht mehr schäumt, setzt man den Topf zur Seite, lässt die Butter etwas abkühlen und füllt sie in nicht-metallene Gefäße; den Satz beseitigt man. Der Geschmack verbessert sich, wenn man beim Kochen auf jedes Kilogramm Butter 1 Zwiebel und 2 Äpfel beifügt. Dann ist sie besonders wertvoll zur Zubereitung von Suppen und Brühen für Kranke.</w:t>
      </w:r>
    </w:p>
    <w:p>
      <w:pPr>
        <w:pStyle w:val="Berschr3"/>
        <w:tabs>
          <w:tab w:val="clear" w:pos="0"/>
          <w:tab w:val="clear" w:pos="8953"/>
        </w:tabs>
        <w:rPr/>
      </w:pPr>
      <w:r>
        <w:rPr/>
        <w:t>Eier</w:t>
      </w:r>
    </w:p>
    <w:p>
      <w:pPr>
        <w:pStyle w:val="Normal"/>
        <w:ind w:firstLine="227"/>
        <w:jc w:val="both"/>
        <w:rPr/>
      </w:pPr>
      <w:r>
        <w:rPr/>
        <w:t>Wer körperlich arbeitet, kann unbedenklich Eier in seinen Speisezettel aufnehmen, sorge aber für möglichst frische Eier und tue des Guten nicht zuviel; 1 Ei an einem Tage ist das Höchstmaß, Rührei mit Zwiebelgrün, Schnittlauch, Schafgarbe, Petersilie oder Senfblättern wirkt anregend und gewebeaufbauend. Rohe oder verlorene Eier mit Radieschen und Zwiebeln haben dieselbe gute Wirkung.</w:t>
      </w:r>
    </w:p>
    <w:p>
      <w:pPr>
        <w:pStyle w:val="Normal"/>
        <w:ind w:firstLine="227"/>
        <w:jc w:val="both"/>
        <w:rPr/>
      </w:pPr>
      <w:r>
        <w:rPr>
          <w:rStyle w:val="StrongEmphasis"/>
        </w:rPr>
        <w:t xml:space="preserve">Eiweiß, </w:t>
      </w:r>
      <w:r>
        <w:rPr/>
        <w:t>schaumig geschlagen und erst mit Sahne und dann mit Zitronensaft vermischt ist ein Heilmittel bei allen Leiden und führt rasch eine Wendung zum Besseren herbei. Bei schwachem Magen schlage 2 Eiweiß schaumig, füge dem Saft 1/2 Zitrone hinzu und nimm das 10 Tage hintereinander auf den nüchternen Magen.</w:t>
      </w:r>
    </w:p>
    <w:p>
      <w:pPr>
        <w:pStyle w:val="Berschr3"/>
        <w:tabs>
          <w:tab w:val="clear" w:pos="0"/>
          <w:tab w:val="clear" w:pos="8953"/>
        </w:tabs>
        <w:rPr/>
      </w:pPr>
      <w:r>
        <w:rPr/>
        <w:t>Getränke</w:t>
      </w:r>
    </w:p>
    <w:p>
      <w:pPr>
        <w:pStyle w:val="Normal"/>
        <w:ind w:firstLine="227"/>
        <w:jc w:val="both"/>
        <w:rPr/>
      </w:pPr>
      <w:r>
        <w:rPr/>
        <w:t>Das Regenwasser im März (</w:t>
      </w:r>
      <w:r>
        <w:rPr>
          <w:rStyle w:val="StrongEmphasis"/>
        </w:rPr>
        <w:t>Märzenwasser</w:t>
      </w:r>
      <w:r>
        <w:rPr>
          <w:rStyle w:val="Funotenzeichen2"/>
          <w:rStyle w:val="FootnoteAnchor"/>
          <w:b/>
          <w:bCs/>
        </w:rPr>
        <w:footnoteReference w:id="2"/>
      </w:r>
      <w:r>
        <w:rPr>
          <w:rStyle w:val="StrongEmphasis"/>
        </w:rPr>
        <w:t xml:space="preserve">) </w:t>
      </w:r>
      <w:r>
        <w:rPr/>
        <w:t xml:space="preserve">ist stark stickstoffhaltig und daher sehr heilkräftig. Schon in alten Zeiten war man sich dessen bewusst und schätzte es als </w:t>
      </w:r>
      <w:r>
        <w:rPr>
          <w:rStyle w:val="StrongEmphasis"/>
        </w:rPr>
        <w:t xml:space="preserve">heiliges Wasser, </w:t>
      </w:r>
      <w:r>
        <w:rPr/>
        <w:t xml:space="preserve">das die Gottheit als Regen oder Schnee herabsendet, um die Pläne der Gegenschöpfung zunichte zu machen und den Leidenden ein Heilmittel gegen allerlei bösartige Krankheiten zu geben. Es ist das </w:t>
      </w:r>
      <w:r>
        <w:rPr>
          <w:rStyle w:val="StrongEmphasis"/>
        </w:rPr>
        <w:t>geweihte Wasser</w:t>
      </w:r>
      <w:r>
        <w:rPr/>
        <w:t xml:space="preserve"> der Natur, das sich unbegrenzt lange hält. Wir sollten es daher sammeln, durch ein Tuch seihen und in gut verschlossenen Flaschen aufheben, um es im Laufe des Jahres bei Bedarf zu verwenden.</w:t>
      </w:r>
    </w:p>
    <w:p>
      <w:pPr>
        <w:pStyle w:val="Normal"/>
        <w:ind w:firstLine="227"/>
        <w:jc w:val="both"/>
        <w:rPr/>
      </w:pPr>
      <w:r>
        <w:rPr/>
        <w:t>Jetzt benutzt man es regelmäßig zur Zubereitung von Tee aus Sennesschoten, Cascara sagrada, Sassafras, Sassaparilla, Kalmuswurzel, schlüpfriger Ulmenrinde, Leinsamen, Zitwersamen, Veilchenwurzel, Agar-Agar, Carageenmoos oder Löwenzahnwurzel. Trinkt man viel heißen Tee, so muss man hin und wieder 1 Teelöffel Öl schlucken, damit die Haut nicht austrocknet. Außerdem achtet man darauf, dass man den Tee auf den Atem trinkt. Dazu atmet man voll ein, nimmt 1 Schluck heißen Tee, atmet lang aus und wieder ein und nimmt dann den nächsten Schluck. Auf diese Weise kann man den Tee nicht nur sehr heiß trinken, sondern er wirkt auch schneller.</w:t>
      </w:r>
    </w:p>
    <w:p>
      <w:pPr>
        <w:pStyle w:val="Normal"/>
        <w:ind w:firstLine="227"/>
        <w:jc w:val="both"/>
        <w:rPr/>
      </w:pPr>
      <w:r>
        <w:rPr>
          <w:rStyle w:val="StrongEmphasis"/>
        </w:rPr>
        <w:t xml:space="preserve">Kakaoschalentee </w:t>
      </w:r>
      <w:r>
        <w:rPr/>
        <w:t>ist ratsam, auch milder Kakao und Schokolade sind zulässig. Die Kakaoschalen wäscht man rasch, weicht sie dann 2 Stunden in Wasser oder Milch ein und kocht sie dann über langsamem Feuer.</w:t>
      </w:r>
    </w:p>
    <w:p>
      <w:pPr>
        <w:pStyle w:val="Normal"/>
        <w:ind w:firstLine="227"/>
        <w:jc w:val="both"/>
        <w:rPr/>
      </w:pPr>
      <w:r>
        <w:rPr/>
        <w:t>Dagegen lässt man Kaffee und schwarzen Tee jetzt ganz beiseite. Braucht man durchaus eine Anregung, dann bescheidet man sich mit einer Tasse ganz dünnem, aber sehr heißem Kaffee.</w:t>
      </w:r>
    </w:p>
    <w:p>
      <w:pPr>
        <w:pStyle w:val="Abschnitt"/>
        <w:tabs>
          <w:tab w:val="clear" w:pos="0"/>
          <w:tab w:val="clear" w:pos="8953"/>
        </w:tabs>
        <w:rPr/>
      </w:pPr>
      <w:r>
        <w:rPr/>
        <w:t>2. Abschnitt</w:t>
      </w:r>
    </w:p>
    <w:p>
      <w:pPr>
        <w:pStyle w:val="Berschr2"/>
        <w:rPr/>
      </w:pPr>
      <w:r>
        <w:rPr/>
        <w:t>Körperpflege</w:t>
      </w:r>
    </w:p>
    <w:p>
      <w:pPr>
        <w:pStyle w:val="Berschr3"/>
        <w:tabs>
          <w:tab w:val="clear" w:pos="0"/>
          <w:tab w:val="clear" w:pos="8953"/>
        </w:tabs>
        <w:rPr/>
      </w:pPr>
      <w:r>
        <w:rPr/>
        <w:t>Allgemeinbefinden</w:t>
      </w:r>
    </w:p>
    <w:p>
      <w:pPr>
        <w:pStyle w:val="Normal"/>
        <w:ind w:firstLine="227"/>
        <w:jc w:val="both"/>
        <w:rPr/>
      </w:pPr>
      <w:r>
        <w:rPr/>
        <w:t>Wenn wir jetzt die Reinigungszeit wirklich zu unserem Vorteil ausnützen wollen, müssen wir auf manche liebgewordene Gewohnheit verzichten und die der Jahreszeit entsprechenden praktischen Anwendungen durchführen. Sonst begünstigen wir die Entstehung von Krankheitskeimen, die sich bei dem häufigen Wetterumschlag zwischen Schnee-, Regen- und Tauwetter und grellem Sonnenschein leicht entwickeln und unser Wohlbefinden beeinträchtigen.</w:t>
      </w:r>
    </w:p>
    <w:p>
      <w:pPr>
        <w:pStyle w:val="Normal"/>
        <w:ind w:firstLine="227"/>
        <w:jc w:val="both"/>
        <w:rPr/>
      </w:pPr>
      <w:r>
        <w:rPr/>
        <w:t xml:space="preserve">Dagegen lassen sich im März die meisten unnatürlichen Zustände in unserem Körper richtig stellen und viele Leiden mildern oder sogar beseitigen, wenn wir für einen völligen Wechsel in der Ernährungsweise sorgen, entweder ganz oder teilweise fasten oder mindestens uns täglich auf </w:t>
      </w:r>
      <w:r>
        <w:rPr>
          <w:rStyle w:val="StrongEmphasis"/>
        </w:rPr>
        <w:t xml:space="preserve">eine einzige Mahlzeit am Spätnachmittag </w:t>
      </w:r>
      <w:r>
        <w:rPr/>
        <w:t>beschränken. In Fällen großer Schwäche wird es am besten sein, man isst alle 2 1/2 Stunden ein klein wenig; ein Salat mit etwas Öl und Zitronensaft wird oft genügen. Ein schwächlicher Körper ist in mancher Richtung ein großer Segen, weil man auf ihn Rücksicht nehmen und ihn pflegen muss, wodurch geistige Kräfte rege werden, die sonst nicht geweckt würden.</w:t>
      </w:r>
    </w:p>
    <w:p>
      <w:pPr>
        <w:pStyle w:val="Normal"/>
        <w:ind w:firstLine="227"/>
        <w:jc w:val="both"/>
        <w:rPr/>
      </w:pPr>
      <w:r>
        <w:rPr/>
        <w:t>Manche kommen gut durch den Winter, fühlen sich aber im Frühling krank. Dann nimmt man ein Schwitzbad, trinkt danach 1 Tasse heißes Wasser mit 25 Tropfen Jaboranditinktur oder einen stark schweißtreibender Tee, z.B. Lindenblütentee, geht zu Bett und schwitzt für mindestens 1 Stunde, ohne sich um Haaresbreite zu bewegen. Dann erneuert man Bett- und Unterwäsche und legt sich zur Ruhe für die Nacht. Ist man durstig, so nimmt man etwas Saft von Pampelmuse, Zitrone oder Limone. Am nächsten Tag nimmt man reichlich Märzenwasser</w:t>
      </w:r>
      <w:r>
        <w:rPr>
          <w:rStyle w:val="Funotenzeichen2"/>
          <w:rStyle w:val="FootnoteAnchor"/>
        </w:rPr>
        <w:footnoteReference w:id="3"/>
      </w:r>
      <w:r>
        <w:rPr/>
        <w:t xml:space="preserve"> mit solchem Saft und, wenn man hungrig wird, rohe Getreideflocken mit etwas Sahne oder gemahlenen Mandeln oder Pinienkernen und hält sich im Übrigen an das frische Grünzeug der Jahreszeit.</w:t>
      </w:r>
    </w:p>
    <w:p>
      <w:pPr>
        <w:pStyle w:val="Normal"/>
        <w:ind w:firstLine="227"/>
        <w:jc w:val="both"/>
        <w:rPr/>
      </w:pPr>
      <w:r>
        <w:rPr/>
        <w:t>Ist sonst das Allgemeinbefinden nicht so, wie man es sich wünscht, dann bereitet man sich Tee aus Märzenwasser, abwechselnd mit Leinsamen, schlüpfriger Ulmenrinde, bitteren Kräutern, Wurzeln, Rinden, Blüten oder Blättern und bleibt dabei für einige Wochen. Nimmt man Sassafrastee 10 Tage lang dreimal täglich, dann reinigt sich der ganze Körper.</w:t>
      </w:r>
    </w:p>
    <w:p>
      <w:pPr>
        <w:pStyle w:val="Normal"/>
        <w:ind w:firstLine="227"/>
        <w:jc w:val="both"/>
        <w:rPr/>
      </w:pPr>
      <w:r>
        <w:rPr/>
        <w:t>Kinder sollte man nicht hindern, kleine neue Kartoffeln auf den nüchternen Magen zu essen und frisches Grün zu nehmen, so oft sie Verlangen danach haben. Tee von Baum- und Strauchrinden mit etwas Ahornsirup fördert ihre Entwicklung. Wenn sie durstig sind, sollten sie frische Milch nach Belieben trinken können, außer bei Neigung zur Verschleimung, Nasen- und Nebenhöhlen- oder Mittelohrentzündungen.</w:t>
      </w:r>
    </w:p>
    <w:p>
      <w:pPr>
        <w:pStyle w:val="Normal"/>
        <w:ind w:firstLine="227"/>
        <w:jc w:val="both"/>
        <w:rPr/>
      </w:pPr>
      <w:r>
        <w:rPr>
          <w:rStyle w:val="StrongEmphasis"/>
        </w:rPr>
        <w:t xml:space="preserve">Kranke und Genesende </w:t>
      </w:r>
      <w:r>
        <w:rPr/>
        <w:t>halten sich am besten an dieselbe Ernährungsweise wie Kinder und stellen dabei nicht nur ihre Gesundheit wieder her, sondern werden sich wieder jung fühlen mit der verjüngten Natur. In einer warmen Gegend nehmen sie aber weniger Milch und dafür mehr Fruchtsäfte.</w:t>
      </w:r>
    </w:p>
    <w:p>
      <w:pPr>
        <w:pStyle w:val="Berschr3"/>
        <w:tabs>
          <w:tab w:val="clear" w:pos="0"/>
          <w:tab w:val="clear" w:pos="8953"/>
        </w:tabs>
        <w:rPr/>
      </w:pPr>
      <w:r>
        <w:rPr/>
        <w:t>Augenpflege</w:t>
      </w:r>
    </w:p>
    <w:p>
      <w:pPr>
        <w:pStyle w:val="Normal"/>
        <w:ind w:firstLine="227"/>
        <w:jc w:val="both"/>
        <w:rPr/>
      </w:pPr>
      <w:r>
        <w:rPr/>
        <w:t>Augenleidende sollten nicht in warmen Zimmern und nicht unter zu warmen Decken schlafen, aber auch nicht im Durchzug. Sie tragen am besten seidene Unterwäsche und seidene Fußtücher unter den Strümpfen. Periodische Augenbäder von je 10 Tagen mit dünnem Sassafrastee aus Märzenwasser mit einer Prise Glauber- oder Epsomsalz bessern alle Augenleiden. Bei Augenentzündung schlägt man ein Eiweiß, streicht es auf Leinwand und bindet es über Nacht auf die Augen.</w:t>
      </w:r>
    </w:p>
    <w:p>
      <w:pPr>
        <w:pStyle w:val="Berschr3"/>
        <w:tabs>
          <w:tab w:val="clear" w:pos="0"/>
          <w:tab w:val="clear" w:pos="8953"/>
        </w:tabs>
        <w:rPr/>
      </w:pPr>
      <w:r>
        <w:rPr/>
        <w:t>Bäder</w:t>
      </w:r>
    </w:p>
    <w:p>
      <w:pPr>
        <w:pStyle w:val="Normal"/>
        <w:ind w:firstLine="227"/>
        <w:jc w:val="both"/>
        <w:rPr/>
      </w:pPr>
      <w:r>
        <w:rPr/>
        <w:t>Heiße Bäder fördern die Ausscheidung, besonders wenn man Märzenwasser dazu verwendet und dem Wasser abwechselnd Borax, Natron, Schwefel, Glaubersalz, Epsomsalz, Eukalyptusöl, Sassafrasöl oder Tabakblätter beigibt. Nach dem Bade reibt man den Körper mit leicht geölten Händen kräftig ab; als Öl eignen sich Mandelöl, Petrolatum, Menphor und Knoblauchöl. Dann pudert man die Haut mit Reispuder, Natron, Borsäure, Holzasche, Borax, Schwefel oder Veilchenwurzel ein.</w:t>
      </w:r>
    </w:p>
    <w:p>
      <w:pPr>
        <w:pStyle w:val="Normal"/>
        <w:ind w:firstLine="227"/>
        <w:jc w:val="both"/>
        <w:rPr/>
      </w:pPr>
      <w:r>
        <w:rPr/>
        <w:t>Ein kurzes kaltes Bad in Märzenwasser beseitigt Schleimhautentzündung. Danach trocknet man sich rasch ab und reibt den Körper 10 Minuten mit den Händen, bis man durchwärmt ist. Ähnlich gute Wirkung haben kalte Schwammbäder mit Salzwasser. Man kann auch täglich einige Minuten auf frisch gefallenem Schnee barfuss gehen oder durch eine regennasse Wiese waten; danach reibt man die Füße, bis sie warm sind, und nimmt sein einfaches Mahl ein.</w:t>
      </w:r>
    </w:p>
    <w:p>
      <w:pPr>
        <w:pStyle w:val="Berschr3"/>
        <w:tabs>
          <w:tab w:val="clear" w:pos="0"/>
          <w:tab w:val="clear" w:pos="8953"/>
        </w:tabs>
        <w:rPr/>
      </w:pPr>
      <w:r>
        <w:rPr/>
        <w:t>Darmpflege</w:t>
      </w:r>
    </w:p>
    <w:p>
      <w:pPr>
        <w:pStyle w:val="Normal"/>
        <w:ind w:firstLine="227"/>
        <w:jc w:val="both"/>
        <w:rPr/>
      </w:pPr>
      <w:r>
        <w:rPr/>
        <w:t>Auch in der Fastenzeit muss die Darmtätigkeit rege bleiben. Wenn nötig, nehme man ein Darmbad und gebe danach 1 Esslöffel Olivenöl oder Petrolatum in den Darm. Nimmt man einmal in der Woche ein solches Darmbad, wird man bald einen großen Fortschritt in seinem allgemeinen Gesundheitszustand erkennen. Lasse Obst beiseite außer Sirup aus Feigen, Backpflaumen, Rosinen und Johannisbrot, der mit Süßholz gesüßt ist. Von diesem Sirup nimm, solange er noch warm ist, 3 Esslöffel und dann täglich dreimal je 1 Esslöffel. Sollte sich dadurch die Darmtätigkeit nicht von selbst regeln, so nimm morgens nüchtern und abends vor dem Schlafengehen eine Woche lang 1 Tasse Tee, der aus 3 Teilen Sennesschoten und 1 Teil Sassafras bereitet ist, und dann eine weitere Woche Tee aus 3 Teilen Casgara sagrada und 1 Teil Aloe.</w:t>
      </w:r>
    </w:p>
    <w:p>
      <w:pPr>
        <w:pStyle w:val="Normal"/>
        <w:ind w:firstLine="227"/>
        <w:jc w:val="both"/>
        <w:rPr/>
      </w:pPr>
      <w:r>
        <w:rPr/>
        <w:t>Leidet man schon unter Verstopfung, dann nimmt man zunächst während einer Woche 3 hohe Darmbäder, fastet dann einige Tage und hält sich an eine sehr einfache und knappe Diät. Einmal in der Woche schluckt man 1 Zehe Knoblauch mit einer Prise Cayenne, abwechselnd mit 1 Esslöffel Petrolatum vor dem Schlafengehen.</w:t>
      </w:r>
    </w:p>
    <w:p>
      <w:pPr>
        <w:pStyle w:val="Berschr3"/>
        <w:tabs>
          <w:tab w:val="clear" w:pos="0"/>
          <w:tab w:val="clear" w:pos="8953"/>
        </w:tabs>
        <w:rPr/>
      </w:pPr>
      <w:r>
        <w:rPr/>
        <w:t>Drüsenpflege</w:t>
      </w:r>
    </w:p>
    <w:p>
      <w:pPr>
        <w:pStyle w:val="Normal"/>
        <w:ind w:firstLine="227"/>
        <w:jc w:val="both"/>
        <w:rPr/>
      </w:pPr>
      <w:r>
        <w:rPr/>
        <w:t>Gegen Halsdrüsenschwellungen sind Löwenzahn, Rhabarber, und Johannisbrot einfache aber bewährte Mittel. Man halte sich daran und lasse sich die Drüsenübungen nach der Mazdaznan-Drüsenkunde angelegen sein.</w:t>
      </w:r>
    </w:p>
    <w:p>
      <w:pPr>
        <w:pStyle w:val="Berschr3"/>
        <w:tabs>
          <w:tab w:val="clear" w:pos="0"/>
          <w:tab w:val="clear" w:pos="8953"/>
        </w:tabs>
        <w:rPr/>
      </w:pPr>
      <w:r>
        <w:rPr/>
        <w:t>Durst und Hunger</w:t>
      </w:r>
    </w:p>
    <w:p>
      <w:pPr>
        <w:pStyle w:val="Normal"/>
        <w:ind w:firstLine="227"/>
        <w:jc w:val="both"/>
        <w:rPr/>
      </w:pPr>
      <w:r>
        <w:rPr/>
        <w:t>Wenn sich Hunger meldet, braucht der Körper etwas Flüssiges; wenn sich Durst meldet, braucht er etwas Festes. Also trinke gegen Hunger reichlich Märzenwasser mit etwas Zitronen-, Apfelsinen oder Pampelmusensaft und kaue gegen Durst eine harte Brotkruste, die mit Schwefel oder Holzasche bestreut ist, und du wirst mit dem Ergebnis zufrieden sein.</w:t>
      </w:r>
    </w:p>
    <w:p>
      <w:pPr>
        <w:pStyle w:val="Berschr3"/>
        <w:tabs>
          <w:tab w:val="clear" w:pos="0"/>
          <w:tab w:val="clear" w:pos="8953"/>
        </w:tabs>
        <w:rPr/>
      </w:pPr>
      <w:r>
        <w:rPr/>
        <w:t>Erkältung</w:t>
      </w:r>
    </w:p>
    <w:p>
      <w:pPr>
        <w:pStyle w:val="Normal"/>
        <w:ind w:firstLine="227"/>
        <w:jc w:val="both"/>
        <w:rPr/>
      </w:pPr>
      <w:r>
        <w:rPr/>
        <w:t>Um eine Erkältung über Nacht zu heilen, selbst wenn schon Hals und Brustschmerzen vorhanden sind, nimm für 10 Minuten ein heißes Fußbad und gieße immer heißeres Wasser hinzu, solange du es nur zu ertragen vermagst. Dann trockne die Füße mit einem weichen Handtuch, binde eine rote Serviette/Stofftuch, mit 10 Tropfen Eukalyptusöl benetzt, auf die Brust und gehe zu Bett. Am nächsten Morgen nimm ein mildes Abführmittel und etwas später heißen Pampelmusensaft.</w:t>
      </w:r>
    </w:p>
    <w:p>
      <w:pPr>
        <w:pStyle w:val="Berschr3"/>
        <w:tabs>
          <w:tab w:val="clear" w:pos="0"/>
          <w:tab w:val="clear" w:pos="8953"/>
        </w:tabs>
        <w:rPr/>
      </w:pPr>
      <w:r>
        <w:rPr/>
        <w:t>Fieber</w:t>
      </w:r>
    </w:p>
    <w:p>
      <w:pPr>
        <w:pStyle w:val="Normal"/>
        <w:ind w:firstLine="227"/>
        <w:jc w:val="both"/>
        <w:rPr/>
      </w:pPr>
      <w:r>
        <w:rPr/>
        <w:t>Einige Tropfen Zitronensaft in ein Glas Märzenwasser (siehe destilliertes Wasser) werden das brennende Fieber stillen, sodass der Geist sich aufraffen und Nerven und Gehirn wieder kontrollieren kann.</w:t>
      </w:r>
    </w:p>
    <w:p>
      <w:pPr>
        <w:pStyle w:val="Berschr3"/>
        <w:tabs>
          <w:tab w:val="clear" w:pos="0"/>
          <w:tab w:val="clear" w:pos="8953"/>
        </w:tabs>
        <w:rPr/>
      </w:pPr>
      <w:r>
        <w:rPr/>
        <w:t>Haarpflege</w:t>
      </w:r>
    </w:p>
    <w:p>
      <w:pPr>
        <w:pStyle w:val="Normal"/>
        <w:ind w:firstLine="227"/>
        <w:jc w:val="both"/>
        <w:rPr/>
      </w:pPr>
      <w:r>
        <w:rPr/>
        <w:t>Mische 3 Teile Rohpetroleum mit 1 Teil Schwefelpulver und reibe damit 10 Abende hintereinander die Kopfhaut ein. Lege täglich mehrmals frische Strümpfe an und beobachte das Wohlbehagen vom Scheitel bis zur Sohle. Das wird die Kopfhaut frei von Erkrankungen halten und auch den Haarwuchs fördern.</w:t>
      </w:r>
    </w:p>
    <w:p>
      <w:pPr>
        <w:pStyle w:val="Berschr3"/>
        <w:tabs>
          <w:tab w:val="clear" w:pos="0"/>
          <w:tab w:val="clear" w:pos="8953"/>
        </w:tabs>
        <w:rPr/>
      </w:pPr>
      <w:r>
        <w:rPr/>
        <w:t>Hautpflege</w:t>
      </w:r>
    </w:p>
    <w:p>
      <w:pPr>
        <w:pStyle w:val="Normal"/>
        <w:ind w:firstLine="227"/>
        <w:jc w:val="both"/>
        <w:rPr/>
      </w:pPr>
      <w:r>
        <w:rPr/>
        <w:t>Trinke Märzenwasser, wasche Hände, Gesicht und Hals mit Märzenwasser und reibe sie mit Mandelöl oder einer reinen Creme ein. Das hält die Haut rein und verleiht frische Gesichtsfarbe.</w:t>
      </w:r>
    </w:p>
    <w:p>
      <w:pPr>
        <w:pStyle w:val="Berschr3"/>
        <w:tabs>
          <w:tab w:val="clear" w:pos="0"/>
          <w:tab w:val="clear" w:pos="8953"/>
        </w:tabs>
        <w:rPr/>
      </w:pPr>
      <w:r>
        <w:rPr/>
        <w:t>Husten</w:t>
      </w:r>
    </w:p>
    <w:p>
      <w:pPr>
        <w:pStyle w:val="Normal"/>
        <w:ind w:firstLine="227"/>
        <w:jc w:val="both"/>
        <w:rPr/>
      </w:pPr>
      <w:r>
        <w:rPr/>
        <w:t>Gib zu 1/2 Liter heißer Milch je 1 Esslöffel geklärte Butter und Honig und trinke das heiß. Bescheide dich bei solcher Milch, bis sich aller Hustenreiz verloren hat.</w:t>
      </w:r>
    </w:p>
    <w:p>
      <w:pPr>
        <w:pStyle w:val="Berschr3"/>
        <w:tabs>
          <w:tab w:val="clear" w:pos="0"/>
          <w:tab w:val="clear" w:pos="8953"/>
        </w:tabs>
        <w:rPr/>
      </w:pPr>
      <w:r>
        <w:rPr/>
        <w:t>Kleidung</w:t>
      </w:r>
    </w:p>
    <w:p>
      <w:pPr>
        <w:pStyle w:val="Normal"/>
        <w:ind w:firstLine="227"/>
        <w:jc w:val="both"/>
        <w:rPr/>
      </w:pPr>
      <w:r>
        <w:rPr/>
        <w:t>Wechsle die Unterwäsche häufig, die Strümpfe sogar zweimal täglich und die Bettwäsche zweimal wöchentlich. Der Erfolg wird die Mühe lohnen.</w:t>
      </w:r>
    </w:p>
    <w:p>
      <w:pPr>
        <w:pStyle w:val="Berschr3"/>
        <w:tabs>
          <w:tab w:val="clear" w:pos="0"/>
          <w:tab w:val="clear" w:pos="8953"/>
        </w:tabs>
        <w:rPr/>
      </w:pPr>
      <w:r>
        <w:rPr/>
        <w:t>Krebs</w:t>
      </w:r>
    </w:p>
    <w:p>
      <w:pPr>
        <w:pStyle w:val="Normal"/>
        <w:ind w:firstLine="227"/>
        <w:jc w:val="both"/>
        <w:rPr/>
      </w:pPr>
      <w:r>
        <w:rPr/>
        <w:t>Schon bei Anlage zu Krebs nimm 21 Tage lang vor jeder Mahlzeit 1 Esslöffel geriebenen schwarzen Rettich und streue über jeden Salat einige frische Veilchenblüten und über jedes Gericht etwas Veilchenwurzelpulver. Salz meide vollkommen.</w:t>
      </w:r>
    </w:p>
    <w:p>
      <w:pPr>
        <w:pStyle w:val="Berschr3"/>
        <w:tabs>
          <w:tab w:val="clear" w:pos="0"/>
          <w:tab w:val="clear" w:pos="8953"/>
        </w:tabs>
        <w:rPr/>
      </w:pPr>
      <w:r>
        <w:rPr/>
        <w:t>Leberleiden</w:t>
      </w:r>
    </w:p>
    <w:p>
      <w:pPr>
        <w:pStyle w:val="Normal"/>
        <w:ind w:firstLine="227"/>
        <w:jc w:val="both"/>
        <w:rPr/>
      </w:pPr>
      <w:r>
        <w:rPr/>
        <w:t>Halte dich hauptsächlich an Pampelmusen, Zitronen und Apfelsinen, lasse feuerbereitete Speisen möglichst beiseite, ebenso Brot, Käse und Butter und stille deinen Hunger mit Körnerflocken und rohen Gemüsesalaten. Statt des Salzes nimm abwechselnd Salbei, Veilchenwurzel, Holzasche, Anis, Cayenne, Selleriesamen, Sassafras und Sassaparilla.</w:t>
      </w:r>
    </w:p>
    <w:p>
      <w:pPr>
        <w:pStyle w:val="Berschr3"/>
        <w:tabs>
          <w:tab w:val="clear" w:pos="0"/>
          <w:tab w:val="clear" w:pos="8953"/>
        </w:tabs>
        <w:rPr/>
      </w:pPr>
      <w:r>
        <w:rPr/>
        <w:t>Lungenleiden</w:t>
      </w:r>
    </w:p>
    <w:p>
      <w:pPr>
        <w:pStyle w:val="Normal"/>
        <w:ind w:firstLine="227"/>
        <w:jc w:val="both"/>
        <w:rPr/>
      </w:pPr>
      <w:r>
        <w:rPr/>
        <w:t>Lasse 27 Tage lang nach jeder Mahlzeit 1 Stück reine Lakritze aus Süßholzsaft ohne Zusätze, auf der Zunge vergehen und lege danach 1 Scheibe Zitrone auf die Zunge.</w:t>
      </w:r>
    </w:p>
    <w:p>
      <w:pPr>
        <w:pStyle w:val="Berschr3"/>
        <w:tabs>
          <w:tab w:val="clear" w:pos="0"/>
          <w:tab w:val="clear" w:pos="8953"/>
        </w:tabs>
        <w:rPr/>
      </w:pPr>
      <w:r>
        <w:rPr/>
        <w:t>Magenleiden</w:t>
      </w:r>
    </w:p>
    <w:p>
      <w:pPr>
        <w:pStyle w:val="Normal"/>
        <w:ind w:firstLine="227"/>
        <w:jc w:val="both"/>
        <w:rPr/>
      </w:pPr>
      <w:r>
        <w:rPr/>
        <w:t>Gegen Magenübel, Verdauungsschwäche und Neigung zu Verstopfung nimmt man 21 Tage lang morgens nüchtern 1/2 Teelöffel Holzasche, Holzkohle, Eierschalen-, Hummerschalen- oder Austerschalenpulver, vor jeder Mahlzeit 1 Esslöffel Gummi-arabicum-Lösung und abends vor dem Schlafengehen 1 Esslöffel Petrolatum. Zu den Mahlzeiten empfiehlt es sich, täglich eine kleine Menge Kartoffelbrei mit Sahne oder Sauermilch zu nehmen und 1 Stück altes trockenes Brot zu kauen, das zu regelmäßigen Entleerungen verhilft. Gegen sauren Magen und schlechten Geschmack im Munde nimmt man Schwitzbäder, um die Poren zu öffnen; außerdem atmet man mehr, nimmt regelmäßig Rhabarber und frische Löwenzahnwurzel zu den Salaten und trinkt reichlich Märzenwasser, um zu schwitzen.</w:t>
      </w:r>
    </w:p>
    <w:p>
      <w:pPr>
        <w:pStyle w:val="Berschr3"/>
        <w:tabs>
          <w:tab w:val="clear" w:pos="0"/>
          <w:tab w:val="clear" w:pos="8953"/>
        </w:tabs>
        <w:rPr/>
      </w:pPr>
      <w:r>
        <w:rPr/>
        <w:t>Nervenleiden</w:t>
      </w:r>
    </w:p>
    <w:p>
      <w:pPr>
        <w:pStyle w:val="Normal"/>
        <w:ind w:firstLine="227"/>
        <w:jc w:val="both"/>
        <w:rPr/>
      </w:pPr>
      <w:r>
        <w:rPr/>
        <w:t>Bei Nervenleiden, Nervenentzündung, Neuritis, Rheumatismus oder Gliederschmerzen nehme man täglich den Saft von 7 Zitronen oder 12 Limonen; wenn man keine andere Nahrung nimmt, kann man den Saft mit Milch genießen und Schafgarbe und Schnittlauch hinzunehmen. Frische Blüten aller Art wirken beruhigend und lindernd; täglich zweimal 1/2 Artischocke hilft die Nerven aufbauen und Agar-Agar und Carrageen-Moos beschleunigen die Heilung.</w:t>
      </w:r>
    </w:p>
    <w:p>
      <w:pPr>
        <w:pStyle w:val="Berschr3"/>
        <w:tabs>
          <w:tab w:val="clear" w:pos="0"/>
          <w:tab w:val="clear" w:pos="8953"/>
        </w:tabs>
        <w:rPr/>
      </w:pPr>
      <w:r>
        <w:rPr/>
        <w:t>Nierenleiden</w:t>
      </w:r>
    </w:p>
    <w:p>
      <w:pPr>
        <w:pStyle w:val="Normal"/>
        <w:ind w:firstLine="227"/>
        <w:jc w:val="both"/>
        <w:rPr/>
      </w:pPr>
      <w:r>
        <w:rPr/>
        <w:t>Frische Spargelspitzen mit Tomaten helfen Nieren und Blase. Verlorene Eier auf Toast passen gut dazu.</w:t>
      </w:r>
    </w:p>
    <w:p>
      <w:pPr>
        <w:pStyle w:val="Berschr3"/>
        <w:tabs>
          <w:tab w:val="clear" w:pos="0"/>
          <w:tab w:val="clear" w:pos="8953"/>
        </w:tabs>
        <w:rPr/>
      </w:pPr>
      <w:r>
        <w:rPr/>
        <w:t>Parasiten</w:t>
      </w:r>
    </w:p>
    <w:p>
      <w:pPr>
        <w:pStyle w:val="Normal"/>
        <w:ind w:firstLine="227"/>
        <w:jc w:val="both"/>
        <w:rPr/>
      </w:pPr>
      <w:r>
        <w:rPr/>
        <w:t>An</w:t>
      </w:r>
      <w:r>
        <w:rPr>
          <w:rStyle w:val="StrongEmphasis"/>
        </w:rPr>
        <w:t xml:space="preserve"> </w:t>
      </w:r>
      <w:r>
        <w:rPr/>
        <w:t>3 aus 10 Tagen sollten sowohl Erwachsene als auch Kinder 1/2 Teelöffel Zitwersamen mit 1 Teelöffel Sirup nehmen und dies mehrmals bis Ostern wiederholen. Kindern gibt man außerdem in der Fastenzeit morgens nüchtern Knoblauchmilch aus 2 Zehen Knoblauch auf 1 Tasse Milch.</w:t>
      </w:r>
    </w:p>
    <w:p>
      <w:pPr>
        <w:pStyle w:val="Berschr3"/>
        <w:tabs>
          <w:tab w:val="clear" w:pos="0"/>
          <w:tab w:val="clear" w:pos="8953"/>
        </w:tabs>
        <w:rPr/>
      </w:pPr>
      <w:r>
        <w:rPr/>
        <w:t>Rheumatismus</w:t>
      </w:r>
    </w:p>
    <w:p>
      <w:pPr>
        <w:pStyle w:val="Normal"/>
        <w:ind w:firstLine="227"/>
        <w:jc w:val="both"/>
        <w:rPr/>
      </w:pPr>
      <w:r>
        <w:rPr/>
        <w:t>Man hält sich jetzt an Rhabarber und Löwenzahn, entweder roh als Salat oder gedünstet.</w:t>
      </w:r>
    </w:p>
    <w:p>
      <w:pPr>
        <w:pStyle w:val="Berschr3"/>
        <w:tabs>
          <w:tab w:val="clear" w:pos="0"/>
          <w:tab w:val="clear" w:pos="8953"/>
        </w:tabs>
        <w:rPr/>
      </w:pPr>
      <w:r>
        <w:rPr/>
        <w:t>Versteinerungen</w:t>
      </w:r>
    </w:p>
    <w:p>
      <w:pPr>
        <w:pStyle w:val="Normal"/>
        <w:ind w:firstLine="227"/>
        <w:jc w:val="both"/>
        <w:rPr/>
      </w:pPr>
      <w:r>
        <w:rPr/>
        <w:t>Seien es Nieren- oder Gallensteine oder andere Mineralisationen, so nehme man mehrmals täglich 1 Teelöffel Olivenöl und trinke danach 1 Glas heißes Märzenwasser mit 1 Prise Cayenne. Im Übrigen bescheide man sich mit einer kleinen Mahlzeit am Tage, die im wesentlichen aus rohen Gemüsen besteht. Obst nimmt man nur sehr wenig, Mehlspeisen noch weniger und Eier, Butter und Käse gar nicht. Bald wird man wesentliche Erleichterung verspüren.</w:t>
      </w:r>
    </w:p>
    <w:p>
      <w:pPr>
        <w:pStyle w:val="Berschr3"/>
        <w:tabs>
          <w:tab w:val="clear" w:pos="0"/>
          <w:tab w:val="clear" w:pos="8953"/>
        </w:tabs>
        <w:rPr/>
      </w:pPr>
      <w:r>
        <w:rPr/>
        <w:t>Versäuerung</w:t>
      </w:r>
    </w:p>
    <w:p>
      <w:pPr>
        <w:pStyle w:val="Normal"/>
        <w:ind w:firstLine="227"/>
        <w:jc w:val="both"/>
        <w:rPr/>
      </w:pPr>
      <w:r>
        <w:rPr/>
        <w:t>Eine vierwöchige Kur mit doppeltkohlensaurem Natron wird die Versäuerung beseitigen. Wem Natron zuwider ist, der nimmt Natrium-Phosphat in kohlensaurem Wasser.</w:t>
      </w:r>
    </w:p>
    <w:p>
      <w:pPr>
        <w:pStyle w:val="Berschr3"/>
        <w:tabs>
          <w:tab w:val="clear" w:pos="0"/>
          <w:tab w:val="clear" w:pos="8953"/>
        </w:tabs>
        <w:rPr/>
      </w:pPr>
      <w:r>
        <w:rPr/>
        <w:t>Zahnpflege</w:t>
      </w:r>
    </w:p>
    <w:p>
      <w:pPr>
        <w:pStyle w:val="Normal"/>
        <w:ind w:firstLine="227"/>
        <w:jc w:val="both"/>
        <w:rPr/>
      </w:pPr>
      <w:r>
        <w:rPr/>
        <w:t>Man sättigt Apfel- oder Weinessig mit soviel Salz, als er aufnimmt, und spült damit den Mund öfters. Oder man gibt in 1 Glas warmes Wasser je 1/2 Teelöffel Borax und Salz und 1 Teelöffel Wasserstoffsuperoxyd, spült damit den Mund und gurgelt damit. Das heilt alle Zahnfleischleiden. Gegen Zahnfleischentzündung nimmt man vor jeder Mahlzeit 1 Glas heißes Märzenwasser mit 3 Tropfen Eukalyptusöl. Die Ursache von Zahnfleisch- und Mundübeln ist, dass die Bauchspeicheldrüse nicht genügend innere Sekretionen in den Körperhaushalt liefert, so dass man ihr mit Drüsenübungen nach der Mazdaznan-Drüsenkunde zu Hilfe kommen muss.</w:t>
      </w:r>
      <w:r>
        <w:br w:type="page"/>
      </w:r>
    </w:p>
    <w:p>
      <w:pPr>
        <w:pStyle w:val="Berschr1"/>
        <w:rPr/>
      </w:pPr>
      <w:r>
        <w:rPr/>
        <w:t>APRIL</w:t>
      </w:r>
    </w:p>
    <w:p>
      <w:pPr>
        <w:pStyle w:val="Normal"/>
        <w:ind w:firstLine="227"/>
        <w:jc w:val="both"/>
        <w:rPr/>
      </w:pPr>
      <w:r>
        <w:rPr/>
        <w:t>Wiederum erwacht die Erde zu neuem Bewusstsein nach dem langen Winterschlafe und erinnert uns mit Donnern und Regenschauern und anderen außergewöhnlichen Naturerscheinungen daran, dass alle Elemente in Bewegung sind, um den Boden anzureichern und die Schmarotzer zu vertilgen, die das aufkeimende Leben aufhalten wollen.</w:t>
      </w:r>
    </w:p>
    <w:p>
      <w:pPr>
        <w:pStyle w:val="Normal"/>
        <w:ind w:firstLine="227"/>
        <w:jc w:val="both"/>
        <w:rPr/>
      </w:pPr>
      <w:r>
        <w:rPr/>
        <w:t>In winterlicher Ruhe hat die Erde ihre Kräfte innerlich gesammelt und regt sie nun, um die ganze Natur zu beleben. Daher auch der oft überraschend schnelle Wechsel zwischen Regen und Sonnenschein, scharfen Winden und lauen Brisen. Kräftige Naturen überwinden solchen Wechsel leicht; aber Kinder und auch Erwachsene, die auf ihre Gesundheit Rücksicht nehmen müssen, tun besser, den Aufenthalt im Freien noch nicht zu übertreiben. Sobald die Natur zu neuem Leben und Schaffen zurückkehrt, kommt uns Menschen das Gleiche zu.</w:t>
      </w:r>
    </w:p>
    <w:p>
      <w:pPr>
        <w:pStyle w:val="Normal"/>
        <w:ind w:firstLine="227"/>
        <w:jc w:val="both"/>
        <w:rPr/>
      </w:pPr>
      <w:r>
        <w:rPr/>
        <w:t xml:space="preserve">Die Zeit der </w:t>
      </w:r>
      <w:r>
        <w:rPr>
          <w:rStyle w:val="StrongEmphasis"/>
        </w:rPr>
        <w:t xml:space="preserve">Reinigung </w:t>
      </w:r>
      <w:r>
        <w:rPr/>
        <w:t xml:space="preserve">und größten Enthaltsamkeit oder die </w:t>
      </w:r>
      <w:r>
        <w:rPr>
          <w:rStyle w:val="StrongEmphasis"/>
        </w:rPr>
        <w:t xml:space="preserve">Fastenzeit </w:t>
      </w:r>
      <w:r>
        <w:rPr/>
        <w:t>neigt sich dem Ende zu und hört mit Palmsonntag auf. Keinesfalls sollten wir sie ganz übergehen. Wer sich nicht zu längerem Fasten entschließen konnte, sollte wenigstens die letzten drei Tage vor Ostern streng fasten und die übrigen Tage der Karwoche in der Hauptsache von grünen bitteren Kräutern leben und nach Ostern nur allmählich zu etwas reicherer Kost übergehen.</w:t>
      </w:r>
    </w:p>
    <w:p>
      <w:pPr>
        <w:pStyle w:val="Normal"/>
        <w:ind w:firstLine="227"/>
        <w:jc w:val="both"/>
        <w:rPr/>
      </w:pPr>
      <w:r>
        <w:rPr/>
        <w:t xml:space="preserve">Ein jeder schaut in freudiger Erwartung auf </w:t>
      </w:r>
      <w:r>
        <w:rPr>
          <w:rStyle w:val="StrongEmphasis"/>
        </w:rPr>
        <w:t xml:space="preserve">Palmsonntag, </w:t>
      </w:r>
      <w:r>
        <w:rPr/>
        <w:t xml:space="preserve">um sich seinen Wunsch für das aufsteigende Jahr auszusprechen, wie die Astrologen schon seit alter Zeit bei Neumond einen Wunsch über die linke Schulter aussprechen. Mit Montag nach Palmsonntag ist die strenge Fastenzeit zu Ende und wir bedienen uns nunmehr </w:t>
      </w:r>
      <w:r>
        <w:rPr>
          <w:rStyle w:val="StrongEmphasis"/>
        </w:rPr>
        <w:t>heißer</w:t>
      </w:r>
      <w:r>
        <w:rPr/>
        <w:t xml:space="preserve"> </w:t>
      </w:r>
      <w:r>
        <w:rPr>
          <w:rStyle w:val="StrongEmphasis"/>
        </w:rPr>
        <w:t xml:space="preserve">anregender Getränke </w:t>
      </w:r>
      <w:r>
        <w:rPr/>
        <w:t xml:space="preserve">und des </w:t>
      </w:r>
      <w:r>
        <w:rPr>
          <w:rStyle w:val="StrongEmphasis"/>
        </w:rPr>
        <w:t xml:space="preserve">frischen Grün, </w:t>
      </w:r>
      <w:r>
        <w:rPr/>
        <w:t xml:space="preserve">das hervorkommt. Am </w:t>
      </w:r>
      <w:r>
        <w:rPr>
          <w:rStyle w:val="StrongEmphasis"/>
        </w:rPr>
        <w:t xml:space="preserve">Gründonnerstag </w:t>
      </w:r>
      <w:r>
        <w:rPr/>
        <w:t>wenden wir uns unserem Inneren zu und der Leitgedanke ist: „Reinige mich mit bitteren Kräutern, o Herr!“ Am K</w:t>
      </w:r>
      <w:r>
        <w:rPr>
          <w:rStyle w:val="StrongEmphasis"/>
        </w:rPr>
        <w:t xml:space="preserve">arfreitag </w:t>
      </w:r>
      <w:r>
        <w:rPr/>
        <w:t xml:space="preserve">verlangen die Weltkinder ihre „Kreuz-Kuchen“, weil sie meist ihr Kreuz zu tragen haben wie der Mann von Cyrene; aber die Verbündeten Gottes wenden ihre Gedanken der ganzen Menschheit zu und rekapitulieren die Weltgeschichte, die sich immer wiederholt, solange die Menschen nicht anfangen, ihre höheren Aufgaben auf Erden zu erkennen und zu erfüllen. Der </w:t>
      </w:r>
      <w:r>
        <w:rPr>
          <w:rStyle w:val="StrongEmphasis"/>
        </w:rPr>
        <w:t xml:space="preserve">stille Sonnabend </w:t>
      </w:r>
      <w:r>
        <w:rPr/>
        <w:t xml:space="preserve">leitet uns weiter in unseren schweigenden Betrachtungen zu unserer individuellen Aufgabe auf Erden und wir nehmen unsern Kräutertee und als Abendmahl ein schlichtes </w:t>
      </w:r>
      <w:r>
        <w:rPr>
          <w:rStyle w:val="StrongEmphasis"/>
        </w:rPr>
        <w:t xml:space="preserve">Mohngebäck </w:t>
      </w:r>
      <w:r>
        <w:rPr/>
        <w:t>mit Honig und Milch, mit Zimt und Nelke gewürzt, um die feineren Kräfte in uns zu wecken.</w:t>
      </w:r>
    </w:p>
    <w:p>
      <w:pPr>
        <w:pStyle w:val="Normal"/>
        <w:ind w:firstLine="227"/>
        <w:jc w:val="both"/>
        <w:rPr/>
      </w:pPr>
      <w:r>
        <w:rPr/>
        <w:t xml:space="preserve">Am </w:t>
      </w:r>
      <w:r>
        <w:rPr>
          <w:rStyle w:val="StrongEmphasis"/>
        </w:rPr>
        <w:t>Ostersonntag</w:t>
      </w:r>
      <w:r>
        <w:rPr/>
        <w:t xml:space="preserve"> wandern wir nach uralter zarathustrischer Sitte vor Sonnenaufgang in aller Morgenfrühe hinaus und nehmen in einem klaren fließenden Wasser das </w:t>
      </w:r>
      <w:r>
        <w:rPr>
          <w:rStyle w:val="StrongEmphasis"/>
        </w:rPr>
        <w:t>Osterbad</w:t>
      </w:r>
      <w:r>
        <w:rPr/>
        <w:t xml:space="preserve"> durch dreimaliges Untertauchen. Auf dem Weg zum Bad überlassen wir uns den reinsten und erhebendsten Gedanken und begrüßen die aufgehende Sonne mit Gebet und Lied. Nach dem Bade trocknen wir uns rasch, reiben uns mit den Händen warm, trinken 1 Glas guten alten Wein und schließen einen lebhaften Spaziergang an oder laufen 15 Minuten barfuss im Gras. Im Laufe des Vormittags versammeln wir uns mit Gleichgesinnten und erheben uns mit ihnen durch Gesang und Gebetsübungen im Geiste des Auferstehungsgedankens, um uns für die Neuerungen der Zeit und der Jahreszeit empfänglich zu machen.</w:t>
      </w:r>
    </w:p>
    <w:p>
      <w:pPr>
        <w:pStyle w:val="Normal"/>
        <w:ind w:firstLine="227"/>
        <w:jc w:val="both"/>
        <w:rPr/>
      </w:pPr>
      <w:r>
        <w:rPr/>
        <w:t xml:space="preserve">Nach dieser Feierstunde erfreut uns eine </w:t>
      </w:r>
      <w:r>
        <w:rPr>
          <w:rStyle w:val="StrongEmphasis"/>
        </w:rPr>
        <w:t>leichte Mahlzeit</w:t>
      </w:r>
      <w:r>
        <w:rPr/>
        <w:t>, die der herankommende Frühling bestimmt. 1 Scheibe Brot, 1 weichgekochtes oder verlorenes Ei, 1 Teller frisches Grün, mit frischen Veilchenblüten verziert, 1 Tasse heißer Kaffee oder Tee mit reichlich Sahne werden uns nicht nur befriedigen, sondern mehr beleben als ein Festmahl mit vielen Gängen.</w:t>
      </w:r>
    </w:p>
    <w:p>
      <w:pPr>
        <w:pStyle w:val="Abschnitt"/>
        <w:tabs>
          <w:tab w:val="clear" w:pos="0"/>
          <w:tab w:val="clear" w:pos="8953"/>
        </w:tabs>
        <w:rPr/>
      </w:pPr>
      <w:r>
        <w:rPr/>
        <w:t>1. Abschnitt</w:t>
      </w:r>
    </w:p>
    <w:p>
      <w:pPr>
        <w:pStyle w:val="Berschr2"/>
        <w:rPr/>
      </w:pPr>
      <w:r>
        <w:rPr/>
        <w:t>Küche</w:t>
      </w:r>
    </w:p>
    <w:p>
      <w:pPr>
        <w:pStyle w:val="Berschr3"/>
        <w:tabs>
          <w:tab w:val="clear" w:pos="0"/>
          <w:tab w:val="clear" w:pos="8953"/>
        </w:tabs>
        <w:rPr/>
      </w:pPr>
      <w:r>
        <w:rPr/>
        <w:t>Ernährung</w:t>
      </w:r>
    </w:p>
    <w:p>
      <w:pPr>
        <w:pStyle w:val="Normal"/>
        <w:ind w:firstLine="227"/>
        <w:jc w:val="both"/>
        <w:rPr/>
      </w:pPr>
      <w:r>
        <w:rPr/>
        <w:t xml:space="preserve">Die </w:t>
      </w:r>
      <w:r>
        <w:rPr>
          <w:rStyle w:val="StrongEmphasis"/>
        </w:rPr>
        <w:t xml:space="preserve">Grundregeln </w:t>
      </w:r>
      <w:r>
        <w:rPr/>
        <w:t xml:space="preserve">der Jahreszeit muss jedermann beachten und sich daneben immer mehr mit dem </w:t>
      </w:r>
      <w:r>
        <w:rPr>
          <w:rStyle w:val="StrongEmphasis"/>
        </w:rPr>
        <w:t xml:space="preserve">Besonderen </w:t>
      </w:r>
      <w:r>
        <w:rPr/>
        <w:t>vertraut machen, was ihm für seine persönlichen Verhältnisse nötig ist, je nachdem, wie der persönliche Gesundheitszustand ist und auf welcher Sprosse der Leiter wir stehen, die in die Erkenntnis der Ewigkeit führt.</w:t>
      </w:r>
    </w:p>
    <w:p>
      <w:pPr>
        <w:pStyle w:val="Normal"/>
        <w:ind w:firstLine="227"/>
        <w:jc w:val="both"/>
        <w:rPr/>
      </w:pPr>
      <w:r>
        <w:rPr/>
        <w:t xml:space="preserve">Auch wenn die Fastenzeit im allgemeinen zu Ende gegangen ist und man den Speisezettel etwas erweitern darf, so frage man sich doch immer: </w:t>
      </w:r>
      <w:r>
        <w:rPr>
          <w:rStyle w:val="StrongEmphasis"/>
        </w:rPr>
        <w:t xml:space="preserve">„Wie wenig genügt mir?“ </w:t>
      </w:r>
      <w:r>
        <w:rPr/>
        <w:t>und nicht: „Wieviel darf ich nehmen?“ Das Wenige, richtig gewählt und zusammengestellt, löst die Ernährungsfrage wissenschaftlich und ökonomisch. Dagegen ist eine Ernährungsweise, die mich krank macht und mir das Leben verkürzt, weder wissenschaftlich noch ökonomisch und außerdem ist sie menschenunwürdig.</w:t>
      </w:r>
    </w:p>
    <w:p>
      <w:pPr>
        <w:pStyle w:val="Normal"/>
        <w:ind w:firstLine="227"/>
        <w:jc w:val="both"/>
        <w:rPr/>
      </w:pPr>
      <w:r>
        <w:rPr/>
        <w:t xml:space="preserve">Wer bis Ostern keine Gelegenheit zum Fasten fand oder das Fasten verschoben hatte, weil er in einer Gegend mit allzu rauhem und spätem Frühjahr lebt, der kann auch nach Ostern das Fasten beginnen oder fortsetzen. Abgesehen hiervon, ist der April der Monat des </w:t>
      </w:r>
      <w:r>
        <w:rPr>
          <w:rStyle w:val="StrongEmphasis"/>
        </w:rPr>
        <w:t xml:space="preserve">Tagesfastens </w:t>
      </w:r>
      <w:r>
        <w:rPr/>
        <w:t>oder nur einer Mahlzeit am Tage bei Sonnenuntergang. Manche  Muslime halten sich während des Ramadans noch heute an diese Ordnung und nehmen nur eine Mahlzeit nach Sonnenuntergang ein, machen aber dafür allerlei Übungen und Waschungen in der Morgenfrühe. Alle, die das Tagesfasten einhalten, werden großen Vorteil daraus ziehen.</w:t>
      </w:r>
    </w:p>
    <w:p>
      <w:pPr>
        <w:pStyle w:val="Normal"/>
        <w:ind w:firstLine="227"/>
        <w:jc w:val="both"/>
        <w:rPr/>
      </w:pPr>
      <w:r>
        <w:rPr/>
        <w:t xml:space="preserve">Besonders die jüngeren Menschen müssen lernen den Appetit zu zügeln, damit die schlummernden geistigen Kräfte frei werden können. Jedem wird es leichter fallen, wenn man sich reichlich an destilliertes oder frisches, reines Quellwasser hält und sich im Übrigen mit frischen Salaten begnügt und dazu etwas nimmt, was den Muskeln zugute kommt, also besonders Hülsenfrüchte, die abwechselnd mit Gerste, Hafer, Reis, Mais, Hirse oder Buchweizen zubereitet werden können. Das </w:t>
      </w:r>
      <w:r>
        <w:rPr>
          <w:rStyle w:val="StrongEmphasis"/>
        </w:rPr>
        <w:t>ältere Geschlecht</w:t>
      </w:r>
      <w:r>
        <w:rPr/>
        <w:t xml:space="preserve"> sollte in der Frühlingszeit stets eine natürliche Gelegenheit erkennen, seine geistigen Gaben und Fähigkeiten zu entwickeln, und sollte sich deshalb umso gewissenhafter an die Regeln der Jahreszeit halten.</w:t>
      </w:r>
    </w:p>
    <w:p>
      <w:pPr>
        <w:pStyle w:val="Normal"/>
        <w:ind w:firstLine="227"/>
        <w:jc w:val="both"/>
        <w:rPr/>
      </w:pPr>
      <w:r>
        <w:rPr/>
        <w:t xml:space="preserve">Jetzt ist die Zeit, dass man sich von den altmodischen Kochansichten freimacht und das Kochen, Braten und Schmoren in den Hintergrund rückt, da die </w:t>
      </w:r>
      <w:r>
        <w:rPr>
          <w:rStyle w:val="StrongEmphasis"/>
        </w:rPr>
        <w:t>Natur</w:t>
      </w:r>
      <w:r>
        <w:rPr/>
        <w:t xml:space="preserve"> beginnt, ihre </w:t>
      </w:r>
      <w:r>
        <w:rPr>
          <w:rStyle w:val="StrongEmphasis"/>
        </w:rPr>
        <w:t>frischbereiteten Segnungen</w:t>
      </w:r>
      <w:r>
        <w:rPr/>
        <w:t xml:space="preserve"> vor uns auszubreiten, die wir fast ohne Zubereitung als Rohkost genießen können. Dauernd bietet uns die Mutter Natur neue Erfolge ihrer Auferstehung dar, damit wir daran teilnehmen.</w:t>
      </w:r>
    </w:p>
    <w:p>
      <w:pPr>
        <w:pStyle w:val="Normal"/>
        <w:ind w:firstLine="227"/>
        <w:jc w:val="both"/>
        <w:rPr/>
      </w:pPr>
      <w:r>
        <w:rPr/>
        <w:t xml:space="preserve">Alles, was der </w:t>
      </w:r>
      <w:r>
        <w:rPr>
          <w:rStyle w:val="StrongEmphasis"/>
        </w:rPr>
        <w:t>heimische Markt</w:t>
      </w:r>
      <w:r>
        <w:rPr/>
        <w:t xml:space="preserve"> jetzt anbietet, ist zeitgemäß, vor allem </w:t>
      </w:r>
      <w:r>
        <w:rPr>
          <w:rStyle w:val="StrongEmphasis"/>
        </w:rPr>
        <w:t xml:space="preserve">Grünes aller Art. </w:t>
      </w:r>
      <w:r>
        <w:rPr/>
        <w:t>Es gibt Löwenzahn, Sauerampfer, Wasserkresse, Schafgarbe und Senfblätter, die man alle wegen ihrer heilsamen Wirkung reichlich verwenden kann. Rhabarber, Spargel, grüne Zwiebeln, Lauch, Radieschen, Kopfsalat, Endivie, Chicoree, Feldsalat, Meerrettich sind vorzüglich für Rohkost. Nimm all das frische Grünzeug des Monats zum Hauptbestandteil deines Speisezettels, wenn nicht immer roh, dann zur Abwechslung mit etwas Öl im eigenen Saft gedünstet oder im Ofen gebacken, soweit es sich dafür eignet. Zwei oder drei frische Gemüse, als Salat bereitet, mit 1 Scheibe gutem Brot geben schon eine befriedigende Mahlzeit.</w:t>
      </w:r>
    </w:p>
    <w:p>
      <w:pPr>
        <w:pStyle w:val="Normal"/>
        <w:ind w:firstLine="227"/>
        <w:jc w:val="both"/>
        <w:rPr/>
      </w:pPr>
      <w:r>
        <w:rPr/>
        <w:t xml:space="preserve">Alles </w:t>
      </w:r>
      <w:r>
        <w:rPr>
          <w:rStyle w:val="StrongEmphasis"/>
        </w:rPr>
        <w:t xml:space="preserve">rohe Grünzeug </w:t>
      </w:r>
      <w:r>
        <w:rPr/>
        <w:t>schneidet man fein und macht es mit etwas Öl und Zitronensaft schmackhaft. Frische Blüten, Blätter und geriebene Wurzeln aller Art ergänzen es vorzüglich. So zubereitet, tritt das Grünzeug, ebenso wie Beeren mit Sahne, anstelle der sonst zu den Mahlzeiten üblichen Brühen, Suppen und Getränke.</w:t>
      </w:r>
    </w:p>
    <w:p>
      <w:pPr>
        <w:pStyle w:val="Normal"/>
        <w:ind w:firstLine="227"/>
        <w:jc w:val="both"/>
        <w:rPr/>
      </w:pPr>
      <w:r>
        <w:rPr/>
        <w:t xml:space="preserve">Daneben nimm nur soviel </w:t>
      </w:r>
      <w:r>
        <w:rPr>
          <w:rStyle w:val="StrongEmphasis"/>
        </w:rPr>
        <w:t xml:space="preserve">Brotnahrung, </w:t>
      </w:r>
      <w:r>
        <w:rPr/>
        <w:t xml:space="preserve">wie man sonst etwas als Nachtisch nimmt. Nach </w:t>
      </w:r>
      <w:r>
        <w:rPr>
          <w:rStyle w:val="StrongEmphasis"/>
        </w:rPr>
        <w:t xml:space="preserve">Süßigkeiten </w:t>
      </w:r>
      <w:r>
        <w:rPr/>
        <w:t xml:space="preserve">hat man dann kein Verlangen und sie sind auch nicht zeitgemäß. </w:t>
      </w:r>
      <w:r>
        <w:rPr>
          <w:rStyle w:val="StrongEmphasis"/>
        </w:rPr>
        <w:t>Milcherzeugnisse</w:t>
      </w:r>
      <w:r>
        <w:rPr/>
        <w:t xml:space="preserve"> und </w:t>
      </w:r>
      <w:r>
        <w:rPr>
          <w:rStyle w:val="StrongEmphasis"/>
        </w:rPr>
        <w:t>Eier</w:t>
      </w:r>
      <w:r>
        <w:rPr/>
        <w:t xml:space="preserve"> kann man abwechselnd neben der Rohkost geben. </w:t>
      </w:r>
      <w:r>
        <w:rPr>
          <w:rStyle w:val="StrongEmphasis"/>
        </w:rPr>
        <w:t>Nüsse</w:t>
      </w:r>
      <w:r>
        <w:rPr/>
        <w:t xml:space="preserve">, außer Pinienkerne, verwendet man jetzt nicht. Aber rohe </w:t>
      </w:r>
      <w:r>
        <w:rPr>
          <w:rStyle w:val="StrongEmphasis"/>
        </w:rPr>
        <w:t>Erdnüsse</w:t>
      </w:r>
      <w:r>
        <w:rPr/>
        <w:t>, die ja Hülsenfrüchte sind, kann man verwenden, besonders gegen Verstopfung; 2 Esslöffel rohe Erdnüsse, 6 Backpflaumen und 2 Feigen stellen die Ordnung im Darm her.</w:t>
      </w:r>
    </w:p>
    <w:p>
      <w:pPr>
        <w:pStyle w:val="Berschr3"/>
        <w:tabs>
          <w:tab w:val="clear" w:pos="0"/>
          <w:tab w:val="clear" w:pos="8953"/>
        </w:tabs>
        <w:rPr/>
      </w:pPr>
      <w:r>
        <w:rPr/>
        <w:t>Körner- und Mehlspeisen</w:t>
      </w:r>
    </w:p>
    <w:p>
      <w:pPr>
        <w:pStyle w:val="Normal"/>
        <w:ind w:firstLine="227"/>
        <w:jc w:val="both"/>
        <w:rPr/>
      </w:pPr>
      <w:r>
        <w:rPr>
          <w:rStyle w:val="StrongEmphasis"/>
        </w:rPr>
        <w:t xml:space="preserve">Teiggötter </w:t>
      </w:r>
      <w:r>
        <w:rPr/>
        <w:t>sind jetzt der beste Ersatz für andere Backwaren; auch Matzen tun gute Dienste. Aber Zwiebackbrösel und geröstete Brotkrumen geben den Speisen einen besseren Geschmack. Puffmais ist immer willkommen, schnell zubereitet und wohlschmeckend. Mohnbrötchen, Mohnröllchen, Mohngebäck aller Art sind an der Zeit; dazu sollte der Mohn gemahlen und in Sahne eingeweicht werden. Anisbrötchen, mit Eiweiß zubereitet, regeln die Verdauung. Auch Zwieback und Toast sind zeitgemäß. Aber mit Brot sei man vorsichtig; es hat jetzt keinen großen Nährwert. Frisches Vollweizenbrot verursacht sogar leicht Verstopfung. Heiße Brötchen mit frischer ungesalzener Butter und etwas Milch wird jeder gern nehmen. Brötchen, Toast oder Brotscheiben mit Quark belegt und mit Selleriegrün, Schnittlauch, Petersilie oder Löwenzahnblättern bestreut, bekommen jedem.</w:t>
      </w:r>
    </w:p>
    <w:p>
      <w:pPr>
        <w:pStyle w:val="Berschr3"/>
        <w:tabs>
          <w:tab w:val="clear" w:pos="0"/>
          <w:tab w:val="clear" w:pos="8953"/>
        </w:tabs>
        <w:rPr/>
      </w:pPr>
      <w:r>
        <w:rPr/>
        <w:t>Obst und Beeren</w:t>
      </w:r>
    </w:p>
    <w:p>
      <w:pPr>
        <w:pStyle w:val="Normal"/>
        <w:ind w:firstLine="227"/>
        <w:jc w:val="both"/>
        <w:rPr/>
      </w:pPr>
      <w:r>
        <w:rPr/>
        <w:t xml:space="preserve">Äpfel und getrocknete Südfrüchte haben jetzt für den Gesunden nicht mehr viel Wert. Dagegen sind frische </w:t>
      </w:r>
      <w:r>
        <w:rPr>
          <w:rStyle w:val="StrongEmphasis"/>
        </w:rPr>
        <w:t>tropische und halbtropische</w:t>
      </w:r>
      <w:r>
        <w:rPr>
          <w:b/>
          <w:i/>
        </w:rPr>
        <w:t xml:space="preserve"> </w:t>
      </w:r>
      <w:r>
        <w:rPr>
          <w:rStyle w:val="StrongEmphasis"/>
        </w:rPr>
        <w:t xml:space="preserve">Früchte und Beeren </w:t>
      </w:r>
      <w:r>
        <w:rPr/>
        <w:t>als Ausscheidungs- und Stärkungsmittel an der Zeit. Die Auswahl ist noch nicht sehr groß; aber es gibt Apfelsinen, Pampelmusen, Zitronen, Mandarinen, Limonen, Ananas, Cherimoyas und in manchen Gegenden auch schon Erdbeeren, Himbeeren und Brombeeren.</w:t>
      </w:r>
    </w:p>
    <w:p>
      <w:pPr>
        <w:pStyle w:val="Normal"/>
        <w:ind w:firstLine="227"/>
        <w:jc w:val="both"/>
        <w:rPr/>
      </w:pPr>
      <w:r>
        <w:rPr>
          <w:rStyle w:val="StrongEmphasis"/>
        </w:rPr>
        <w:t xml:space="preserve">Beeren </w:t>
      </w:r>
      <w:r>
        <w:rPr/>
        <w:t>nimmt man am besten als erhitzten Saft, dem man 1 Prise Salz und etwas Zitronensaft beigibt. Außerhalb der Beerenzeit kann man Gelee, Marmelade oder Sirup von Beeren oder eingemachten Beerensaft heranziehen, mit destilliertem Wasser verdünnen und dies zur Regelung der Verdauung trinken. Nimmt man täglich vor der Mahlzeit ein wenig Beeren-Gelee oder Beerenmarmelade oder ein Getränk daraus kalt und nach jeder Mahlzeit heiß, so würde man in kurzer Zeit 84 Prozent aller Leiden los werden. Frische Beeren mit Sahne sind wertvoller als alle eingemachten Früchte. Will man frische Beeren etwas süßen, so nehme man braunen Rohrzucker dazu, dann aber keine Sahne.</w:t>
      </w:r>
    </w:p>
    <w:p>
      <w:pPr>
        <w:pStyle w:val="Normal"/>
        <w:ind w:firstLine="227"/>
        <w:jc w:val="both"/>
        <w:rPr/>
      </w:pPr>
      <w:r>
        <w:rPr>
          <w:rStyle w:val="StrongEmphasis"/>
        </w:rPr>
        <w:t xml:space="preserve">Erdbeeren </w:t>
      </w:r>
      <w:r>
        <w:rPr/>
        <w:t>sind nicht für Kranke. Zum Waschen lege sie in ein Sieb und übergieße sie mit eiskaltem Wasser. Dann nimm die Stiele ab, treibe sie durch ein Sieb, verquirle sie in Milch, füge etwas Sahne hinzu und iss sie mit Toast oder etwas Kleie. Man kann sie auch zerdrücken und leicht dünsten, um sie leichter verdaulich zu machen. Sie wirken vorzüglich auf die Leber.</w:t>
      </w:r>
    </w:p>
    <w:p>
      <w:pPr>
        <w:pStyle w:val="Normal"/>
        <w:ind w:firstLine="227"/>
        <w:jc w:val="both"/>
        <w:rPr/>
      </w:pPr>
      <w:r>
        <w:rPr>
          <w:rStyle w:val="StrongEmphasis"/>
        </w:rPr>
        <w:t xml:space="preserve">Apfelsinen </w:t>
      </w:r>
      <w:r>
        <w:rPr/>
        <w:t>sind für Kinder eine Wohltat. Gibt man ihnen ein wenig Apfelsinensaft vor jeder Mahlzeit, so heilen alle ihre Schwächen und Leiden, einschließlich der englischen Krankheit. Heißer Apfelsinensaft bekommt allen Temperamenten. Ältere Leute sollten aber vorsichtig sein mit Apfelsinen, damit ihre Verdauung nicht gestört wird und keine Gallenfieber-Anfälle eintreten.</w:t>
      </w:r>
    </w:p>
    <w:p>
      <w:pPr>
        <w:pStyle w:val="Normal"/>
        <w:ind w:firstLine="227"/>
        <w:jc w:val="both"/>
        <w:rPr/>
      </w:pPr>
      <w:r>
        <w:rPr>
          <w:rStyle w:val="StrongEmphasis"/>
        </w:rPr>
        <w:t xml:space="preserve">Pampelmusen </w:t>
      </w:r>
      <w:r>
        <w:rPr/>
        <w:t>sind von großem Nutzen, wenn man Früchte wegen Übersäuerung nicht überhaupt meiden muss. Man bescheide sich aber mit 1/2 Pampelmuse täglich; übertreibt man den Genuss, dann leidet die Bauchspeicheldrüse und infolge Übersäuerung stellt sich Zahnfleischentzündung ein. Am besten halbiert man die Pampelmuse, entfernt die Kerne, gibt 2 Esslöffel Sahne in die Höhlung und nimmt mit einem Löffel den Saft aus der Schale.</w:t>
      </w:r>
    </w:p>
    <w:p>
      <w:pPr>
        <w:pStyle w:val="Normal"/>
        <w:ind w:firstLine="227"/>
        <w:jc w:val="both"/>
        <w:rPr/>
      </w:pPr>
      <w:r>
        <w:rPr/>
        <w:t xml:space="preserve">Wenn man Obstmahlzeiten hält, sollte man reichlich </w:t>
      </w:r>
      <w:r>
        <w:rPr>
          <w:rStyle w:val="StrongEmphasis"/>
        </w:rPr>
        <w:t>Ingwertee</w:t>
      </w:r>
      <w:r>
        <w:rPr/>
        <w:t xml:space="preserve"> trinken.</w:t>
      </w:r>
    </w:p>
    <w:p>
      <w:pPr>
        <w:pStyle w:val="Berschr3"/>
        <w:tabs>
          <w:tab w:val="clear" w:pos="0"/>
          <w:tab w:val="clear" w:pos="8953"/>
        </w:tabs>
        <w:rPr/>
      </w:pPr>
      <w:r>
        <w:rPr/>
        <w:t>Gemüse</w:t>
      </w:r>
    </w:p>
    <w:p>
      <w:pPr>
        <w:pStyle w:val="Normal"/>
        <w:ind w:firstLine="227"/>
        <w:jc w:val="both"/>
        <w:rPr/>
      </w:pPr>
      <w:r>
        <w:rPr/>
        <w:t xml:space="preserve">In welchem Klima wir auch leben mögen, so können wir keine Fehler in unserer Ernährung machen, wenn wir uns hauptsächlich an die </w:t>
      </w:r>
      <w:r>
        <w:rPr>
          <w:rStyle w:val="StrongEmphasis"/>
        </w:rPr>
        <w:t xml:space="preserve">Kräuter, </w:t>
      </w:r>
      <w:r>
        <w:rPr/>
        <w:t xml:space="preserve">das </w:t>
      </w:r>
      <w:r>
        <w:rPr>
          <w:rStyle w:val="StrongEmphasis"/>
        </w:rPr>
        <w:t xml:space="preserve">Grünzeug </w:t>
      </w:r>
      <w:r>
        <w:rPr/>
        <w:t xml:space="preserve">und die </w:t>
      </w:r>
      <w:r>
        <w:rPr>
          <w:rStyle w:val="StrongEmphasis"/>
        </w:rPr>
        <w:t xml:space="preserve">Gemüse </w:t>
      </w:r>
      <w:r>
        <w:rPr/>
        <w:t>unserer Gegend halten. Macht man sie roh als Salat mit etwas Öl und Zitronensaft an, so übertreffen sie alle eingemachten Gemüse weit an Wert. Man lege aber kein Gewicht auf schwere Mayonnaisen. Jedoch kann man dem Öl und Zitronensaft etwas Knoblauch und feingemahlene Nüsse oder Mandeln beigeben oder diese über den Salat streuen.</w:t>
      </w:r>
    </w:p>
    <w:p>
      <w:pPr>
        <w:pStyle w:val="Normal"/>
        <w:ind w:firstLine="227"/>
        <w:jc w:val="both"/>
        <w:rPr/>
      </w:pPr>
      <w:r>
        <w:rPr>
          <w:rStyle w:val="StrongEmphasis"/>
        </w:rPr>
        <w:t xml:space="preserve">Gute Salate </w:t>
      </w:r>
      <w:r>
        <w:rPr/>
        <w:t xml:space="preserve">lassen sich mannigfaltig zusammenstellen und dabei kann man noch durch Schnittlauch, Petersilie und Rhabarberscheiben Abwechslung schaffen. Gute Zusammenstellungen sind: </w:t>
      </w:r>
      <w:r>
        <w:rPr>
          <w:rStyle w:val="StrongEmphasis"/>
        </w:rPr>
        <w:t>1.</w:t>
      </w:r>
      <w:r>
        <w:rPr/>
        <w:t xml:space="preserve"> Brunnenkresse, Löwenzahn und Chicoree. </w:t>
      </w:r>
      <w:r>
        <w:rPr>
          <w:rStyle w:val="StrongEmphasis"/>
        </w:rPr>
        <w:t xml:space="preserve">2. </w:t>
      </w:r>
      <w:r>
        <w:rPr/>
        <w:t xml:space="preserve">Endivie, Löwenzahn und Senfblätter. </w:t>
      </w:r>
      <w:r>
        <w:rPr>
          <w:rStyle w:val="StrongEmphasis"/>
        </w:rPr>
        <w:t>3.</w:t>
      </w:r>
      <w:r>
        <w:rPr/>
        <w:t xml:space="preserve"> Römischer Salat, Sauerampfer und Senfblätter. </w:t>
      </w:r>
      <w:r>
        <w:rPr>
          <w:rStyle w:val="StrongEmphasis"/>
        </w:rPr>
        <w:t>4.</w:t>
      </w:r>
      <w:r>
        <w:rPr/>
        <w:t xml:space="preserve"> Spinat, Brunnenkresse und Löwenzahn. </w:t>
      </w:r>
      <w:r>
        <w:rPr>
          <w:rStyle w:val="StrongEmphasis"/>
        </w:rPr>
        <w:t xml:space="preserve">5. </w:t>
      </w:r>
      <w:r>
        <w:rPr/>
        <w:t xml:space="preserve">Schafgarbe, Senfblätter und Radieschen. </w:t>
      </w:r>
      <w:r>
        <w:rPr>
          <w:rStyle w:val="StrongEmphasis"/>
        </w:rPr>
        <w:t>6.</w:t>
      </w:r>
      <w:r>
        <w:rPr/>
        <w:t xml:space="preserve"> Sauerampfer, Senfblätter und Radieschen. </w:t>
      </w:r>
      <w:r>
        <w:rPr>
          <w:rStyle w:val="StrongEmphasis"/>
        </w:rPr>
        <w:t>7.</w:t>
      </w:r>
      <w:r>
        <w:rPr/>
        <w:t xml:space="preserve"> Kopfsalat, </w:t>
      </w:r>
      <w:r>
        <w:br w:type="page"/>
      </w:r>
    </w:p>
    <w:p>
      <w:pPr>
        <w:pStyle w:val="Normal"/>
        <w:ind w:firstLine="227"/>
        <w:jc w:val="both"/>
        <w:rPr/>
      </w:pPr>
      <w:r>
        <w:rPr/>
        <w:t xml:space="preserve">Tomate, Gurke, etwas Blumenkohl und Spargelspitzen. </w:t>
      </w:r>
      <w:r>
        <w:rPr>
          <w:rStyle w:val="StrongEmphasis"/>
        </w:rPr>
        <w:t>8.</w:t>
      </w:r>
      <w:r>
        <w:rPr/>
        <w:t xml:space="preserve"> Spinat, Radieschen, Pfefferschote (Chili) und einige Scheiben Champignon. </w:t>
      </w:r>
      <w:r>
        <w:rPr>
          <w:rStyle w:val="StrongEmphasis"/>
        </w:rPr>
        <w:t>9.</w:t>
      </w:r>
      <w:r>
        <w:rPr/>
        <w:t xml:space="preserve"> Brunnenkresse, Kardendistel, geriebene rote oder weiße Rübe. </w:t>
      </w:r>
      <w:r>
        <w:rPr>
          <w:rStyle w:val="StrongEmphasis"/>
        </w:rPr>
        <w:t>10.</w:t>
      </w:r>
      <w:r>
        <w:rPr/>
        <w:t xml:space="preserve"> Brüsseler Kohl, geriebene gelbe Rübe, Zwiebel, Meerrettich und 1 Löffel roh geriebene neue Kartoffeln. </w:t>
      </w:r>
      <w:r>
        <w:rPr>
          <w:rStyle w:val="StrongEmphasis"/>
        </w:rPr>
        <w:t xml:space="preserve">11. </w:t>
      </w:r>
      <w:r>
        <w:rPr/>
        <w:t xml:space="preserve">Endivie, Löwenzahn, Knollenfenchel, Pfefferschote und etwas grüne Erbsen. </w:t>
      </w:r>
      <w:r>
        <w:rPr>
          <w:rStyle w:val="StrongEmphasis"/>
        </w:rPr>
        <w:t xml:space="preserve">12. </w:t>
      </w:r>
      <w:r>
        <w:rPr/>
        <w:t>Endivie, Chicoree, Sauerampfer, Rhabarber und etwas Lauch.</w:t>
      </w:r>
    </w:p>
    <w:p>
      <w:pPr>
        <w:pStyle w:val="Normal"/>
        <w:ind w:firstLine="227"/>
        <w:jc w:val="both"/>
        <w:rPr/>
      </w:pPr>
      <w:r>
        <w:rPr>
          <w:rStyle w:val="StrongEmphasis"/>
        </w:rPr>
        <w:t xml:space="preserve">Gurken </w:t>
      </w:r>
      <w:r>
        <w:rPr/>
        <w:t>tun fast allen Temperamenten gute Dienste, sei es als Salat, sei es im eigenen Saft gedünstet oder im Ofen gebacken. Sie verhelfen zu reiner Haut, wenn man täglich etwas davon isst.</w:t>
      </w:r>
    </w:p>
    <w:p>
      <w:pPr>
        <w:pStyle w:val="Normal"/>
        <w:ind w:firstLine="227"/>
        <w:jc w:val="both"/>
        <w:rPr/>
      </w:pPr>
      <w:r>
        <w:rPr>
          <w:rStyle w:val="StrongEmphasis"/>
        </w:rPr>
        <w:t xml:space="preserve">Artischocken </w:t>
      </w:r>
      <w:r>
        <w:rPr/>
        <w:t>sind noch an der Zeit und erfüllen mit Reis oder einem Bohnengericht ihren Zweck.</w:t>
      </w:r>
    </w:p>
    <w:p>
      <w:pPr>
        <w:pStyle w:val="Normal"/>
        <w:ind w:firstLine="227"/>
        <w:jc w:val="both"/>
        <w:rPr/>
      </w:pPr>
      <w:r>
        <w:rPr>
          <w:rStyle w:val="StrongEmphasis"/>
        </w:rPr>
        <w:t xml:space="preserve">Kartoffeln </w:t>
      </w:r>
      <w:r>
        <w:rPr/>
        <w:t>erweisen sich jetzt für die meisten Temperamente gesünder als Brot; aber Bohnen und Erbsen sind noch ökonomischer. Manche Temperamente sollten aber von der zweiten Aprilwoche an Kartoffeln meiden; man muss sich beobachten, ob sie einem zuträglich sind. Kartoffeln, gründlich zerdrückt und mit rohen gemahlenen Erdnüssen vermischt, sind selbst für Leidende ein gutes Gericht. Neue Kartoffeln mit Sauermilch fördern die Verdauung. Auch Sahne oder gekochte Sauermilch passen gut dazu; mit etwas Fenchel kühlen sie die fiebrige Stirn.</w:t>
      </w:r>
    </w:p>
    <w:p>
      <w:pPr>
        <w:pStyle w:val="Normal"/>
        <w:ind w:firstLine="227"/>
        <w:jc w:val="both"/>
        <w:rPr/>
      </w:pPr>
      <w:r>
        <w:rPr>
          <w:rStyle w:val="StrongEmphasis"/>
        </w:rPr>
        <w:t xml:space="preserve">Pilze </w:t>
      </w:r>
      <w:r>
        <w:rPr/>
        <w:t>sind an der Zeit. Man kann sie täglich in kleinen Mengen als Beilage verwenden, entweder roh oder mit etwas Öl im eigenen Saft gedünstet. Zu derselben Mahlzeit meide man Eier, Käse und Butter.</w:t>
      </w:r>
    </w:p>
    <w:p>
      <w:pPr>
        <w:pStyle w:val="Normal"/>
        <w:ind w:firstLine="227"/>
        <w:jc w:val="both"/>
        <w:rPr/>
      </w:pPr>
      <w:r>
        <w:rPr>
          <w:rStyle w:val="StrongEmphasis"/>
        </w:rPr>
        <w:t>Sauerampfer</w:t>
      </w:r>
      <w:r>
        <w:rPr/>
        <w:t>, roh oder gedünstet oder roh in gedämpfte oder gebackene Speisen geschnitten, wirkt vorbeugend gegen Skrofulose und Geschwülste; sogar Krebs weicht vor ihm, wenn man außerdem jeden Morgen nüchtern für 21 Tage 1 Esslöffel geriebenen schwarzen Rettich nimmt.</w:t>
      </w:r>
    </w:p>
    <w:p>
      <w:pPr>
        <w:pStyle w:val="Normal"/>
        <w:ind w:firstLine="227"/>
        <w:jc w:val="both"/>
        <w:rPr/>
      </w:pPr>
      <w:r>
        <w:rPr>
          <w:rStyle w:val="StrongEmphasis"/>
        </w:rPr>
        <w:t>Spargel</w:t>
      </w:r>
      <w:r>
        <w:rPr/>
        <w:t xml:space="preserve"> sollte man 3 Wochen lang täglich in kleinen Mengen nehmen. Roh verbessert er jeden Salat. Dünstet man ihn mit etwas Öl im eigenen Saft, also ohne Wasser zuzusetzen, und gibt man 1 gebackene Kartoffel, Toast oder Teiggötter dazu, so macht er mit einem Salat eine feine Mahlzeit aus. Mancher hat sich schon von seinem Nierenleiden und sogar von Zuckerkrankheit geheilt, indem er 5 Wochen täglich als Frühstück einige rohe Spargel gegessen hat. Nimmt man zu Spargel reichlich Minzensoße, dann wirkt er schweisstreibend, fördert den Blutumlauf und reinigt die Haut.</w:t>
      </w:r>
    </w:p>
    <w:p>
      <w:pPr>
        <w:pStyle w:val="Normal"/>
        <w:ind w:firstLine="227"/>
        <w:jc w:val="both"/>
        <w:rPr/>
      </w:pPr>
      <w:r>
        <w:rPr/>
        <w:t xml:space="preserve">Roher </w:t>
      </w:r>
      <w:r>
        <w:rPr>
          <w:rStyle w:val="StrongEmphasis"/>
        </w:rPr>
        <w:t xml:space="preserve">Spinat </w:t>
      </w:r>
      <w:r>
        <w:rPr/>
        <w:t>mit Ingwerbrot kann Krebs-Kranken nicht genug empfohlen werden.</w:t>
      </w:r>
    </w:p>
    <w:p>
      <w:pPr>
        <w:pStyle w:val="Normal"/>
        <w:ind w:firstLine="227"/>
        <w:jc w:val="both"/>
        <w:rPr/>
      </w:pPr>
      <w:r>
        <w:rPr>
          <w:rStyle w:val="StrongEmphasis"/>
        </w:rPr>
        <w:t xml:space="preserve">Tomaten </w:t>
      </w:r>
      <w:r>
        <w:rPr/>
        <w:t>sollte man immer enthäuten, da durch die unverdauliche Haut leicht Magenbeschwerden entstehen. Man legt sie kurz in heißes Wasser; dann lässt sich die Haut leicht abziehen. Auch die Samen sollte man entfernen.</w:t>
      </w:r>
    </w:p>
    <w:p>
      <w:pPr>
        <w:pStyle w:val="Berschr3"/>
        <w:tabs>
          <w:tab w:val="clear" w:pos="0"/>
          <w:tab w:val="clear" w:pos="8953"/>
        </w:tabs>
        <w:rPr/>
      </w:pPr>
      <w:r>
        <w:rPr/>
        <w:t>Milcherzeugnisse</w:t>
      </w:r>
    </w:p>
    <w:p>
      <w:pPr>
        <w:pStyle w:val="Normal"/>
        <w:ind w:firstLine="227"/>
        <w:jc w:val="both"/>
        <w:rPr/>
      </w:pPr>
      <w:r>
        <w:rPr/>
        <w:t>Die Natur sieht für jede Jahreszeit etwas Besonderes vor. Jetzt kann sie unsere Vorratskammer nur spärlich versorgen; aber sie sorgt für gute Weiden, so dass die Kuh mit ihrer Milch uns willkommene Ergänzungen liefert. Auch das Federvieh legt jetzt mehr Eier, als zur Aufzucht des Nachwuchses gebraucht werden, und überlässt es uns, über den Überschuss zu verfügen.</w:t>
      </w:r>
    </w:p>
    <w:p>
      <w:pPr>
        <w:pStyle w:val="Normal"/>
        <w:ind w:firstLine="227"/>
        <w:jc w:val="both"/>
        <w:rPr/>
      </w:pPr>
      <w:r>
        <w:rPr/>
        <w:t>Fast alle Gerichte kann man jetzt mit Milch zubereiten. Milchsuppen, Nudeln in Milch, Sauerampfer in Milch, Buttermilchsuppen sind jetzt gesunde Gerichte. Aber man vermeide, Milcherzeugnisse und Eier zu derselben Mahlzeit zu genießen. Kalte Milch verschleimt leicht, außer man schlägt sie mit Zitronensaft. Gekocht darf die Milch nie werden, weil sie dann unverdaulich wird. Kindern kann man die Milch mit frisch zubereiteter Mandelmilch verdünnen oder man gibt ein wenig Salz oder Borax an die Milch, um sie leichter verdaulich zu machen. Hält man sich eine Zeitlang an frische oder langsam erhitzte Milch, die gerade sauer zu werden beginnt, mit reichlich Grünzeug, dann heilen eine verstopfte Leber, Gelbsucht und Blasenleiden. Milch mit Butter und Honig heilt nach und nach Asthma; gib über 1 Teelöffel Butter und 1 Esslöffel Honig 1/2 Liter heiße Milch und trinke das heiß.</w:t>
      </w:r>
    </w:p>
    <w:p>
      <w:pPr>
        <w:pStyle w:val="Normal"/>
        <w:ind w:firstLine="227"/>
        <w:jc w:val="both"/>
        <w:rPr/>
      </w:pPr>
      <w:r>
        <w:rPr>
          <w:rStyle w:val="StrongEmphasis"/>
        </w:rPr>
        <w:t xml:space="preserve">Milchkuren von Kühen, Ziegen oder Schafen die im Frühjahr auf die Weide gehen können, </w:t>
      </w:r>
      <w:r>
        <w:rPr/>
        <w:t>wirken jetzt Wunder, weil die Milch bei der Fülle von frischem Grün besonders belebend wirkt. Am heilsamsten ist sie, wenn sie frühmorgens frischgemolken und kuhwarm getrunken wird. Man gehe also selbst in den Stall und scheue die Mühe eines weiten Weges nicht. Nachdem man morgens die Milch getrunken hat, gehe man 10 Minuten barfuss im taufeuchten Gras und dann noch eine gute Wegstrecke; dadurch verhindert man am besten, dass die Milch etwa im Magen verkäst. Natürlich trinkt man sie langsam und verspeichelt sie gründlich.</w:t>
      </w:r>
    </w:p>
    <w:p>
      <w:pPr>
        <w:pStyle w:val="Normal"/>
        <w:ind w:firstLine="227"/>
        <w:jc w:val="both"/>
        <w:rPr/>
      </w:pPr>
      <w:r>
        <w:rPr/>
        <w:t>Man fängt mit 1/2 Liter morgens an und lässt die beiden kleinen Tagesmahlzeiten im Wesentlichen aus frischem Grünzeug und Kräutern mit ein wenig Körner- oder Mehlspeisen bestehen. Jeden Tag trinkt man 1/2 Tasse Milch mehr, bis man nach und nach 1 Liter Milch am Morgen trinken kann. Dann nimmt man 1 Liter Milch auch am Abend und allmählich 1 1/2 Liter morgens und abends; mittags dagegen hält man sich an frisches Grünzeug und Kräuter oder, wenn der Körper nach einer Abwechslung und Anregung verlangt, an Beerensaft oder Saft von frischen Südfrüchten.</w:t>
      </w:r>
    </w:p>
    <w:p>
      <w:pPr>
        <w:pStyle w:val="Normal"/>
        <w:ind w:firstLine="227"/>
        <w:jc w:val="both"/>
        <w:rPr/>
      </w:pPr>
      <w:r>
        <w:rPr/>
        <w:t xml:space="preserve">Wenn notwendig, kann man sich die Milch mit etwas </w:t>
      </w:r>
      <w:r>
        <w:rPr>
          <w:rStyle w:val="StrongEmphasis"/>
        </w:rPr>
        <w:t>Borax</w:t>
      </w:r>
      <w:r>
        <w:rPr/>
        <w:t xml:space="preserve"> und </w:t>
      </w:r>
      <w:r>
        <w:rPr>
          <w:rStyle w:val="StrongEmphasis"/>
        </w:rPr>
        <w:t xml:space="preserve">Salz </w:t>
      </w:r>
      <w:r>
        <w:rPr/>
        <w:t>leichter verdaulich machen. Wer sich kuhwarme Milch nicht verschaffen kann, schlage Zitronensaft in die Milch und füge etwas Salz hinzu.</w:t>
      </w:r>
    </w:p>
    <w:p>
      <w:pPr>
        <w:pStyle w:val="Normal"/>
        <w:ind w:firstLine="227"/>
        <w:jc w:val="both"/>
        <w:rPr/>
      </w:pPr>
      <w:r>
        <w:rPr/>
        <w:t>Eine Milchkur von 3 bis 6 Wochen entfernt alle Verschleimung, macht den Verdauungskanal und die Atmungswege frei, beseitigt Hämorrhoiden und Fibrome und heilt Leber- und Darmfieber. Bei Darm- und Lungenleiden nimmt man während der Milchkur täglich sechs- bis neunmal 1 Teelöffel Mandelöl ein.</w:t>
      </w:r>
    </w:p>
    <w:p>
      <w:pPr>
        <w:pStyle w:val="Normal"/>
        <w:ind w:firstLine="227"/>
        <w:jc w:val="both"/>
        <w:rPr/>
      </w:pPr>
      <w:r>
        <w:rPr>
          <w:rStyle w:val="StrongEmphasis"/>
        </w:rPr>
        <w:t>Frische Butter</w:t>
      </w:r>
      <w:r>
        <w:rPr/>
        <w:t xml:space="preserve"> kann mäßig wieder verwendet werden; sie sollte aber ungesalzen sein.</w:t>
      </w:r>
    </w:p>
    <w:p>
      <w:pPr>
        <w:pStyle w:val="Normal"/>
        <w:ind w:firstLine="227"/>
        <w:jc w:val="both"/>
        <w:rPr/>
      </w:pPr>
      <w:r>
        <w:rPr/>
        <w:t>Quark, mit Sahne angemacht, und mit grünen Pfefferschoten, Kümmel, Oliven oder Tomaten auf Salatblättern angerichtet, gibt mit Toast oder heißen Teiggöttern eine gesunde und wohlschmeckende Mahlzeit.</w:t>
      </w:r>
    </w:p>
    <w:p>
      <w:pPr>
        <w:pStyle w:val="Berschr3"/>
        <w:tabs>
          <w:tab w:val="clear" w:pos="0"/>
          <w:tab w:val="clear" w:pos="8953"/>
        </w:tabs>
        <w:rPr/>
      </w:pPr>
      <w:r>
        <w:rPr/>
        <w:t>Eier</w:t>
      </w:r>
    </w:p>
    <w:p>
      <w:pPr>
        <w:pStyle w:val="Normal"/>
        <w:ind w:firstLine="227"/>
        <w:jc w:val="both"/>
        <w:rPr/>
      </w:pPr>
      <w:r>
        <w:rPr/>
        <w:t>Frische Eier sind jetzt an der Zeit und geben in Verbindung mit frischem Grünzeug belebende Mahlzeiten. Man kann sie roh nehmen oder als weichgekochte, verlorene oder Rühreier. Sie sind jetzt besonders heilsam bei Blutarmut und allgemeiner Schwäche.</w:t>
      </w:r>
    </w:p>
    <w:p>
      <w:pPr>
        <w:pStyle w:val="Normal"/>
        <w:ind w:firstLine="227"/>
        <w:jc w:val="both"/>
        <w:rPr/>
      </w:pPr>
      <w:r>
        <w:rPr/>
        <w:t>Neben Eiern verwende man zu derselben Mahlzeit weder Milch noch Butter oder Käse, andernfalls bilden sich Fermente, die den Blutumlauf beeinträchtigen und leicht nervöses Kopfweh verursachen. Auch Spargel und Rhabarber passen nicht zu Eiern; die Verbindung erzeugt Blähungen und Verstopfung. Auch in Butter oder Öl gebratene Eier vermeidet man, weil sie schwerverdaulich sind. An Tagen, an denen man in der Hauptsache von Eiern lebt, lässt man Brot, Backwaren und Mehlspeisen am besten ganz beiseite, um den größten Nutzen aus den Eiern zu ziehen. Zu Salatsoßen verwendet man die Eier am besten roh geschlagen, mischt sie mit den übrigen Zutaten und schüttelt alles in einer Flasche tüchtig; das gibt eine leicht verdauliche Soße.</w:t>
      </w:r>
    </w:p>
    <w:p>
      <w:pPr>
        <w:pStyle w:val="Normal"/>
        <w:ind w:firstLine="227"/>
        <w:jc w:val="both"/>
        <w:rPr/>
      </w:pPr>
      <w:r>
        <w:rPr/>
        <w:t xml:space="preserve">Eine </w:t>
      </w:r>
      <w:r>
        <w:rPr>
          <w:rStyle w:val="StrongEmphasis"/>
        </w:rPr>
        <w:t xml:space="preserve">Eierkur </w:t>
      </w:r>
      <w:r>
        <w:rPr/>
        <w:t>kann jetzt von großem Nutzen sein. Man macht sie nicht länger als 10 Tage und nimmt dabei die Eier roh, Eiweiß und Dotter für sich geschlagen, und zwar die Eiweiß morgens auf den nüchternen Magen und die Dotter etwas später am Tage. Besonders Leberleidende und Skrofulöse werden gute Heilerfolge erzielen. Macht man die Kur mit frischen rohen nestwarmen Eiern, dann tut sie sogar der Auszehrung und Lungentuberkulose Einhalt. Während der Kur lässt man alles Brotartige und auch Getränke beiseite.</w:t>
      </w:r>
    </w:p>
    <w:p>
      <w:pPr>
        <w:pStyle w:val="Normal"/>
        <w:ind w:firstLine="227"/>
        <w:jc w:val="both"/>
        <w:rPr/>
      </w:pPr>
      <w:r>
        <w:rPr>
          <w:rStyle w:val="StrongEmphasis"/>
        </w:rPr>
        <w:t xml:space="preserve">Verlorene Eier </w:t>
      </w:r>
      <w:r>
        <w:rPr/>
        <w:t>auf Toast sollten immer mit reichlich frischem Grün, namentlich Wasserkresse, und mit Radieschen genossen werden. Hin und wieder schäle man die Radieschen.</w:t>
      </w:r>
    </w:p>
    <w:p>
      <w:pPr>
        <w:pStyle w:val="Normal"/>
        <w:ind w:firstLine="227"/>
        <w:jc w:val="both"/>
        <w:rPr/>
      </w:pPr>
      <w:r>
        <w:rPr>
          <w:rStyle w:val="StrongEmphasis"/>
        </w:rPr>
        <w:t xml:space="preserve">Rühreier, </w:t>
      </w:r>
      <w:r>
        <w:rPr/>
        <w:t>mit Petersilie, Schnittlauch und etwas Sahne angerührt, geben mit Wasserkresse, Radieschen und Zwiebelgrün eine gesunde Mahlzeit. Nimmt man danach den Saft 1/2 Zitrone, so ist sie leicht verdaulich, wird rasch umgewandelt und belebt deshalb.</w:t>
      </w:r>
    </w:p>
    <w:p>
      <w:pPr>
        <w:pStyle w:val="Normal"/>
        <w:ind w:firstLine="227"/>
        <w:jc w:val="both"/>
        <w:rPr/>
      </w:pPr>
      <w:r>
        <w:rPr>
          <w:rStyle w:val="StrongEmphasis"/>
        </w:rPr>
        <w:t xml:space="preserve">Eiernudeln </w:t>
      </w:r>
      <w:r>
        <w:rPr/>
        <w:t>können in jeder Form verwendet werden. Verwendet man sie in Suppen, dann gibt man ihnen kurz vor dem Garwerden etwas Milch hinzu. Bäckt man sie, dann kann man Sahne und Käse dabei verwenden, vermeide aber Käse, wenn Butter zum Backen verwendet wird.</w:t>
      </w:r>
    </w:p>
    <w:p>
      <w:pPr>
        <w:pStyle w:val="Normal"/>
        <w:ind w:firstLine="227"/>
        <w:jc w:val="both"/>
        <w:rPr/>
      </w:pPr>
      <w:r>
        <w:rPr>
          <w:rStyle w:val="StrongEmphasis"/>
        </w:rPr>
        <w:t xml:space="preserve">Kuchen, </w:t>
      </w:r>
      <w:r>
        <w:rPr/>
        <w:t>mit reichlich Eiern bereitet, sind jetzt eine gesunde Speise, wenn man weder Milch noch Zucker dazu verwendet.</w:t>
      </w:r>
    </w:p>
    <w:p>
      <w:pPr>
        <w:pStyle w:val="Berschr3"/>
        <w:tabs>
          <w:tab w:val="clear" w:pos="0"/>
          <w:tab w:val="clear" w:pos="8953"/>
        </w:tabs>
        <w:rPr/>
      </w:pPr>
      <w:r>
        <w:rPr/>
        <w:t>Getränke</w:t>
      </w:r>
    </w:p>
    <w:p>
      <w:pPr>
        <w:pStyle w:val="Normal"/>
        <w:ind w:firstLine="227"/>
        <w:jc w:val="both"/>
        <w:rPr/>
      </w:pPr>
      <w:r>
        <w:rPr/>
        <w:t>Zu den Mahlzeiten zu trinken, ist zu dieser Jahreszeit besonders schädlich; also lasse man es, damit man später nicht gezwungen wird, seine Torheit abzubüßen.</w:t>
      </w:r>
    </w:p>
    <w:p>
      <w:pPr>
        <w:pStyle w:val="Normal"/>
        <w:ind w:firstLine="227"/>
        <w:jc w:val="both"/>
        <w:rPr/>
      </w:pPr>
      <w:r>
        <w:rPr/>
        <w:t>Dagegen trinke morgens auf den leeren Magen 1/2 Glas heißes destilliertes Wasser und unmittelbar darauf 1/2 Glas kaltes mit einer Prise Salz und schlürfe in der Frühe die Tautropfen von Halmen und Blättern. Das wird deine Haut rein und fest machen und bei einiger Ausdauer sogar rote Wangen.</w:t>
      </w:r>
    </w:p>
    <w:p>
      <w:pPr>
        <w:pStyle w:val="Normal"/>
        <w:ind w:firstLine="227"/>
        <w:jc w:val="both"/>
        <w:rPr/>
      </w:pPr>
      <w:r>
        <w:rPr>
          <w:rStyle w:val="StrongEmphasis"/>
        </w:rPr>
        <w:t xml:space="preserve">Kräutertee </w:t>
      </w:r>
      <w:r>
        <w:rPr/>
        <w:t>aller Art ist an der Tagesordnung. Man nimmt den Tee früh, mittags und abends und spürt bald Erleichterungen. Hält man sich für 21 Tage an dieselbe Sorte, ist der Erfolg umso größer. Am besten zerkleinert man die Kräuter, gießt kochendes Wasser darüber und lässt 5 Minuten ziehen. Wurzeln schabt oder reibt man, gießt 1 Tasse Milch darüber, lässt sie 2 oder mehr Stunden stehen und trinkt dann die Milch kalt oder simmert sie und trinkt sie warm.</w:t>
      </w:r>
    </w:p>
    <w:p>
      <w:pPr>
        <w:pStyle w:val="Normal"/>
        <w:ind w:firstLine="227"/>
        <w:jc w:val="both"/>
        <w:rPr/>
      </w:pPr>
      <w:r>
        <w:rPr>
          <w:rStyle w:val="StrongEmphasis"/>
        </w:rPr>
        <w:t xml:space="preserve">Kaffee und Tee </w:t>
      </w:r>
      <w:r>
        <w:rPr/>
        <w:t>nimmt man jetzt nur schwach. Zur Anregung genügt es, wenn man 1 Teelöffel gemahlenen Kaffee in 3 Tassen destilliertem Wasser verrührt, das mehrere Stunden ziehen lässt, abgießt und kalt trinkt. Auch feingemahlener schwarzer Tee, den man mit kaltem destillierten Wasser ansetzt und 12 Stunden ziehen lässt, ergibt ein angenehmes und anregendes Getränk.</w:t>
      </w:r>
    </w:p>
    <w:p>
      <w:pPr>
        <w:pStyle w:val="Normal"/>
        <w:ind w:firstLine="227"/>
        <w:jc w:val="both"/>
        <w:rPr/>
      </w:pPr>
      <w:r>
        <w:rPr>
          <w:rStyle w:val="StrongEmphasis"/>
        </w:rPr>
        <w:t xml:space="preserve">Wein, Branntwein und Liköre </w:t>
      </w:r>
      <w:r>
        <w:rPr/>
        <w:t>sind nicht an der Zeit und haben jetzt sogar als Medizin wenig Wert. Also meide man sie schon aus Sparsamkeitsgründen.</w:t>
      </w:r>
    </w:p>
    <w:p>
      <w:pPr>
        <w:pStyle w:val="Berschr3"/>
        <w:tabs>
          <w:tab w:val="clear" w:pos="0"/>
          <w:tab w:val="clear" w:pos="8953"/>
        </w:tabs>
        <w:rPr/>
      </w:pPr>
      <w:r>
        <w:rPr/>
        <w:t>Gewürze</w:t>
      </w:r>
    </w:p>
    <w:p>
      <w:pPr>
        <w:pStyle w:val="Normal"/>
        <w:ind w:firstLine="227"/>
        <w:jc w:val="both"/>
        <w:rPr/>
      </w:pPr>
      <w:r>
        <w:rPr/>
        <w:t>Veilchenwurzel, Selleriesamen, Anis, Ingwer, Sassafras, über Salate und gedämpfte oder gebackene Gerichte gestreut, verbessern den Wohlgeschmack und die Bekömmlichkeit. Daneben sind frische Blüten reichlich vorhanden und helfen uns, im Einklang mit den wechselnden Jahreszeiten zu bleiben. Salz (Meer- oder Steinsalz ohne Zusätze) lässt man ganz beiseite, sowohl bei Salaten als auch bei Gemüsen, die im eigenen Saft gedünstet oder gebacken werden.</w:t>
      </w:r>
    </w:p>
    <w:p>
      <w:pPr>
        <w:pStyle w:val="Abschnitt"/>
        <w:tabs>
          <w:tab w:val="clear" w:pos="0"/>
          <w:tab w:val="clear" w:pos="8953"/>
        </w:tabs>
        <w:rPr/>
      </w:pPr>
      <w:r>
        <w:rPr/>
        <w:t>2. Abschnitt</w:t>
      </w:r>
    </w:p>
    <w:p>
      <w:pPr>
        <w:pStyle w:val="Berschr2"/>
        <w:rPr/>
      </w:pPr>
      <w:r>
        <w:rPr/>
        <w:t>Körperpflege</w:t>
      </w:r>
    </w:p>
    <w:p>
      <w:pPr>
        <w:pStyle w:val="Berschr3"/>
        <w:tabs>
          <w:tab w:val="clear" w:pos="0"/>
          <w:tab w:val="clear" w:pos="8953"/>
        </w:tabs>
        <w:rPr/>
      </w:pPr>
      <w:r>
        <w:rPr/>
        <w:t>Allgemeinbefinden</w:t>
      </w:r>
    </w:p>
    <w:p>
      <w:pPr>
        <w:pStyle w:val="Normal"/>
        <w:ind w:firstLine="227"/>
        <w:jc w:val="both"/>
        <w:rPr/>
      </w:pPr>
      <w:r>
        <w:rPr/>
        <w:t xml:space="preserve">Den starken Witterungs- und Temperaturschwankungen des Monats entsprechen </w:t>
      </w:r>
      <w:r>
        <w:rPr>
          <w:rStyle w:val="StrongEmphasis"/>
        </w:rPr>
        <w:t xml:space="preserve">kräftige Behandlungen </w:t>
      </w:r>
      <w:r>
        <w:rPr/>
        <w:t>des Körpers und der April ist der letzte Frühlingsmonat, in dem der Körper durchgreifenden Maßnahmen zugänglich ist.</w:t>
      </w:r>
    </w:p>
    <w:p>
      <w:pPr>
        <w:pStyle w:val="Normal"/>
        <w:ind w:firstLine="227"/>
        <w:jc w:val="both"/>
        <w:rPr/>
      </w:pPr>
      <w:r>
        <w:rPr/>
        <w:t xml:space="preserve">Die grundlegenden Gesundheitsregeln der Jahreszeit müssen von jedermann beachtet werden; daneben hat sich jeder einzelne mit den Besonderheiten vertraut zu machen, die seinem Temperament und augenblicklichen Zustand entsprechen, und seinen etwaigen Leiden entschlossen und kurzer Hand mit einer grundlegenden </w:t>
      </w:r>
      <w:r>
        <w:rPr>
          <w:rStyle w:val="StrongEmphasis"/>
        </w:rPr>
        <w:t>Änderung seiner Lebensweise</w:t>
      </w:r>
      <w:r>
        <w:rPr/>
        <w:t xml:space="preserve"> entgegenzutreten, dabei aber doch ohne Übertreibungen im Bereiche des gesunden Menschenverstandes zu bleiben.</w:t>
      </w:r>
    </w:p>
    <w:p>
      <w:pPr>
        <w:pStyle w:val="Normal"/>
        <w:ind w:firstLine="227"/>
        <w:jc w:val="both"/>
        <w:rPr/>
      </w:pPr>
      <w:r>
        <w:rPr/>
        <w:t xml:space="preserve">Besonders die </w:t>
      </w:r>
      <w:r>
        <w:rPr>
          <w:rStyle w:val="StrongEmphasis"/>
        </w:rPr>
        <w:t xml:space="preserve">an Jahren Vorgeschrittenen </w:t>
      </w:r>
      <w:r>
        <w:rPr/>
        <w:t>sollten sich bewusst sein, dass sie allerhand Nutzloses, Überflüssiges und Schädliches aus allen Winkeln auszufegen haben, um sich ihre Spannkraft, Leistungsfähigkeit und geistige Frische zu erhalten, und sollten zu diesem Zwecke dafür sorgen, dass Darm und Nieren ihre Ausscheidungstätigkeit vollständig vollziehen. Wenn sie alle 6 Stunden Kräutertee trinken, erleichtern sie den Nieren die Arbeit und erzielen täglich zweimal Stuhlgang. Ältere Leute sollten außerdem Eier, Käse, süße Milch und Beeren meiden; aber heißer Beerensaft mag ihnen ab und zu gute Dienste leisten.</w:t>
      </w:r>
    </w:p>
    <w:p>
      <w:pPr>
        <w:pStyle w:val="Normal"/>
        <w:ind w:firstLine="227"/>
        <w:jc w:val="both"/>
        <w:rPr/>
      </w:pPr>
      <w:r>
        <w:rPr/>
        <w:t xml:space="preserve">Wer sich ohne ersichtlichen Grund </w:t>
      </w:r>
      <w:r>
        <w:rPr>
          <w:rStyle w:val="StrongEmphasis"/>
        </w:rPr>
        <w:t>matt oder elend</w:t>
      </w:r>
      <w:r>
        <w:rPr/>
        <w:t xml:space="preserve"> fühlt, gebe 1 Teelöffel Weinsteinpulver in 1 Glas heißes destilliertes Wasser, rühre um, lasse absetzen und trinke es heiß. Wer noch gegen allerhand </w:t>
      </w:r>
      <w:r>
        <w:rPr>
          <w:rStyle w:val="StrongEmphasis"/>
        </w:rPr>
        <w:t xml:space="preserve">Leiden </w:t>
      </w:r>
      <w:r>
        <w:rPr/>
        <w:t xml:space="preserve">zu kämpfen hat, nehme mehrmals am Tage 1 Schluck hellrote Lösung von übermangansaurem Kali. Wer </w:t>
      </w:r>
      <w:r>
        <w:rPr>
          <w:rStyle w:val="StrongEmphasis"/>
        </w:rPr>
        <w:t>chronische Leiden</w:t>
      </w:r>
      <w:r>
        <w:rPr/>
        <w:t xml:space="preserve"> auszumerzen hat, unterziehe sich einer exanthematischen Hautbehandlung mit dem Nadelapparat (Lebenswecker). Aus einer gelegentlichen Trockennadelung des Körpers wird jeder Nutzen ziehen, weil dadurch die Porenatmung der Haut gefördert wird. Allen tut es gut, mehrmals am Tage für 5 Minuten durch </w:t>
      </w:r>
      <w:r>
        <w:rPr>
          <w:rStyle w:val="StrongEmphasis"/>
        </w:rPr>
        <w:t xml:space="preserve">Ausatmungsübungen </w:t>
      </w:r>
      <w:r>
        <w:rPr/>
        <w:t>zu gehen, sei es mit Gebet oder Gesang, sei es in aller Stille, indem man versucht, auf eine Ausatmung bis auf 30, 40, 50 oder sogar 108 zu zählen.</w:t>
      </w:r>
    </w:p>
    <w:p>
      <w:pPr>
        <w:pStyle w:val="Normal"/>
        <w:ind w:firstLine="227"/>
        <w:jc w:val="both"/>
        <w:rPr/>
      </w:pPr>
      <w:r>
        <w:rPr/>
        <w:t xml:space="preserve">In dieser Frühjahrszeit braucht man weniger oder kein Unterzeug mehr; wichtiger ist leichtes Schuhwerk und trockene Füße darin. Sobald die </w:t>
      </w:r>
      <w:r>
        <w:rPr>
          <w:rStyle w:val="StrongEmphasis"/>
        </w:rPr>
        <w:t xml:space="preserve">Füße </w:t>
      </w:r>
      <w:r>
        <w:rPr/>
        <w:t>anfangen feucht zu werden und Anzeichen von Nervosität auftreten, reibe man die Füße, besonders auch zwischen den Zehen, ganz trocken, bis sie warm sind, lege frische Strümpfe an und man wird sich sogleich wohler fühlen.</w:t>
      </w:r>
    </w:p>
    <w:p>
      <w:pPr>
        <w:pStyle w:val="Berschr3"/>
        <w:tabs>
          <w:tab w:val="clear" w:pos="0"/>
          <w:tab w:val="clear" w:pos="8953"/>
        </w:tabs>
        <w:rPr/>
      </w:pPr>
      <w:r>
        <w:rPr/>
        <w:t>Atempflege</w:t>
      </w:r>
    </w:p>
    <w:p>
      <w:pPr>
        <w:pStyle w:val="Normal"/>
        <w:ind w:firstLine="227"/>
        <w:jc w:val="both"/>
        <w:rPr/>
      </w:pPr>
      <w:r>
        <w:rPr/>
        <w:t xml:space="preserve">Denke mehr an das Atmen als an das Essen und pflege besonders die Ausatmung. Atme häufiger a staccato, also in kurzen Absätzen, ein und so lang wie möglich, aber ohne Spannung, aus. </w:t>
      </w:r>
    </w:p>
    <w:p>
      <w:pPr>
        <w:pStyle w:val="Normal"/>
        <w:ind w:firstLine="227"/>
        <w:jc w:val="both"/>
        <w:rPr/>
      </w:pPr>
      <w:r>
        <w:rPr/>
        <w:t xml:space="preserve">Hat sich schon </w:t>
      </w:r>
      <w:r>
        <w:rPr>
          <w:rStyle w:val="StrongEmphasis"/>
        </w:rPr>
        <w:t xml:space="preserve">Atemnot oder Asthma </w:t>
      </w:r>
      <w:r>
        <w:rPr/>
        <w:t>eingestellt, so nehme man reichlich Andorntee mit Zitronensaft und braunem Zucker, schlürfe den Tee heiß mit dem Gesicht über der dampfenden Tasse und trinke nach jeder Einatmung einen kleinen Schluck. Zarte Karotten mit junge Erbsenschoten und gemahlenen Pinienkernen wähle man häufig.</w:t>
      </w:r>
    </w:p>
    <w:p>
      <w:pPr>
        <w:pStyle w:val="Normal"/>
        <w:ind w:firstLine="227"/>
        <w:jc w:val="both"/>
        <w:rPr/>
      </w:pPr>
      <w:r>
        <w:rPr/>
        <w:t xml:space="preserve">Wer Neigung zu </w:t>
      </w:r>
      <w:r>
        <w:rPr>
          <w:rStyle w:val="StrongEmphasis"/>
        </w:rPr>
        <w:t xml:space="preserve">Heufieber </w:t>
      </w:r>
      <w:r>
        <w:rPr/>
        <w:t>hat, sei besonders darauf bedacht, die Füße warm und trocken zu halten und die Strümpfe täglich wenigstens zweimal zu erneuern.</w:t>
      </w:r>
    </w:p>
    <w:p>
      <w:pPr>
        <w:pStyle w:val="Normal"/>
        <w:ind w:firstLine="227"/>
        <w:jc w:val="both"/>
        <w:rPr/>
      </w:pPr>
      <w:r>
        <w:rPr/>
        <w:t xml:space="preserve">Bei </w:t>
      </w:r>
      <w:r>
        <w:rPr>
          <w:rStyle w:val="StrongEmphasis"/>
        </w:rPr>
        <w:t xml:space="preserve">Auszehrung und Tuberkulose </w:t>
      </w:r>
      <w:r>
        <w:rPr/>
        <w:t>nimmt man halbstündlich abwechselnd 1 Esslöffel blassrote Lösung von übermangansaurem Kali und 3 Tropfen japanisches Kampferöl in 3 Esslöffel heißem Wasser und alle 3 Stunden ein geschlagenes Eiweiß, mit dem Saft 1 Apfelsine vermischt. Turngymnastik hat weniger Wert, umso mehr gewissenhafte Ausatmungsübungen.</w:t>
      </w:r>
    </w:p>
    <w:p>
      <w:pPr>
        <w:pStyle w:val="Berschr3"/>
        <w:tabs>
          <w:tab w:val="clear" w:pos="0"/>
          <w:tab w:val="clear" w:pos="8953"/>
        </w:tabs>
        <w:rPr/>
      </w:pPr>
      <w:r>
        <w:rPr/>
        <w:t>Augenpflege</w:t>
      </w:r>
    </w:p>
    <w:p>
      <w:pPr>
        <w:pStyle w:val="Normal"/>
        <w:ind w:firstLine="227"/>
        <w:jc w:val="both"/>
        <w:rPr/>
      </w:pPr>
      <w:r>
        <w:rPr/>
        <w:t>Alle 3 Stunden nimmt man für 3 Minuten Augenbäder mit schwachem Sassafrastee und vergisst die Drüsenübungen nach der Mazdaznan-Drüsenkunde, besonders der Kopfübungen, die entspannend auf die Augennerven wirken, nicht.</w:t>
      </w:r>
    </w:p>
    <w:p>
      <w:pPr>
        <w:pStyle w:val="Berschr3"/>
        <w:tabs>
          <w:tab w:val="clear" w:pos="0"/>
          <w:tab w:val="clear" w:pos="8953"/>
        </w:tabs>
        <w:rPr/>
      </w:pPr>
      <w:r>
        <w:rPr/>
        <w:t>Ausschläge</w:t>
      </w:r>
    </w:p>
    <w:p>
      <w:pPr>
        <w:pStyle w:val="Normal"/>
        <w:ind w:firstLine="227"/>
        <w:jc w:val="both"/>
        <w:rPr/>
      </w:pPr>
      <w:r>
        <w:rPr/>
        <w:t>Ausschläge stellen sich ein als Folge von Übersäuerung, meist durch zu reichen Genuss von Beeren; sie passen dann nicht zu unserem Temperament, wir überlassen sie besser anderen, halten uns hauptsächlich an frische Salate und rohe Körnerflocken, gehen durch eine Eierschalenkur für 21 Tage und nehmen nach jeder Mahlzeit 3 Holzkohletabletten.</w:t>
      </w:r>
    </w:p>
    <w:p>
      <w:pPr>
        <w:pStyle w:val="Berschr3"/>
        <w:tabs>
          <w:tab w:val="clear" w:pos="0"/>
          <w:tab w:val="clear" w:pos="8953"/>
        </w:tabs>
        <w:rPr/>
      </w:pPr>
      <w:r>
        <w:rPr/>
        <w:t>Bäder</w:t>
      </w:r>
    </w:p>
    <w:p>
      <w:pPr>
        <w:pStyle w:val="Normal"/>
        <w:ind w:firstLine="227"/>
        <w:jc w:val="both"/>
        <w:rPr/>
      </w:pPr>
      <w:r>
        <w:rPr/>
        <w:t>Regelmäßige Bäder am Morgen und trockene Abreibungen am Abend werden viele, selbst hartnäckige Leiden ausscheiden helfen, wenn man das 40 Tage lang durchführt. Es macht keine große Mühe und verbessert das Wohlbefinden von Tag zu Tag, ist also in jedem Falle besser, als sich jahrelang mit Schmerzen herumzuschlagen.</w:t>
      </w:r>
    </w:p>
    <w:p>
      <w:pPr>
        <w:pStyle w:val="Normal"/>
        <w:ind w:firstLine="227"/>
        <w:jc w:val="both"/>
        <w:rPr/>
      </w:pPr>
      <w:r>
        <w:rPr/>
        <w:t>Gegen Ermüdung und Erschöpfung nimmt man vor dem Abendmahl ein heißes Bad mit 200g Waschsoda auf 1/2 Wanne Wasser, reibt danach den Körper kräftig mit den Händen ab, legt frische Wäsche an und genießt dann mit Dankbarkeit im Herzen sein einfaches Abendmahl.</w:t>
      </w:r>
    </w:p>
    <w:p>
      <w:pPr>
        <w:pStyle w:val="Normal"/>
        <w:ind w:firstLine="227"/>
        <w:jc w:val="both"/>
        <w:rPr/>
      </w:pPr>
      <w:r>
        <w:rPr/>
        <w:t>Schwächliche Personen sollten jetzt weniger baden, sich aber morgens und abends trocken abreiben. Sie nehmen nur wenig Flüssigkeit und halten sich an hartes Gebäck und zarte rohe Salate, mit etwas Paprika gewürzt.</w:t>
      </w:r>
    </w:p>
    <w:p>
      <w:pPr>
        <w:pStyle w:val="Normal"/>
        <w:ind w:firstLine="227"/>
        <w:jc w:val="both"/>
        <w:rPr/>
      </w:pPr>
      <w:r>
        <w:rPr/>
        <w:t>April-Regenwasser eignet sich nicht mehr zum Trinken, aber, mit frischer Sahne vermischt, zu Darmbädern, um Eingeweide-Störungen zu beseitigen.</w:t>
      </w:r>
    </w:p>
    <w:p>
      <w:pPr>
        <w:pStyle w:val="Berschr3"/>
        <w:tabs>
          <w:tab w:val="clear" w:pos="0"/>
          <w:tab w:val="clear" w:pos="8953"/>
        </w:tabs>
        <w:rPr/>
      </w:pPr>
      <w:r>
        <w:rPr/>
        <w:t>Darmpflege</w:t>
      </w:r>
    </w:p>
    <w:p>
      <w:pPr>
        <w:pStyle w:val="Normal"/>
        <w:ind w:firstLine="227"/>
        <w:jc w:val="both"/>
        <w:rPr/>
      </w:pPr>
      <w:r>
        <w:rPr/>
        <w:t xml:space="preserve">Arbeitet der Darm </w:t>
      </w:r>
      <w:r>
        <w:rPr>
          <w:rStyle w:val="StrongEmphasis"/>
        </w:rPr>
        <w:t xml:space="preserve">unregelmäßig, </w:t>
      </w:r>
      <w:r>
        <w:rPr/>
        <w:t>so hält man sich eine Zeitlang an Salate von rohen Wurzelgemüsen und frischen Tomaten und nimmt regelmäßig zu den Mahlzeiten etwas Agar-Agar oder Carageen-Moos und vor jeder Mahlzeit 1 Esslöffel Gummi-arabicum-Lösung, die eine gute Verdauung vorbereitet.</w:t>
      </w:r>
    </w:p>
    <w:p>
      <w:pPr>
        <w:pStyle w:val="Normal"/>
        <w:ind w:firstLine="227"/>
        <w:jc w:val="both"/>
        <w:rPr/>
      </w:pPr>
      <w:r>
        <w:rPr/>
        <w:t>Sollte damit die Ordnung noch nicht hergestellt sein, so nimm Sirup aus Feigen und Pflaumen. Hierzu lasse 2 Tassen destilliertes Wasser mit 3 Esslöffel Milchzucker langsam kochen, bis der Zucker Fäden zieht. Zerkleinere mit der Schere 5 Feigen und 10 Backpflaumen, gib sie hinzu, lasse langsam 30 Minuten weiterkochen und füge kochendes destilliertes Wasser hinzu, um 2 Tassen Sirup zu erhalten. Davon nimm, solange er noch warm ist, 3 Esslöffel und dann dreimal täglich je 1 Esslöffel.</w:t>
      </w:r>
    </w:p>
    <w:p>
      <w:pPr>
        <w:pStyle w:val="Normal"/>
        <w:ind w:firstLine="227"/>
        <w:jc w:val="both"/>
        <w:rPr/>
      </w:pPr>
      <w:r>
        <w:rPr/>
        <w:t xml:space="preserve">Wer </w:t>
      </w:r>
      <w:r>
        <w:rPr>
          <w:rStyle w:val="StrongEmphasis"/>
        </w:rPr>
        <w:t xml:space="preserve">verstopft und asthmatisch </w:t>
      </w:r>
      <w:r>
        <w:rPr/>
        <w:t>ist, halte sich soviel wie möglich an Spinat und Puffmais, hin und wieder mit 1 Ei, vermeide aber Käse und nehme vor und nach jeder Mahlzeit 1/2 Teelöffel Lindenholzkohle oder 2 Holzkohletabletten.</w:t>
      </w:r>
    </w:p>
    <w:p>
      <w:pPr>
        <w:pStyle w:val="Normal"/>
        <w:ind w:firstLine="227"/>
        <w:jc w:val="both"/>
        <w:rPr/>
      </w:pPr>
      <w:r>
        <w:rPr>
          <w:rStyle w:val="StrongEmphasis"/>
        </w:rPr>
        <w:t xml:space="preserve">Darmbädern </w:t>
      </w:r>
      <w:r>
        <w:rPr/>
        <w:t>an 10 Abenden helfen älteren Leuten Ordnung im Darm machen. Jüngere Leute tun besser mit kurzen Fasten, Abreibungen und hin und wieder mit Abführmitteln, wie leichtem Sennesschotentee oder einigen Tropfen Euphorbiaöl in 1 Tasse heißem Wasser.</w:t>
      </w:r>
    </w:p>
    <w:p>
      <w:pPr>
        <w:pStyle w:val="Berschr3"/>
        <w:tabs>
          <w:tab w:val="clear" w:pos="0"/>
          <w:tab w:val="clear" w:pos="8953"/>
        </w:tabs>
        <w:rPr/>
      </w:pPr>
      <w:r>
        <w:rPr/>
        <w:t>Drüsenpflege</w:t>
      </w:r>
    </w:p>
    <w:p>
      <w:pPr>
        <w:pStyle w:val="Normal"/>
        <w:ind w:firstLine="227"/>
        <w:jc w:val="both"/>
        <w:rPr/>
      </w:pPr>
      <w:r>
        <w:rPr/>
        <w:t>Bei Drüsenbeschwerden sorge man in erster Linie dafür, dass der Darm regelmäßig arbeitet und dass der Schließmuskel sich nicht verkrampft. Hierzu massiert man den Schließmuskel mit dem rechten Mittelfinger regelmäßig morgens und abends und fettet ihn mit Mandelöl oder Kakaobutter gut ein. Außerdem reibt man den ganzen Körper täglich mit gesalzenem Öl ein. Man verwendet soviel Salz wie das Öl aufnehmen kann. Schon nach 3 Wochen solcher Pflege wird man eine deutliche Besserung bemerken.</w:t>
      </w:r>
    </w:p>
    <w:p>
      <w:pPr>
        <w:pStyle w:val="Normal"/>
        <w:ind w:firstLine="227"/>
        <w:jc w:val="both"/>
        <w:rPr/>
      </w:pPr>
      <w:r>
        <w:rPr/>
        <w:t xml:space="preserve">Macht sich schon eine gewisse </w:t>
      </w:r>
      <w:r>
        <w:rPr>
          <w:rStyle w:val="StrongEmphasis"/>
        </w:rPr>
        <w:t>Erschöpfung der Drüsen</w:t>
      </w:r>
      <w:r>
        <w:rPr/>
        <w:t xml:space="preserve"> geltend, dann beschränke man sich für 3 Wochen in der Ernährung im wesentlichen auf Milch, Weizenschleim, Kinderspeisen, weißes Maismehl, Agar-Agar, Carageenmoos, Kartoffelpuffer, Röstkartoffeln auf Salatblättern mit reichlich Öl und Zitronensaft, Endiviensalat, frische Spargel, Artischocken, gebackene oder im eigenen Saft gedünstete Sellerie und Tarowurzeln, nehme vor jeder Mahlzeit 1 Esslöffel Gummi-arabicum-Lösung und trinke zwischen den Mahlzeiten 1 Tasse Tee von Leinsamen, schlüpfriger Ulmenrinde, Agar-Agar oder Carageen-Moos. Sind die Geschlechtsdrüsen geschwächt, kaut man vor jeder Mahlzeit 1 Stück jungen, zarten Kalmus.</w:t>
      </w:r>
    </w:p>
    <w:p>
      <w:pPr>
        <w:pStyle w:val="Berschr3"/>
        <w:tabs>
          <w:tab w:val="clear" w:pos="0"/>
          <w:tab w:val="clear" w:pos="8953"/>
        </w:tabs>
        <w:rPr/>
      </w:pPr>
      <w:r>
        <w:rPr/>
        <w:t>Erkältung</w:t>
      </w:r>
    </w:p>
    <w:p>
      <w:pPr>
        <w:pStyle w:val="Normal"/>
        <w:ind w:firstLine="227"/>
        <w:jc w:val="both"/>
        <w:rPr/>
      </w:pPr>
      <w:r>
        <w:rPr/>
        <w:t>Im April leidet man leicht unter Erkältung, wenn man an kalten und feuchten Tagen Butter, Käse und Eier genießt und dadurch den Darm belastet. Man sorge aber dafür, die Erkältung in jedem Falle so rasch wie möglich loszuwerden, da April-Erkältungen leicht zu Asthma und Heufieber führen. Man nimmt wenigstens fünfmal am Tage je 2 Tassen Leinsamentee mit Zitrone und etwas Kandiszucker. Abends nimmt man ein heißes Vollbad und dann ein Abführmittel und 2 Tassen heiße Limonade, geht sofort zu Bett und schwitzt tüchtig. Hat man schon Schmerzen in der Brust, dann bindet man eine rote Serviette/Tuch, mit 10 Tropfen Eukalyptus- oder Terpentinöl getränkt, auf die schmerzende Stelle und überlässt sich mit langen Atemzügen dem Schlaf. Die Auflage erneuert man alle 6 Stunden.</w:t>
      </w:r>
    </w:p>
    <w:p>
      <w:pPr>
        <w:pStyle w:val="Berschr3"/>
        <w:tabs>
          <w:tab w:val="clear" w:pos="0"/>
          <w:tab w:val="clear" w:pos="8953"/>
        </w:tabs>
        <w:rPr/>
      </w:pPr>
      <w:r>
        <w:rPr/>
        <w:t>Frauenpflege</w:t>
      </w:r>
    </w:p>
    <w:p>
      <w:pPr>
        <w:pStyle w:val="Normal"/>
        <w:ind w:firstLine="227"/>
        <w:jc w:val="both"/>
        <w:rPr/>
      </w:pPr>
      <w:r>
        <w:rPr/>
        <w:t>jede Frau ist es ihrer Jugendlichkeit und Leistungsfähigkeit schuldig, dafür zu sorgen, dass sich die monatliche Regel natürlich einstellt und natürlich verläuft. Wenn alles andere versagt, nehme sie zur Zeit des Neumondes 25 Tropfen Pulsatilla-Extrakt in 1 Glas heißem Wasser alle 6 Stunden und dazwischen 1 roh geschlagenes Eiweiß.</w:t>
      </w:r>
    </w:p>
    <w:p>
      <w:pPr>
        <w:pStyle w:val="Berschr3"/>
        <w:tabs>
          <w:tab w:val="clear" w:pos="0"/>
          <w:tab w:val="clear" w:pos="8953"/>
        </w:tabs>
        <w:rPr/>
      </w:pPr>
      <w:r>
        <w:rPr/>
        <w:t>Haarpflege</w:t>
      </w:r>
    </w:p>
    <w:p>
      <w:pPr>
        <w:pStyle w:val="Normal"/>
        <w:ind w:firstLine="227"/>
        <w:jc w:val="both"/>
        <w:rPr/>
      </w:pPr>
      <w:r>
        <w:rPr/>
        <w:t>Täglich bürste man die Haare kräftig, bis die Kopfhaut erwärmt und gut durchblutet ist. Wöchentlich ein- bis zweimal wasche man die Haare in heißem Wasser, dem auf jeden Liter 10 Tropfen Salmiak und 1/2 Teelöffel Borax beigegeben werden. Gegen Schuppen gib den Saft 1/2 Zitrone in 15 Gramm Kölnisch-Wasser und reibe damit die Haut 10 Tage lang ein. Gegen Schorf wasche die Kopfhaut gründlich mit heißem Wasser und reiner Ölseife und reibe danach Franzbranntwein ein, der mit Zitronensaft vermischt worden ist.</w:t>
      </w:r>
    </w:p>
    <w:p>
      <w:pPr>
        <w:pStyle w:val="Berschr3"/>
        <w:tabs>
          <w:tab w:val="clear" w:pos="0"/>
          <w:tab w:val="clear" w:pos="8953"/>
        </w:tabs>
        <w:rPr/>
      </w:pPr>
      <w:r>
        <w:rPr/>
        <w:t>Hautpflege</w:t>
      </w:r>
    </w:p>
    <w:p>
      <w:pPr>
        <w:pStyle w:val="Normal"/>
        <w:ind w:firstLine="227"/>
        <w:jc w:val="both"/>
        <w:rPr/>
      </w:pPr>
      <w:r>
        <w:rPr/>
        <w:t>Jetzt ist die beste Zeit, die Haut mit Massieren, Reiben, Klopfen, Öleinreibungen, Trocken- und Feuchtnadelungen zu behandeln. Sie ist jetzt so empfänglich für Öl, dass jemand, der Öl nicht gut verdaut, dem Körper dadurch Öl zuführen kann, dass er die Haut täglich zweimal einölt. Tägliche Hautpflege verbessert den Blutumlauf und beugt dem Frühlingsfieber vor.</w:t>
      </w:r>
    </w:p>
    <w:p>
      <w:pPr>
        <w:pStyle w:val="Normal"/>
        <w:ind w:firstLine="227"/>
        <w:jc w:val="both"/>
        <w:rPr/>
      </w:pPr>
      <w:r>
        <w:rPr/>
        <w:t>Kurze kalte Bäder oder Abreibungen im warmen Zimmer mit kräftigen Abreibungen morgens und abends fördern den Blutumlauf außerordentlich; sogar ein heißes Bad hat erst volle Wirkung, wenn sich eine kräftige Abreibung anschließt. Barfuss gehen im taufeuchten Gras belebt die Hauttätigkeit, ebenso ein Sonnenbad von 10 Minuten, wenn man sich vorher mit dem Lebenswecker trocken nadelt.</w:t>
      </w:r>
    </w:p>
    <w:p>
      <w:pPr>
        <w:pStyle w:val="Normal"/>
        <w:ind w:firstLine="227"/>
        <w:jc w:val="both"/>
        <w:rPr/>
      </w:pPr>
      <w:r>
        <w:rPr/>
        <w:t xml:space="preserve">Um sich von </w:t>
      </w:r>
      <w:r>
        <w:rPr>
          <w:rStyle w:val="StrongEmphasis"/>
        </w:rPr>
        <w:t xml:space="preserve">Flechten </w:t>
      </w:r>
      <w:r>
        <w:rPr/>
        <w:t xml:space="preserve">und anderen </w:t>
      </w:r>
      <w:r>
        <w:rPr>
          <w:rStyle w:val="StrongEmphasis"/>
        </w:rPr>
        <w:t xml:space="preserve">Hautkrankheiten </w:t>
      </w:r>
      <w:r>
        <w:rPr/>
        <w:t>zu befreien, binde man zerdrückte Wegerichblätter mit einem Tuche auf die leidenden Stellen, das man mit Sahne oder fetter Milch feucht hält, damit die Blätter nicht an die Haut antrocknen und ihre Wirkung verlieren. Außerdem nimmt man zu jeder Mahlzeit 1 Prise Schießpulver ein, ölt gleichzeitig die leidenden Stellen mit Petrolatum und bestreicht sie mit Schießpulver und Holzkohle.</w:t>
      </w:r>
    </w:p>
    <w:p>
      <w:pPr>
        <w:pStyle w:val="Berschr3"/>
        <w:tabs>
          <w:tab w:val="clear" w:pos="0"/>
          <w:tab w:val="clear" w:pos="8953"/>
        </w:tabs>
        <w:rPr/>
      </w:pPr>
      <w:r>
        <w:rPr/>
        <w:t>Krebs</w:t>
      </w:r>
    </w:p>
    <w:p>
      <w:pPr>
        <w:pStyle w:val="Normal"/>
        <w:ind w:firstLine="227"/>
        <w:jc w:val="both"/>
        <w:rPr/>
      </w:pPr>
      <w:r>
        <w:rPr/>
        <w:t>Gegen Krebs und krebsartige Geschwülste gibt es jetzt nichts Besseres als Sauerampfer, abwechselnd mit Spinat und Wasserkresse mit Ingwerbrot. Als Gewürz an die Speisen bevorzugt man Veilchenwurzel.</w:t>
      </w:r>
    </w:p>
    <w:p>
      <w:pPr>
        <w:pStyle w:val="Berschr3"/>
        <w:tabs>
          <w:tab w:val="clear" w:pos="0"/>
          <w:tab w:val="clear" w:pos="8953"/>
        </w:tabs>
        <w:rPr/>
      </w:pPr>
      <w:r>
        <w:rPr/>
        <w:t>Leberleiden</w:t>
      </w:r>
    </w:p>
    <w:p>
      <w:pPr>
        <w:pStyle w:val="Normal"/>
        <w:ind w:firstLine="227"/>
        <w:jc w:val="both"/>
        <w:rPr/>
      </w:pPr>
      <w:r>
        <w:rPr/>
        <w:t>Nimm 21 Tage lang Salat von frischem Spinat, Löwenzahn, zartem Rhabarber und Kopfsalat, um das Leberleiden zu heilen. Meide andere Beilagen zum Salat, außer etwas Kalmus zur Abwechslung, und trinke nicht neben dem Salat. Erdbeeren dürfen als Ausscheidungsmittel vor der Salatmahlzeit genommen werden.</w:t>
      </w:r>
    </w:p>
    <w:p>
      <w:pPr>
        <w:pStyle w:val="Normal"/>
        <w:ind w:firstLine="227"/>
        <w:jc w:val="both"/>
        <w:rPr/>
      </w:pPr>
      <w:r>
        <w:rPr/>
        <w:t xml:space="preserve">Gegen </w:t>
      </w:r>
      <w:r>
        <w:rPr>
          <w:rStyle w:val="StrongEmphasis"/>
        </w:rPr>
        <w:t xml:space="preserve">Leber- und Milzleiden </w:t>
      </w:r>
      <w:r>
        <w:rPr/>
        <w:t xml:space="preserve">erweist sich Schwefelpulver als wohltätiges Heilmittel. Man nimmt vor und nach jeder Mahlzeit 2 Prisen ein für 21 Tage. Während dieser </w:t>
      </w:r>
      <w:r>
        <w:rPr>
          <w:rStyle w:val="StrongEmphasis"/>
        </w:rPr>
        <w:t xml:space="preserve">Schwefelkur </w:t>
      </w:r>
      <w:r>
        <w:rPr/>
        <w:t>meidet man Eier, aber Milch und Milcherzeugnisse sind erlaubt, besonders Quark mit reichlich Schafgarbe, Schnittlauch, Zwiebelgrün und Tomaten.</w:t>
      </w:r>
    </w:p>
    <w:p>
      <w:pPr>
        <w:pStyle w:val="Berschr3"/>
        <w:tabs>
          <w:tab w:val="clear" w:pos="0"/>
          <w:tab w:val="clear" w:pos="8953"/>
        </w:tabs>
        <w:rPr/>
      </w:pPr>
      <w:r>
        <w:rPr/>
        <w:t>Lungenleiden</w:t>
      </w:r>
    </w:p>
    <w:p>
      <w:pPr>
        <w:pStyle w:val="Normal"/>
        <w:ind w:firstLine="227"/>
        <w:jc w:val="both"/>
        <w:rPr/>
      </w:pPr>
      <w:r>
        <w:rPr/>
        <w:t>Kaue nach jeder Mahlzeit ein Stück Süßholz oder Lakritze für 27 Tage und lege, anstatt zu trinken, 1 Scheibe Zitrone auf die Zunge. Das wird die Schleimhäute in einen besseren Zustand versetzen und die Lungenbeschwerden allmählich verschwinden lassen.</w:t>
      </w:r>
    </w:p>
    <w:p>
      <w:pPr>
        <w:pStyle w:val="Berschr3"/>
        <w:tabs>
          <w:tab w:val="clear" w:pos="0"/>
          <w:tab w:val="clear" w:pos="8953"/>
        </w:tabs>
        <w:rPr/>
      </w:pPr>
      <w:r>
        <w:rPr/>
        <w:t>Magenleiden</w:t>
      </w:r>
    </w:p>
    <w:p>
      <w:pPr>
        <w:pStyle w:val="Normal"/>
        <w:ind w:firstLine="227"/>
        <w:jc w:val="both"/>
        <w:rPr/>
      </w:pPr>
      <w:r>
        <w:rPr/>
        <w:t>Gegen Magenschwäche nimmt man 10 Tage lang morgens auf den nüchternen Magen 2 geschlagene Eiweiß, mit dem Saft 1/2 Zitrone vermischt. Vor jeder Mahlzeit nimmt man entweder 1 geschlagenes Eiweiß oder 1 Esslöffel Gummi-arabicum-Lösung. In der Ernährung bevorzugt man Kopfsalat mit frischen Gurken und 1 Esslöffel roh geriebene Kartoffeln.</w:t>
      </w:r>
    </w:p>
    <w:p>
      <w:pPr>
        <w:pStyle w:val="Berschr3"/>
        <w:tabs>
          <w:tab w:val="clear" w:pos="0"/>
          <w:tab w:val="clear" w:pos="8953"/>
        </w:tabs>
        <w:rPr/>
      </w:pPr>
      <w:r>
        <w:rPr/>
        <w:t>Nervenleiden</w:t>
      </w:r>
    </w:p>
    <w:p>
      <w:pPr>
        <w:pStyle w:val="Normal"/>
        <w:ind w:firstLine="227"/>
        <w:jc w:val="both"/>
        <w:rPr/>
      </w:pPr>
      <w:r>
        <w:rPr/>
        <w:t>Bei Nervenschwäche wirken frische Blüten, besonders Veilchen Zwiebelgrün, Schnittlauch, Petersilie und Stangensellerie heilsam und man verzichtet dabei bald auf Reizmittel.</w:t>
      </w:r>
    </w:p>
    <w:p>
      <w:pPr>
        <w:pStyle w:val="Normal"/>
        <w:ind w:firstLine="227"/>
        <w:jc w:val="both"/>
        <w:rPr/>
      </w:pPr>
      <w:r>
        <w:rPr/>
        <w:t>Bei ernsten Nervenleiden muss man vor allem täglich für zwei- bis dreimal Stuhlgang sorgen und chiropraktische und panopraktische Behandlungen zu Hilfe nehmen.</w:t>
      </w:r>
    </w:p>
    <w:p>
      <w:pPr>
        <w:pStyle w:val="Berschr3"/>
        <w:tabs>
          <w:tab w:val="clear" w:pos="0"/>
          <w:tab w:val="clear" w:pos="8953"/>
        </w:tabs>
        <w:rPr/>
      </w:pPr>
      <w:r>
        <w:rPr/>
        <w:t>Nierenleiden</w:t>
      </w:r>
    </w:p>
    <w:p>
      <w:pPr>
        <w:pStyle w:val="Normal"/>
        <w:ind w:firstLine="227"/>
        <w:jc w:val="both"/>
        <w:rPr/>
      </w:pPr>
      <w:r>
        <w:rPr/>
        <w:t>Gegen Nierenleiden sind Spargel ein gutes Heilmittel. Man braucht nur kleine Mengen zu einer Mahlzeit, nimmt sie aber regelmäßig, solange sie zu haben sind, und zwar am besten roh und zur Abwechslung im eigenen Saft mit etwas Öl gedünstet. Man isst gleichzeitig keine anderen Gemüse daneben, um die Wirkung nicht abzuschwächen, kann aber mit Pilzen, Sellerie und Petersilienwurzel abwechseln. Minzensoße erhöht die Wirkung des Spargels. Meerrettichmilch kann als Getränk dienen. 2 Wochen lang kaut man vor den Mahlzeiten 1 Stück Kalmus und anschließend nimmt man für 21 Tage vor und nach jeder Mahlzeit 2 Prisen Salpeter</w:t>
      </w:r>
      <w:r>
        <w:rPr>
          <w:rStyle w:val="Funotenzeichen2"/>
          <w:rStyle w:val="FootnoteAnchor"/>
        </w:rPr>
        <w:footnoteReference w:id="4"/>
      </w:r>
      <w:r>
        <w:rPr/>
        <w:t xml:space="preserve"> Während der </w:t>
      </w:r>
      <w:r>
        <w:rPr>
          <w:rStyle w:val="StrongEmphasis"/>
        </w:rPr>
        <w:t xml:space="preserve">Salpeterkur </w:t>
      </w:r>
      <w:r>
        <w:rPr/>
        <w:t>lässt man Hülsenfrüchte beiseite.</w:t>
      </w:r>
    </w:p>
    <w:p>
      <w:pPr>
        <w:pStyle w:val="Berschr3"/>
        <w:tabs>
          <w:tab w:val="clear" w:pos="0"/>
          <w:tab w:val="clear" w:pos="8953"/>
        </w:tabs>
        <w:rPr/>
      </w:pPr>
      <w:r>
        <w:rPr/>
        <w:t>Parasiten</w:t>
      </w:r>
    </w:p>
    <w:p>
      <w:pPr>
        <w:pStyle w:val="Normal"/>
        <w:ind w:firstLine="227"/>
        <w:jc w:val="both"/>
        <w:rPr/>
      </w:pPr>
      <w:r>
        <w:rPr/>
        <w:t>Die Gewohnheit, mit den Zähnen zu knirschen oder sie fest aufeinander zu beißen, zeigt das Vorhandensein von Magenwürmern an. Koche 2 geriebene Möhren mit 1/2 Teelöffel Aniskörnern in 3 Tassen Wasser ab, füge nach dem Erkalten 30 Gramm Spigelia-Extrakt bei und nimm davon 3 Esslöffel nüchtern und alle 6 Stunden weitere 3 Esslöffel, bis alles aufgebraucht ist. Beobachte den Erfolg.</w:t>
      </w:r>
    </w:p>
    <w:p>
      <w:pPr>
        <w:pStyle w:val="Berschr3"/>
        <w:tabs>
          <w:tab w:val="clear" w:pos="0"/>
          <w:tab w:val="clear" w:pos="8953"/>
        </w:tabs>
        <w:rPr/>
      </w:pPr>
      <w:r>
        <w:rPr/>
        <w:t>Schlaflosigkeit</w:t>
      </w:r>
    </w:p>
    <w:p>
      <w:pPr>
        <w:pStyle w:val="Normal"/>
        <w:ind w:firstLine="227"/>
        <w:jc w:val="both"/>
        <w:rPr/>
      </w:pPr>
      <w:r>
        <w:rPr/>
        <w:t>Nimm als Abendmahlzeit Kopfsalat mit grünen Zwiebeln und etwas später 1 Tasse kalten dünnen schwarzen Kaffee.</w:t>
      </w:r>
    </w:p>
    <w:p>
      <w:pPr>
        <w:pStyle w:val="Berschr3"/>
        <w:tabs>
          <w:tab w:val="clear" w:pos="0"/>
          <w:tab w:val="clear" w:pos="8953"/>
        </w:tabs>
        <w:rPr/>
      </w:pPr>
      <w:r>
        <w:rPr/>
        <w:t>Versteinerungen</w:t>
      </w:r>
    </w:p>
    <w:p>
      <w:pPr>
        <w:pStyle w:val="Normal"/>
        <w:ind w:firstLine="227"/>
        <w:jc w:val="both"/>
        <w:rPr/>
      </w:pPr>
      <w:r>
        <w:rPr/>
        <w:t>Gries, Geschwülste, Gewächse mahnen, dass man viel weiße Rüben, weiße Zwiebeln und Tomaten essen soll. Nimmt man weiße Zwiebeln und Tomaten 21 Tage lang, weicht sogar Skorbut.</w:t>
      </w:r>
    </w:p>
    <w:p>
      <w:pPr>
        <w:pStyle w:val="Berschr3"/>
        <w:tabs>
          <w:tab w:val="clear" w:pos="0"/>
          <w:tab w:val="clear" w:pos="8953"/>
        </w:tabs>
        <w:rPr/>
      </w:pPr>
      <w:r>
        <w:rPr/>
        <w:t>Zahnpflege</w:t>
      </w:r>
    </w:p>
    <w:p>
      <w:pPr>
        <w:pStyle w:val="Normal"/>
        <w:ind w:firstLine="227"/>
        <w:jc w:val="both"/>
        <w:rPr/>
      </w:pPr>
      <w:r>
        <w:rPr/>
        <w:t>Die besten Pflegemittel sind Eukalyptusöl und gute Pflanzenfettseife. Bei Zahnfleischschmerzen spüle den Mund mit heißem Natronwasser und reibe dann das Zahnfleisch mit Eukalyptusöl oder einer mentholierten Salbe ein.</w:t>
      </w:r>
    </w:p>
    <w:p>
      <w:pPr>
        <w:pStyle w:val="Normal"/>
        <w:ind w:firstLine="227"/>
        <w:jc w:val="both"/>
        <w:rPr/>
      </w:pPr>
      <w:r>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t xml:space="preserve"> </w:t>
      </w:r>
      <w:r>
        <w:rPr/>
        <w:t xml:space="preserve">Märzenwasser galt in früheren Zeiten als besonders rein, da die Atmosphäre durch die Niederschläge im Winter gereinigt wurde. Heute verwendet man, aufgrund der Luftverschmutzung, am besten das noch reinere dampfdestillierte Wasser. </w:t>
      </w:r>
    </w:p>
  </w:footnote>
  <w:footnote w:id="3">
    <w:p>
      <w:pPr>
        <w:pStyle w:val="Normal"/>
        <w:ind w:firstLine="227"/>
        <w:jc w:val="both"/>
        <w:rPr/>
      </w:pPr>
      <w:r>
        <w:rPr>
          <w:rStyle w:val="FootnoteCharacters"/>
        </w:rPr>
        <w:footnoteRef/>
      </w:r>
      <w:r>
        <w:rPr/>
        <w:t xml:space="preserve"> </w:t>
      </w:r>
      <w:r>
        <w:rPr/>
        <w:t xml:space="preserve">Märzenwasser galt in früheren Zeiten als besonders rein, da die Atmosphäre durch die Niederschläge im Winter bereits gereinigt wurde. Heute verwendet man, aufgrund der Luftverschmutzung, am besten das noch reinere dampfdestillierte Wasser. </w:t>
      </w:r>
    </w:p>
  </w:footnote>
  <w:footnote w:id="4">
    <w:p>
      <w:pPr>
        <w:pStyle w:val="Footnote"/>
        <w:rPr/>
      </w:pPr>
      <w:r>
        <w:rPr>
          <w:rStyle w:val="FootnoteCharacters"/>
        </w:rPr>
        <w:footnoteRef/>
      </w:r>
      <w:r>
        <w:rPr/>
        <w:t xml:space="preserve"> </w:t>
      </w:r>
      <w:r>
        <w:rPr/>
        <w:t>Siehe Glos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1"/>
      </w:numPr>
      <w:suppressAutoHyphens w:val="false"/>
      <w:overflowPunct w:val="true"/>
      <w:autoSpaceDE w:val="true"/>
      <w:spacing w:before="60" w:after="120"/>
      <w:ind w:left="0" w:right="0" w:firstLine="284"/>
      <w:jc w:val="center"/>
      <w:textAlignment w:val="auto"/>
      <w:outlineLvl w:val="0"/>
    </w:pPr>
    <w:rPr>
      <w:b/>
      <w:sz w:val="36"/>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b w:val="false"/>
      <w:i w:val="false"/>
      <w:sz w:val="20"/>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Funotenzeichen1">
    <w:name w:val="Fußnotenzeichen1"/>
    <w:qFormat/>
    <w:rPr>
      <w:vertAlign w:val="superscript"/>
    </w:rPr>
  </w:style>
  <w:style w:type="character" w:styleId="InternetLink">
    <w:name w:val="Hyperlink"/>
    <w:rPr>
      <w:color w:val="000080"/>
      <w:u w:val="single"/>
      <w:lang w:val="zxx" w:bidi="zxx"/>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nzeichen2">
    <w:name w:val="Endnotenzeichen2"/>
    <w:qFormat/>
    <w:rPr>
      <w:vertAlign w:val="superscript"/>
    </w:rPr>
  </w:style>
  <w:style w:type="character" w:styleId="Kommentarzeichen2">
    <w:name w:val="Kommentarzeichen2"/>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
    <w:name w:val=" Zchn Zchn"/>
    <w:qFormat/>
    <w:rPr>
      <w:lang w:val="de-DE" w:eastAsia="zh-CN"/>
    </w:rPr>
  </w:style>
  <w:style w:type="character" w:styleId="Emphasis">
    <w:name w:val="Emphasis"/>
    <w:qFormat/>
    <w:rPr>
      <w:i/>
      <w:iCs/>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Beschriftung">
    <w:name w:val="Beschriftung"/>
    <w:basedOn w:val="Normal"/>
    <w:qFormat/>
    <w:pPr>
      <w:suppressLineNumbers/>
      <w:spacing w:before="120" w:after="120"/>
    </w:pPr>
    <w:rPr>
      <w:rFonts w:cs="Lucida Sans;Lucida Sans Unicode"/>
      <w:i/>
      <w:iCs/>
      <w:sz w:val="24"/>
      <w:szCs w:val="24"/>
    </w:rPr>
  </w:style>
  <w:style w:type="paragraph" w:styleId="Verzeichnis">
    <w:name w:val="Verzeichnis"/>
    <w:basedOn w:val="Normal"/>
    <w:qFormat/>
    <w:pPr>
      <w:suppressLineNumbers/>
    </w:pPr>
    <w:rPr>
      <w:rFonts w:cs="Lucida Sans;Lucida Sans Unicode"/>
    </w:rPr>
  </w:style>
  <w:style w:type="paragraph" w:styleId="Contents1">
    <w:name w:val="TOC 1"/>
    <w:basedOn w:val="Normal"/>
    <w:next w:val="Normal"/>
    <w:pPr>
      <w:tabs>
        <w:tab w:val="clear" w:pos="708"/>
        <w:tab w:val="right" w:pos="6124" w:leader="dot"/>
      </w:tabs>
      <w:spacing w:before="240" w:after="0"/>
    </w:pPr>
    <w:rPr>
      <w:lang w:val="en-US" w:eastAsia="en-US"/>
    </w:rPr>
  </w:style>
  <w:style w:type="paragraph" w:styleId="Berschr1">
    <w:name w:val="Überschr.1"/>
    <w:next w:val="Normal"/>
    <w:qFormat/>
    <w:pPr>
      <w:widowControl/>
      <w:suppressAutoHyphens w:val="true"/>
      <w:overflowPunct w:val="false"/>
      <w:autoSpaceDE w:val="false"/>
      <w:bidi w:val="0"/>
      <w:spacing w:before="120" w:after="240"/>
      <w:jc w:val="center"/>
      <w:textAlignment w:val="baseline"/>
    </w:pPr>
    <w:rPr>
      <w:rFonts w:ascii="Times New Roman" w:hAnsi="Times New Roman" w:eastAsia="Times New Roman" w:cs="Times New Roman"/>
      <w:b/>
      <w:color w:val="auto"/>
      <w:sz w:val="32"/>
      <w:szCs w:val="20"/>
      <w:lang w:val="de-DE" w:eastAsia="zh-CN" w:bidi="ar-SA"/>
    </w:rPr>
  </w:style>
  <w:style w:type="paragraph" w:styleId="Abschnitt">
    <w:name w:val="Abschnitt"/>
    <w:basedOn w:val="Normal"/>
    <w:qFormat/>
    <w:pPr>
      <w:tabs>
        <w:tab w:val="clear" w:pos="708"/>
        <w:tab w:val="left" w:pos="0" w:leader="none"/>
        <w:tab w:val="right" w:pos="8953" w:leader="none"/>
      </w:tabs>
      <w:spacing w:before="480" w:after="120"/>
      <w:jc w:val="center"/>
    </w:pPr>
    <w:rPr/>
  </w:style>
  <w:style w:type="paragraph" w:styleId="Berschr2">
    <w:name w:val="Überschr.2"/>
    <w:basedOn w:val="Normal"/>
    <w:qFormat/>
    <w:pPr>
      <w:spacing w:before="0" w:after="120"/>
      <w:jc w:val="center"/>
    </w:pPr>
    <w:rPr>
      <w:b/>
      <w:sz w:val="30"/>
    </w:rPr>
  </w:style>
  <w:style w:type="paragraph" w:styleId="Berschr3">
    <w:name w:val="Überschr.3"/>
    <w:basedOn w:val="Normal"/>
    <w:qFormat/>
    <w:pPr>
      <w:tabs>
        <w:tab w:val="clear" w:pos="708"/>
        <w:tab w:val="left" w:pos="0" w:leader="none"/>
        <w:tab w:val="right" w:pos="8953" w:leader="none"/>
      </w:tabs>
      <w:spacing w:before="36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chworte">
    <w:name w:val="Stichworte"/>
    <w:basedOn w:val="Normal"/>
    <w:qFormat/>
    <w:pPr>
      <w:jc w:val="center"/>
    </w:pPr>
    <w:rPr>
      <w:b/>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ootnote">
    <w:name w:val="Footnote Text"/>
    <w:basedOn w:val="Normal"/>
    <w:pPr/>
    <w:rPr/>
  </w:style>
  <w:style w:type="paragraph" w:styleId="Rahmeninhalt">
    <w:name w:val="Rahmeninhalt"/>
    <w:basedOn w:val="Normal"/>
    <w:qFormat/>
    <w:pPr/>
    <w:rPr/>
  </w:style>
  <w:style w:type="paragraph" w:styleId="Kommentartext2">
    <w:name w:val="Kommentartext2"/>
    <w:basedOn w:val="Normal"/>
    <w:qFormat/>
    <w:pPr/>
    <w:rPr/>
  </w:style>
  <w:style w:type="paragraph" w:styleId="StandardWeb">
    <w:name w:val="Standard (Web)"/>
    <w:basedOn w:val="Normal"/>
    <w:qFormat/>
    <w:pPr>
      <w:suppressAutoHyphens w:val="false"/>
      <w:overflowPunct w:val="true"/>
      <w:autoSpaceDE w:val="true"/>
      <w:spacing w:before="100" w:after="100"/>
      <w:textAlignment w:val="auto"/>
    </w:pPr>
    <w:rPr>
      <w:sz w:val="24"/>
      <w:szCs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Berschr4">
    <w:name w:val="Überschr. 4"/>
    <w:basedOn w:val="Berschr1"/>
    <w:qFormat/>
    <w:pPr>
      <w:pageBreakBefore/>
    </w:pPr>
    <w:rPr>
      <w:rFonts w:cs="Arial"/>
      <w:b w:val="false"/>
      <w:sz w:val="20"/>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zdaznan.eu/de/literatur/176-monatx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1:00Z</dcterms:created>
  <dc:creator>Wassermann Arbeitsgemeinschaft 1998</dc:creator>
  <dc:description/>
  <cp:keywords/>
  <dc:language>en-US</dc:language>
  <cp:lastModifiedBy>Marco</cp:lastModifiedBy>
  <cp:lastPrinted>1995-11-21T17:41:00Z</cp:lastPrinted>
  <dcterms:modified xsi:type="dcterms:W3CDTF">2025-03-20T11:35:00Z</dcterms:modified>
  <cp:revision>3</cp:revision>
  <dc:subject/>
  <dc:title>Monatsratschläge</dc:title>
</cp:coreProperties>
</file>