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Fünfundzwanzig Meister-Lektionen zur</w:t>
      </w:r>
    </w:p>
    <w:p>
      <w:pPr>
        <w:pStyle w:val="Normal"/>
        <w:spacing w:lineRule="auto" w:line="240" w:before="0" w:after="0"/>
        <w:ind w:hanging="0"/>
        <w:jc w:val="center"/>
        <w:rPr>
          <w:rFonts w:ascii="Times New Roman" w:hAnsi="Times New Roman" w:cs="Times New Roman"/>
          <w:sz w:val="56"/>
          <w:szCs w:val="56"/>
        </w:rPr>
      </w:pPr>
      <w:r>
        <w:rPr>
          <w:rFonts w:cs="Times New Roman" w:ascii="Times New Roman" w:hAnsi="Times New Roman"/>
          <w:sz w:val="56"/>
          <w:szCs w:val="56"/>
        </w:rPr>
        <w:t>MAZDAZNAN</w:t>
      </w:r>
    </w:p>
    <w:p>
      <w:pPr>
        <w:pStyle w:val="Normal"/>
        <w:spacing w:lineRule="auto" w:line="240" w:before="0" w:after="0"/>
        <w:ind w:hanging="0"/>
        <w:jc w:val="center"/>
        <w:rPr>
          <w:rFonts w:ascii="Times New Roman" w:hAnsi="Times New Roman" w:cs="Times New Roman"/>
          <w:sz w:val="56"/>
          <w:szCs w:val="56"/>
        </w:rPr>
      </w:pPr>
      <w:r>
        <w:rPr>
          <w:rFonts w:cs="Times New Roman" w:ascii="Times New Roman" w:hAnsi="Times New Roman"/>
          <w:b/>
          <w:bCs/>
          <w:sz w:val="60"/>
          <w:szCs w:val="60"/>
        </w:rPr>
        <w:t>Wiedergeburtskunde</w:t>
      </w:r>
    </w:p>
    <w:p>
      <w:pPr>
        <w:pStyle w:val="Normal"/>
        <w:spacing w:lineRule="auto" w:line="240" w:before="0" w:after="0"/>
        <w:ind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hanging="0"/>
        <w:jc w:val="center"/>
        <w:rPr>
          <w:rFonts w:ascii="Times New Roman" w:hAnsi="Times New Roman" w:cs="Times New Roman"/>
          <w:sz w:val="56"/>
          <w:szCs w:val="56"/>
        </w:rPr>
      </w:pPr>
      <w:r>
        <w:rPr>
          <w:rFonts w:cs="Times New Roman" w:ascii="Times New Roman" w:hAnsi="Times New Roman"/>
          <w:sz w:val="36"/>
          <w:szCs w:val="36"/>
        </w:rPr>
        <w:t xml:space="preserve">Intime Studien, Regenerations- </w:t>
        <w:br/>
        <w:t>und Familienkunde</w:t>
      </w:r>
    </w:p>
    <w:p>
      <w:pPr>
        <w:pStyle w:val="Normal"/>
        <w:spacing w:lineRule="auto" w:line="240" w:before="0" w:after="0"/>
        <w:ind w:hanging="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ind w:hanging="0"/>
        <w:jc w:val="center"/>
        <w:rPr/>
      </w:pPr>
      <w:r>
        <w:rPr>
          <w:rFonts w:cs="Times New Roman" w:ascii="Times New Roman" w:hAnsi="Times New Roman"/>
        </w:rPr>
        <w:t>Nach</w:t>
        <w:br/>
      </w:r>
      <w:r>
        <w:rPr>
          <w:rFonts w:cs="Times New Roman" w:ascii="Times New Roman" w:hAnsi="Times New Roman"/>
          <w:sz w:val="36"/>
          <w:szCs w:val="36"/>
        </w:rPr>
        <w:t xml:space="preserve">O. Z. Hanish </w:t>
        <w:br/>
      </w:r>
      <w:r>
        <w:rPr>
          <w:rFonts w:cs="Times New Roman" w:ascii="Times New Roman" w:hAnsi="Times New Roman"/>
        </w:rPr>
        <w:t xml:space="preserve">Begründer </w:t>
        <w:br/>
        <w:t>der internationalen und interdenomi</w:t>
        <w:softHyphen/>
        <w:t xml:space="preserve">nationalen </w:t>
        <w:br/>
        <w:t>Mazdaznan-Bewegung</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016 als 23. Auflage</w:t>
        <w:br/>
        <w:t>überarbeitet und herausgegeben durch die</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Mazdaznan Verlag GmbH</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b/>
          <w:b/>
          <w:sz w:val="32"/>
          <w:szCs w:val="32"/>
        </w:rPr>
      </w:pPr>
      <w:r>
        <w:rPr>
          <w:rFonts w:cs="Times New Roman" w:ascii="Times New Roman" w:hAnsi="Times New Roman"/>
          <w:b/>
          <w:sz w:val="32"/>
          <w:szCs w:val="32"/>
        </w:rPr>
        <w:t>Auszug: 9. Lektion</w:t>
      </w:r>
    </w:p>
    <w:p>
      <w:pPr>
        <w:pStyle w:val="Normal"/>
        <w:spacing w:lineRule="auto" w:line="240" w:before="0" w:after="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Die Durchführung der Anwendungen, Übungen und Ratschläge </w:t>
        <w:br/>
        <w:t xml:space="preserve">erfolgt grundsätzlich in eigener Verantwortung. </w:t>
        <w:br/>
        <w:t xml:space="preserve">Der Verlag übernimmt keine Haftung </w:t>
        <w:br/>
        <w:t>für etwaige Personen</w:t>
        <w:noBreakHyphen/>
        <w:t xml:space="preserve">, Sach- und Vermögensschäden, </w:t>
        <w:br/>
        <w:t xml:space="preserve">die sich aus der Anwendung der in diesem Buch </w:t>
        <w:br/>
        <w:t xml:space="preserve">dargestellten Informationen ergeben. </w:t>
      </w:r>
    </w:p>
    <w:p>
      <w:pPr>
        <w:pStyle w:val="Berschrift2Lektion"/>
        <w:spacing w:lineRule="auto" w:line="240" w:before="0" w:after="0"/>
        <w:rPr>
          <w:rFonts w:ascii="Times New Roman" w:hAnsi="Times New Roman" w:cs="Times New Roman"/>
        </w:rPr>
      </w:pPr>
      <w:r>
        <w:rPr>
          <w:rFonts w:cs="Times New Roman" w:ascii="Times New Roman" w:hAnsi="Times New Roman"/>
        </w:rPr>
      </w:r>
    </w:p>
    <w:p>
      <w:pPr>
        <w:pStyle w:val="Berschrift2Lektion"/>
        <w:spacing w:lineRule="auto" w:line="240" w:before="0" w:after="0"/>
        <w:rPr>
          <w:rFonts w:ascii="Times New Roman" w:hAnsi="Times New Roman" w:cs="Times New Roman"/>
        </w:rPr>
      </w:pPr>
      <w:r>
        <w:rPr>
          <w:rFonts w:cs="Times New Roman" w:ascii="Times New Roman" w:hAnsi="Times New Roman"/>
        </w:rPr>
        <w:t xml:space="preserve">© 2016 </w:t>
        <w:br/>
        <w:t>Mazdaznan Verlag GmbH</w:t>
      </w:r>
    </w:p>
    <w:p>
      <w:pPr>
        <w:pStyle w:val="Berschrift2Lektion"/>
        <w:spacing w:lineRule="auto" w:line="240" w:before="0" w:after="0"/>
        <w:rPr>
          <w:rFonts w:ascii="Times New Roman" w:hAnsi="Times New Roman" w:cs="Times New Roman"/>
        </w:rPr>
      </w:pPr>
      <w:r>
        <w:rPr>
          <w:rFonts w:cs="Times New Roman" w:ascii="Times New Roman" w:hAnsi="Times New Roman"/>
        </w:rPr>
      </w:r>
    </w:p>
    <w:p>
      <w:pPr>
        <w:pStyle w:val="Berschrift2Lektion"/>
        <w:spacing w:lineRule="auto" w:line="240" w:before="0" w:after="0"/>
        <w:rPr>
          <w:rFonts w:ascii="Times New Roman" w:hAnsi="Times New Roman" w:cs="Times New Roman"/>
        </w:rPr>
      </w:pPr>
      <w:r>
        <w:rPr/>
        <w:drawing>
          <wp:inline distT="0" distB="0" distL="0" distR="0">
            <wp:extent cx="235712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357120" cy="2095500"/>
                    </a:xfrm>
                    <a:prstGeom prst="rect">
                      <a:avLst/>
                    </a:prstGeom>
                  </pic:spPr>
                </pic:pic>
              </a:graphicData>
            </a:graphic>
          </wp:inline>
        </w:drawing>
      </w:r>
    </w:p>
    <w:p>
      <w:pPr>
        <w:pStyle w:val="Berschrift2Lektion"/>
        <w:spacing w:lineRule="auto" w:line="240" w:before="0" w:after="0"/>
        <w:rPr>
          <w:rFonts w:ascii="Times New Roman" w:hAnsi="Times New Roman" w:cs="Times New Roman"/>
        </w:rPr>
      </w:pPr>
      <w:r>
        <w:rPr>
          <w:rFonts w:cs="Times New Roman" w:ascii="Times New Roman" w:hAnsi="Times New Roman"/>
        </w:rPr>
      </w:r>
    </w:p>
    <w:p>
      <w:pPr>
        <w:pStyle w:val="Berschrift2Lektion"/>
        <w:spacing w:lineRule="auto" w:line="240" w:before="0" w:after="0"/>
        <w:rPr/>
      </w:pPr>
      <w:r>
        <w:rPr>
          <w:rFonts w:cs="Times New Roman" w:ascii="Times New Roman" w:hAnsi="Times New Roman"/>
        </w:rPr>
        <w:t>Das Buch ist hier erhältlich:</w:t>
        <w:br/>
      </w:r>
      <w:hyperlink r:id="rId3">
        <w:r>
          <w:rPr>
            <w:rStyle w:val="InternetLink"/>
            <w:rFonts w:cs="Times New Roman" w:ascii="Times New Roman" w:hAnsi="Times New Roman"/>
            <w:b/>
            <w:lang w:val="de-DE" w:bidi="ar-SA"/>
          </w:rPr>
          <w:t>https://mazdaznan.eu/de/literatur/175-wiedtxt</w:t>
        </w:r>
      </w:hyperlink>
      <w:r>
        <w:rPr>
          <w:rFonts w:cs="Times New Roman" w:ascii="Times New Roman" w:hAnsi="Times New Roman"/>
          <w:b/>
        </w:rPr>
        <w:t xml:space="preserve"> </w:t>
        <w:br/>
        <w:br/>
      </w:r>
      <w:r>
        <w:rPr>
          <w:rFonts w:cs="Times New Roman" w:ascii="Times New Roman" w:hAnsi="Times New Roman"/>
        </w:rPr>
        <w:t>Vielen Dank für Ihre Unterstützung unserer Literaturarbeit!</w:t>
      </w:r>
    </w:p>
    <w:p>
      <w:pPr>
        <w:pStyle w:val="Berschrift2Lektion"/>
        <w:spacing w:lineRule="auto" w:line="240" w:before="0" w:after="0"/>
        <w:rPr>
          <w:rFonts w:ascii="Times New Roman" w:hAnsi="Times New Roman" w:cs="Times New Roman"/>
        </w:rPr>
      </w:pPr>
      <w:r>
        <w:rPr>
          <w:rFonts w:cs="Times New Roman" w:ascii="Times New Roman" w:hAnsi="Times New Roman"/>
        </w:rPr>
        <w:br/>
      </w:r>
      <w:r>
        <w:br w:type="page"/>
      </w:r>
    </w:p>
    <w:p>
      <w:pPr>
        <w:pStyle w:val="Berschrift2Lektion"/>
        <w:spacing w:lineRule="auto" w:line="240" w:before="0" w:after="0"/>
        <w:rPr/>
      </w:pPr>
      <w:r>
        <w:rPr>
          <w:rFonts w:cs="Times New Roman" w:ascii="Times New Roman" w:hAnsi="Times New Roman"/>
        </w:rPr>
        <w:t>9. Lektion</w:t>
      </w:r>
    </w:p>
    <w:p>
      <w:pPr>
        <w:pStyle w:val="Heading3"/>
        <w:rPr>
          <w:rFonts w:ascii="Times New Roman" w:hAnsi="Times New Roman" w:cs="Times New Roman"/>
        </w:rPr>
      </w:pPr>
      <w:r>
        <w:rPr>
          <w:rFonts w:cs="Times New Roman" w:ascii="Times New Roman" w:hAnsi="Times New Roman"/>
        </w:rPr>
        <w:t>Fasten-Ordnung</w:t>
      </w:r>
    </w:p>
    <w:p>
      <w:pPr>
        <w:pStyle w:val="Heading4"/>
        <w:rPr>
          <w:rFonts w:ascii="Times New Roman" w:hAnsi="Times New Roman" w:cs="Times New Roman"/>
        </w:rPr>
      </w:pPr>
      <w:r>
        <w:rPr>
          <w:rFonts w:cs="Times New Roman" w:ascii="Times New Roman" w:hAnsi="Times New Roman"/>
        </w:rPr>
        <w:t>Der wöchentliche Fasttag</w:t>
      </w:r>
    </w:p>
    <w:p>
      <w:pPr>
        <w:pStyle w:val="FlietextInitial"/>
        <w:rPr/>
      </w:pPr>
      <w:r>
        <w:rPr>
          <w:rFonts w:cs="Times New Roman" w:ascii="Times New Roman" w:hAnsi="Times New Roman"/>
        </w:rPr>
        <w:t>Durch Fasten werden die Verdauungsorgane und der ganze Körper am gründlichsten gereinigt und wir sind dafür vorbereitet, sobald wir die Schmarotzer im Darm und das Darmfieber losgeworden sind. Das Fasten ist etwas sehr Einfaches; aber gerade die einfachsten Methoden haben den größten Erfolg, weil sie der Arbeitsweise der ewigwirkenden Intelligenz entsprechen. Unser Eingebungssinn macht uns das auch bewusst, wenn er in Verbindung mit der inneren Stimme des Herzens steht.</w:t>
      </w:r>
    </w:p>
    <w:p>
      <w:pPr>
        <w:pStyle w:val="Flietext"/>
        <w:rPr/>
      </w:pPr>
      <w:r>
        <w:rPr>
          <w:rFonts w:cs="Times New Roman" w:ascii="Times New Roman" w:hAnsi="Times New Roman"/>
        </w:rPr>
        <w:t>Solange wir aber unter der Herrschaft der Darmschmarotzer stehen und das Darmfieber unsere Sinnlichkeit aufpeitscht, sind wir allen äußeren Einflüssen so zugänglich, dass wir uns der Mahnungen der inneren Stimme nicht bewusst werden. Selbst wenn sie uns gelegentlich deutlich ins Gewissen redet, versagt unser Urteilsvermögen, so dass wir uns nicht klar darüber werden, dass wir uns von allen äußeren Einflüssen freimachen müssen, wenn wir zu uns selbst kommen wollen. Fasten schärft unser geistiges Gehör oder die geistige Unterscheidungsgabe und verhilft uns dadurch zu einem klaren Urteil, wo immer wir vor einer Entscheidung stehen.</w:t>
      </w:r>
    </w:p>
    <w:p>
      <w:pPr>
        <w:pStyle w:val="Flietext"/>
        <w:rPr/>
      </w:pPr>
      <w:r>
        <w:rPr>
          <w:rFonts w:cs="Times New Roman" w:ascii="Times New Roman" w:hAnsi="Times New Roman"/>
        </w:rPr>
        <w:t>Selbst wenn wir über einen gewissen Grad von Selbstbeherrschung und Konzentration verfügen, machen wir doch von Zeit zu Zeit immer wieder die Erfahrung, dass wir äußeren Einflüssen nachgeben, negativ, bedrückt und niedergeschlagen werden und dann unüberlegt und zu unserem Nachteil handeln. Das beweist stets, dass wir in einen Zustand innerer Unreinheit geraten sind, der ein klares, originelles Denken und Urteilen nicht aufkommen lässt.</w:t>
      </w:r>
    </w:p>
    <w:p>
      <w:pPr>
        <w:pStyle w:val="Flietext"/>
        <w:rPr/>
      </w:pPr>
      <w:r>
        <w:rPr>
          <w:rFonts w:cs="Times New Roman" w:ascii="Times New Roman" w:hAnsi="Times New Roman"/>
        </w:rPr>
        <w:t>Wenn auch das, was durch den Mund in den Darm gelangt ist, an sich nicht unrein war, so kann doch die Speise unserem Temperament nicht entsprochen haben oder wir haben zuviel, zuvielerlei oder solche Speisen miteinander gegessen, die einander widerstreiten, so dass im Verdauungsgang lähmende oder giftige Stoffe entstehen, die unser Denkenswesen im Gehirn mehr oder weniger ausschalten, und wir keinen klaren Gedanken fassen können.</w:t>
      </w:r>
    </w:p>
    <w:p>
      <w:pPr>
        <w:pStyle w:val="FEinzug"/>
        <w:rPr/>
      </w:pPr>
      <w:r>
        <w:rPr>
          <w:rFonts w:cs="Times New Roman" w:ascii="Times New Roman" w:hAnsi="Times New Roman"/>
        </w:rPr>
        <w:t>Um solcher Verunreinigung, die ganz ohne, ja, gegen unseren Willen eintritt, vorzubeugen, sollten wir regelmäßig einmal in der Woche morgens nüchtern 1 Zehe Knoblauch und 1 Messerspitze Cayenne-Pfeffer einnehmen. Wir schälen die Knoblauchzehe, schneiden sie der Länge nach auf, geben den Cayenne-Pfeffer darauf, spülen den Mund mit Wasser, nehmen dreimal tiefe Atemzüge und nach jeder Einatmung einen Schluck Wasser und verkauen und verschlucken die Knoblauchzehe mit dem Cayenne-Pfeffer. Dann bleiben wir nüchtern, wenigstens für die nächsten 7, besser aber 24 Stunden, essen und trinken also nichts. Nur bei sehr harter körperlicher Arbeit mögen wir früher etwas genießen, wenn sich wirklich Hunger meldet.</w:t>
      </w:r>
    </w:p>
    <w:p>
      <w:pPr>
        <w:pStyle w:val="Flietext"/>
        <w:rPr/>
      </w:pPr>
      <w:r>
        <w:rPr>
          <w:rFonts w:cs="Times New Roman" w:ascii="Times New Roman" w:hAnsi="Times New Roman"/>
        </w:rPr>
        <w:t>Dieses kleine Mittel stärkt Magen und Darm außerordentlich, besonders wenn wir nicht die Gewohnheit haben, die Speisen regelmäßig zu pfeffern oder scharf zu würzen, und hält die Verdauung in Ordnung, so dass sich der Körper leicht aller Abfallstoffe entledigt und rein hält.</w:t>
      </w:r>
    </w:p>
    <w:p>
      <w:pPr>
        <w:pStyle w:val="Flietext"/>
        <w:rPr/>
      </w:pPr>
      <w:r>
        <w:rPr>
          <w:rFonts w:cs="Times New Roman" w:ascii="Times New Roman" w:hAnsi="Times New Roman"/>
        </w:rPr>
        <w:t>Im Altertum machten unsere Vorfahren regelmäßig einmal in der Woche von diesem Reinigungsmittel Gebrauch, um sich von äußeren Einflüssen und negativen Zuständen freizuhalten und stets für die Anregungen der inneren Stimme des Herzens empfänglich und sich des Erfolgs und Fortschritts sicher zu sein. Sie bestimmten den Freitag als den Tag der Reinigung und des Fastens. Mit den Naturgesetzen waren sie wohl vertraut und hatten sich durch Erfahrung und Beobachtung überzeugt, dass 1 Tag der Enthaltung von Nahrung in jeder Woche der menschlichen Natur entspricht und ihr behilflich ist, sich von Stufe zu Stufe zu vervollkommnen.</w:t>
      </w:r>
    </w:p>
    <w:p>
      <w:pPr>
        <w:pStyle w:val="Flietext"/>
        <w:rPr/>
      </w:pPr>
      <w:r>
        <w:rPr>
          <w:rFonts w:cs="Times New Roman" w:ascii="Times New Roman" w:hAnsi="Times New Roman"/>
        </w:rPr>
        <w:t>Wir können uns als wöchentlichen Fasttag auch einen anderen Tag wählen, etwa den Sonntag. Denn es gibt kein Gesetz, das uns an einen bestimmten Tag binden könnte, um Fortschritte zu machen. Wir sind nicht eines bestimmten Tages wegen geschaffen worden oder hier auf dieser Erde in die Erscheinung getreten, sondern jeder Tag hat nach unserem freien Willen und unserer freien Wahl als Mittel zur Erreichung unserer Zwecke zu dienen. Der von uns bestimmte Tag ist für uns der richtige Tag.</w:t>
      </w:r>
    </w:p>
    <w:p>
      <w:pPr>
        <w:pStyle w:val="Flietext"/>
        <w:rPr/>
      </w:pPr>
      <w:r>
        <w:rPr>
          <w:rFonts w:cs="Times New Roman" w:ascii="Times New Roman" w:hAnsi="Times New Roman"/>
        </w:rPr>
        <w:t>Manche Menschen und ritualistische Bekenntnisse meinen, man halte einen Fasttag, wenn man an diesem Tage kein Tierfleisch isst. Das ist aber kein Fasten und noch nicht einmal Diäthalten. Denn Diäthalten heißt, sich bestimmte Speisen wählen, die unserem Temperament und unserem gegenwärtigen Zustand entsprechen. Fasten aber heißt, sich für eine gewisse Zeit aller Nahrung enthalten.</w:t>
      </w:r>
    </w:p>
    <w:p>
      <w:pPr>
        <w:pStyle w:val="Heading4"/>
        <w:rPr>
          <w:rFonts w:ascii="Times New Roman" w:hAnsi="Times New Roman" w:cs="Times New Roman"/>
        </w:rPr>
      </w:pPr>
      <w:r>
        <w:rPr>
          <w:rFonts w:cs="Times New Roman" w:ascii="Times New Roman" w:hAnsi="Times New Roman"/>
        </w:rPr>
        <w:t>Fasten als Volkssitte</w:t>
      </w:r>
    </w:p>
    <w:p>
      <w:pPr>
        <w:pStyle w:val="Flietext"/>
        <w:rPr/>
      </w:pPr>
      <w:r>
        <w:rPr>
          <w:rFonts w:cs="Times New Roman" w:ascii="Times New Roman" w:hAnsi="Times New Roman"/>
        </w:rPr>
        <w:t>Wenn es uns ernstlich um unsere Gesundheit zu tun ist, sei es, um sie wiederzugewinnen, zu erhalten oder zu erweitern, so ist uns das Fasten die beste Hilfe. Solange uns die Gesundheit fehlt, fehlt uns die Lebensfreude und fehlt uns die Lebensfreude, so fehlt uns das Glück. Auf wieviel Wegen sucht der Mensch das Glück zu erjagen! Es gibt aber kein Glück, solange nicht die Gesundheit da ist.</w:t>
      </w:r>
    </w:p>
    <w:p>
      <w:pPr>
        <w:pStyle w:val="Flietext"/>
        <w:rPr>
          <w:rFonts w:ascii="Times New Roman" w:hAnsi="Times New Roman" w:cs="Times New Roman"/>
        </w:rPr>
      </w:pPr>
      <w:r>
        <w:rPr>
          <w:rFonts w:cs="Times New Roman" w:ascii="Times New Roman" w:hAnsi="Times New Roman"/>
        </w:rPr>
        <w:t>Fehlt uns die Gesundheit, so sind wir im Zustand der Krankheit, die eine Einheit ist und dadurch verursacht wird, dass wir die Naturgesetze übertreten haben. Die Natur ist aber nicht nachträglich, sondern jederzeit bereit, alles wieder gut zu machen und Irrtümer und Fehler auszugleichen, wenn wir sie nur einladen und ihr beistehen, ihre Arbeit zu tun. Dein besonderer Fall ist ebenso wie jeder andere im Bereich der Natur. Wir sollten also das Übel nicht noch dadurch vergrößern, dass wir uns glauben machen, unser Fall sei besonders schwer oder verwickelt.</w:t>
      </w:r>
    </w:p>
    <w:p>
      <w:pPr>
        <w:pStyle w:val="Flietext"/>
        <w:rPr/>
      </w:pPr>
      <w:r>
        <w:rPr>
          <w:rFonts w:cs="Times New Roman" w:ascii="Times New Roman" w:hAnsi="Times New Roman"/>
        </w:rPr>
        <w:t>In den meisten Fällen verursacht die unnatürliche Ernährungsweise organische Leiden oder Krankheiten. Deshalb müssen wir im Fall von Krankheit regelmäßig einen Wechsel in der Ernährungsweise eintreten lassen, wenn der alte Zustand nicht in kurzer Zeit und in verstärktem Maß zurückkehren soll. Um aber die Verdauungsorgane auf eine andere Ernährungsweise vorzubereiten und sie für etwas bisher Ungewohntes empfänglich zu machen, ist es notwendig, ihnen Ruhe zu lassen, damit sich ihre fiebrige Gereiztheit legt.</w:t>
      </w:r>
    </w:p>
    <w:p>
      <w:pPr>
        <w:pStyle w:val="Flietext"/>
        <w:rPr/>
      </w:pPr>
      <w:r>
        <w:rPr>
          <w:rFonts w:cs="Times New Roman" w:ascii="Times New Roman" w:hAnsi="Times New Roman"/>
        </w:rPr>
        <w:t>Wenn wir ein Gefäß reinigen wollen, entleeren wir es selbstverständlich seines Inhaltes und füllen es nicht von neuem auf. Ebenso muss unser Körper von Überbleibseln befreit und darf nicht von neuem angefüllt werden, wenn er einer Reinigung unterzogen werden soll. Wenn der Ofen von Ruß und Asche verstopft ist, heizt er mir nicht, auch wenn ich ihn mit Brennmaterial auffülle. Entferne ich aber Ruß und Asche und kehre die Züge, dann brennt er nicht nur hell, sondern gibt mir mit weniger Brennmaterial mehr Wärme.</w:t>
      </w:r>
    </w:p>
    <w:p>
      <w:pPr>
        <w:pStyle w:val="Flietext"/>
        <w:rPr/>
      </w:pPr>
      <w:r>
        <w:rPr>
          <w:rFonts w:cs="Times New Roman" w:ascii="Times New Roman" w:hAnsi="Times New Roman"/>
        </w:rPr>
        <w:t>Brennt das Lebensfeuer matt, ist die Gesundheit geschwächt oder von Krankheit gestört, dann erziele ich keine Besserung und Kräftigung durch reichlichere Nahrung. Vielmehr muss ich die Nahrung beiseite setzen, damit sich die Verdauungsorgane erholen können.</w:t>
      </w:r>
    </w:p>
    <w:p>
      <w:pPr>
        <w:pStyle w:val="FEinzug"/>
        <w:rPr/>
      </w:pPr>
      <w:r>
        <w:rPr>
          <w:rFonts w:cs="Times New Roman" w:ascii="Times New Roman" w:hAnsi="Times New Roman"/>
        </w:rPr>
        <w:t>Wer aber klug und einsichtig genug ist, nimmt zum Fasten nicht erst dann seine Zuflucht, nachdem er krank geworden ist, sondern beugt dem vor. Ein Übel zu vertreiben, ist gewiss gut und notwendig; aber größere Weisheit und stärkerer Charakter offenbaren sich darin, ein Übel zu verhindern. Schon wenn wir eine oder zwei Mahlzeiten in der Woche auslassen, befinden wir uns körperlich und geistig wohler, als wenn wir jahrein, jahraus an denselben Mahlzeiten festhalten oder womöglich noch Zwischenmahlzeiten einschieben.</w:t>
      </w:r>
    </w:p>
    <w:p>
      <w:pPr>
        <w:pStyle w:val="Flietext"/>
        <w:rPr/>
      </w:pPr>
      <w:r>
        <w:rPr>
          <w:rFonts w:cs="Times New Roman" w:ascii="Times New Roman" w:hAnsi="Times New Roman"/>
        </w:rPr>
        <w:t>Die Zendleute ließen jeden 5. Tag nichts über ihre Lippen kommen, außer etwas Kräutertee oder Fruchtsaft. Die alten Arier fasteten jeden 7. Tag, an dem sie sich aller Speisen und Getränke enthielten. Die Mongolen fasteten jeden 10. Tag. Die gebildeten und führenden Kreise früherer Zeiten fasteten regelmäßig in bestimmten Zeitabschnitten, und zwar nicht nur um die Gesundheit zu festigen, sondern auch um höhere geistige Kräfte zu entwickeln.</w:t>
      </w:r>
    </w:p>
    <w:p>
      <w:pPr>
        <w:pStyle w:val="Flietext"/>
        <w:rPr/>
      </w:pPr>
      <w:r>
        <w:rPr>
          <w:rFonts w:cs="Times New Roman" w:ascii="Times New Roman" w:hAnsi="Times New Roman"/>
        </w:rPr>
        <w:t>Noch bis auf den heutigen Tag beweist es sich immer wieder in aller Öffentlichkeit, dass der Student, der sich kärglich ernähren oder durch seine Studienzeit fast durchhungern muss, die Hochschule mit größeren Auszeichnungen verlässt als der Student, der sich im Essen und Trinken der Unmäßigkeit ergab und sich dadurch getrieben fühlte, sich dem Sport, Vergnügungen oder Ausschweifungen zuzuwenden und dadurch seine geistigen Kräfte schwächte.</w:t>
      </w:r>
    </w:p>
    <w:p>
      <w:pPr>
        <w:pStyle w:val="Flietext"/>
        <w:rPr/>
      </w:pPr>
      <w:r>
        <w:rPr>
          <w:rFonts w:cs="Times New Roman" w:ascii="Times New Roman" w:hAnsi="Times New Roman"/>
        </w:rPr>
        <w:t>Die Japaner, die bis in die jüngste Zeit größtenteils vegetarisch lebten, unterhielten im Tempel von Narita eine besondere Fastenhalle, die von den Gläubigen aufgesucht wurde, die 1 bis 5 Wochen fasten wollten. Gewöhnlich waren es mehr Männer als Frauen; auf je 7 fastende Männer kam nur 1 fastende Frau. Die meisten fasteten, um geistig höher zu steigen oder im Alltag erfolgreicher zu werden oder um in anderer Weise ihr Glück im Leben zu machen, und nur die wenigsten fasteten aus gesundheitlichen Gründen. Die, die sich einem kurzen Fasten unterziehen, zielen auf eine rasche Besserung ihrer Gesundheit, während die, die sich einem längeren Fasten bis zu 5 Wochen unterziehen, fasten in der Überzeugung, dass ihnen durch die Gebetsübungen während des Fastens größere Gnade bei Gott und größere Ehre bei den Menschen zuteil werden wird.</w:t>
      </w:r>
    </w:p>
    <w:p>
      <w:pPr>
        <w:pStyle w:val="Flietext"/>
        <w:rPr/>
      </w:pPr>
      <w:r>
        <w:rPr>
          <w:rFonts w:cs="Times New Roman" w:ascii="Times New Roman" w:hAnsi="Times New Roman"/>
        </w:rPr>
        <w:t>Bis auf den heutigen Tag wissen es auch die verantwortlichen Leiter wissenschaftlicher und religiöser Kreise, dass man durch Fasten erstaunliche geistige Erfolge erzielen kann. Aber die Sorge um den materiellen Bestand ihrer Kreise hält die Wissenden und Eingeweihten davon ab, die Allgemeinheit über die guten Wirkungen des Fastens aufzuklären, die von jedem Menschen und nicht nur von gewissen Einzelnen erzielt werden können.</w:t>
      </w:r>
    </w:p>
    <w:p>
      <w:pPr>
        <w:pStyle w:val="Flietext"/>
        <w:rPr>
          <w:rFonts w:ascii="Times New Roman" w:hAnsi="Times New Roman" w:cs="Times New Roman"/>
        </w:rPr>
      </w:pPr>
      <w:r>
        <w:rPr>
          <w:rFonts w:cs="Times New Roman" w:ascii="Times New Roman" w:hAnsi="Times New Roman"/>
        </w:rPr>
        <w:t>Aus der Kulturgeschichte der Menschheit ergibt sich, dass die Bildungsstätten in den Blütezeiten der Völker das Fasten als die einfachste Art und Weise empfohlen und angewendet haben, um akute und schleichende Leiden loszuwerden und ihnen vorzubeugen. Deshalb war zeitweiliges Fasten eine religiöse Volkssitte geworden und erwies sich als das beste und billigste Volksheilmittel, das man sich nur denken konnte.</w:t>
      </w:r>
    </w:p>
    <w:p>
      <w:pPr>
        <w:pStyle w:val="FEinzug"/>
        <w:rPr/>
      </w:pPr>
      <w:r>
        <w:rPr>
          <w:rFonts w:cs="Times New Roman" w:ascii="Times New Roman" w:hAnsi="Times New Roman"/>
        </w:rPr>
        <w:t>Würde es heute gelingen, das zeitweilige Fasten wieder zu einer Volkssitte werden zu lassen, dann würden viele Maßnahmen der Kranken- und Sozialfürsorge überflüssig werden und die dadurch freiwerdenden Mittel könnten besseren Zwecken dienen. Die gegenwärtig höher strebenden Volksschichten beginnen auch, das einzusehen und anzuerkennen, und viele Einzelne sehen sich getrieben, sich praktisch mit dem Fasten zu befassen.</w:t>
      </w:r>
    </w:p>
    <w:p>
      <w:pPr>
        <w:pStyle w:val="Flietext"/>
        <w:rPr/>
      </w:pPr>
      <w:r>
        <w:rPr>
          <w:rFonts w:cs="Times New Roman" w:ascii="Times New Roman" w:hAnsi="Times New Roman"/>
        </w:rPr>
        <w:t>Es ist ja weltoffenkundig, dass wir trotz unserer modernen Errungenschaften und bedeutenden Erfindungen, trotz all unserer Gelehrtheit und Förderung der Volksbildung körperlich und geistig kränker sind als zu irgendeinem früheren Zeitalter, und die moderne Heilkunde empfiehlt auch schon mehr als früher Wechsel in der Ernährung und im Klima. Das mag in vielen Fällen die Natur so anregen, dass wenigstens eine gewisse Besserung erzielt wird. Allein in den meisten Fällen wird erst das Fasten das Übel an der Wurzel fassen.</w:t>
      </w:r>
    </w:p>
    <w:p>
      <w:pPr>
        <w:pStyle w:val="Flietext"/>
        <w:rPr/>
      </w:pPr>
      <w:r>
        <w:rPr>
          <w:rFonts w:cs="Times New Roman" w:ascii="Times New Roman" w:hAnsi="Times New Roman"/>
        </w:rPr>
        <w:t>Wenn die Wissenschaft heute das Fasten immer noch nicht wieder voll anerkennt, so kommt es daher, dass sie die irrige Erwartung hegt: das Fasten allein müsse die Krankheit vertreiben. Dieser Erwartung gegenüber müssen sich natürlich Misserfolge und unangenehme Erfahrungen einstellen. Es ist aber doch nicht nötig, dass wir immer wieder durch unangenehme Erfahrungen gehen, wenn tausendjährige Beobachtungen uns den Weg sicher zeigen.</w:t>
      </w:r>
    </w:p>
    <w:p>
      <w:pPr>
        <w:pStyle w:val="Flietext"/>
        <w:rPr/>
      </w:pPr>
      <w:r>
        <w:rPr>
          <w:rFonts w:cs="Times New Roman" w:ascii="Times New Roman" w:hAnsi="Times New Roman"/>
        </w:rPr>
        <w:t>Fasten allein vertreibt die Krankheit nicht. Aber das Fasten hält die Krankheit auf, gibt den Verdauungsorganen Ruhe und den Organintelligenzen Gelegenheit, sich auf sich selbst und ihre Aufgabe zu besinnen, nämlich alles Angeschwemmte, Überflüssige, Leblose und Krankmachende der Materie auszuscheiden. Zur Erfüllung dieser Aufgabe müssen die Organintelligenzen durch entsprechende Atem- und Körperpflege angeregt und nach der Beendigung des Fastens gleich jungen Saatpflänzchen mit der größten Sorgfalt gehütet und vor den blinden Elementen geschützt werden, damit die Organe erstarken und zu größeren Leistungen fähig werden. Deshalb muss auch der Ernährung nach Beendigung des Fastens durch eine knappe, aber wissenschaftliche Auswahl der Speisen besondere Aufmerksamkeit geschenkt werden.</w:t>
      </w:r>
    </w:p>
    <w:p>
      <w:pPr>
        <w:pStyle w:val="Heading4"/>
        <w:rPr>
          <w:rFonts w:ascii="Times New Roman" w:hAnsi="Times New Roman" w:cs="Times New Roman"/>
        </w:rPr>
      </w:pPr>
      <w:r>
        <w:rPr>
          <w:rFonts w:cs="Times New Roman" w:ascii="Times New Roman" w:hAnsi="Times New Roman"/>
        </w:rPr>
        <w:t>Die beste Zeit zum Fasten</w:t>
      </w:r>
    </w:p>
    <w:p>
      <w:pPr>
        <w:pStyle w:val="Flietext"/>
        <w:rPr/>
      </w:pPr>
      <w:r>
        <w:rPr>
          <w:rFonts w:cs="Times New Roman" w:ascii="Times New Roman" w:hAnsi="Times New Roman"/>
        </w:rPr>
        <w:t>Die Zeit, die man sich selbst zum Fasten auswählt, ist in jedem Falle die richtige Zeit. Aber bei übermäßiger Hitze oder Kälte, also im Hochsommer und im strengen Winter, ist das Fasten härter; zu solchen Zeiten muss man beim Fasten den Körper besonders sorgfältig pflegen. Die besten Zeiten zum Fasten sind die Zeit vor Frühlingsanfang, die so genannte Fastenzeit, und dann der frühe Herbst.</w:t>
      </w:r>
    </w:p>
    <w:p>
      <w:pPr>
        <w:pStyle w:val="Flietext"/>
        <w:rPr/>
      </w:pPr>
      <w:r>
        <w:rPr>
          <w:rFonts w:cs="Times New Roman" w:ascii="Times New Roman" w:hAnsi="Times New Roman"/>
        </w:rPr>
        <w:t>Bevor wir ein längeres Fasten auf uns nehmen, sollten wir uns schon mit dieser Fastenordnung genau vertraut gemacht haben und durch mehrere kurze Fasten von 36 Stunden bis zu 3 Tagen gegangen sein, um die nötigen praktischen Erfahrungen zu sammeln. Haben wir uns einmal im kleinen die guten Wirkungen des Fastens bewiesen, so macht sich von selbst die Neigung in uns rege, kürzere oder längere Fasten durchzuführen, besonders vor Ostern in der Fastenzeit und beim Wechsel der Jahreszeiten.</w:t>
      </w:r>
    </w:p>
    <w:p>
      <w:pPr>
        <w:pStyle w:val="FEinzug"/>
        <w:rPr/>
      </w:pPr>
      <w:r>
        <w:rPr>
          <w:rFonts w:cs="Times New Roman" w:ascii="Times New Roman" w:hAnsi="Times New Roman"/>
        </w:rPr>
        <w:t>Sind wir negativ, bedrückt, traurig oder aufgeregt oder sind Schmerzen, Leid und Krankheit über uns gekommen, dann sollten wir sogleich einen oder mehrere Tage fasten und wir werden staunen, wie rasch sich unser Zustand bessert. Die Zeit, die wir dadurch gewinnen, dass wir nicht zu kochen, zu essen und aufzuräumen brauchen, benutzen wir zu rhythmischen Atemübungen, heißen und kalten Wasseranwendungen, zu Öl- und Salz-Einreibungen und zu Schwitzbädern, denen stets ein schweißtreibendes Getränk folgen sollte.</w:t>
      </w:r>
    </w:p>
    <w:p>
      <w:pPr>
        <w:pStyle w:val="Flietext"/>
        <w:rPr/>
      </w:pPr>
      <w:r>
        <w:rPr>
          <w:rFonts w:cs="Times New Roman" w:ascii="Times New Roman" w:hAnsi="Times New Roman"/>
        </w:rPr>
        <w:t>Schmeckt uns feste Nahrung nicht mehr, stellen uns 3 Speisen zu einer Mahlzeit nicht mehr zufrieden, sind uns die Speisen immer zu schwach gesalzen und gewürzt, wächst unser Verlangen nach pikanten Vorspeisen, genügt uns ein Stück Obstkuchen nicht als Mahlzeit, außer er wird stark gewürzt und mit einer kräftigen Rumtunke aufgetragen, dann ist es höchste Zeit, dass wir uns von allen Mahlzeiten für wenig</w:t>
        <w:softHyphen/>
        <w:t>stens 3 Tage zurückziehen und uns in dieser Zeit religiös und gewissenhaft unsern Atemübungen widmen.</w:t>
      </w:r>
    </w:p>
    <w:p>
      <w:pPr>
        <w:pStyle w:val="FEinzug"/>
        <w:rPr/>
      </w:pPr>
      <w:r>
        <w:rPr>
          <w:rFonts w:cs="Times New Roman" w:ascii="Times New Roman" w:hAnsi="Times New Roman"/>
        </w:rPr>
        <w:t>Fällt in die gewählte Fastenzeit ein besonders heißer, kalter, trüber oder regnerischer Tag, so unterbrechen wir das Fasten nicht, massieren uns aber kräftig, behandeln das Rückgrat, reiben uns von oben bis unten mit Salzkognak ab, gehen durch die ägyptischen Atemübungen und erlauben uns 1 Tasse duftenden Kräutertee.</w:t>
      </w:r>
    </w:p>
    <w:p>
      <w:pPr>
        <w:pStyle w:val="Heading4"/>
        <w:rPr>
          <w:rFonts w:ascii="Times New Roman" w:hAnsi="Times New Roman" w:cs="Times New Roman"/>
        </w:rPr>
      </w:pPr>
      <w:r>
        <w:rPr>
          <w:rFonts w:cs="Times New Roman" w:ascii="Times New Roman" w:hAnsi="Times New Roman"/>
        </w:rPr>
        <w:t>Vorbereitung auf das Fasten</w:t>
      </w:r>
    </w:p>
    <w:p>
      <w:pPr>
        <w:pStyle w:val="Flietext"/>
        <w:rPr/>
      </w:pPr>
      <w:r>
        <w:rPr>
          <w:rFonts w:cs="Times New Roman" w:ascii="Times New Roman" w:hAnsi="Times New Roman"/>
        </w:rPr>
        <w:t>Bevor wir ein längeres Fasten auf uns nehmen, sollten wir schon einige Wochen vorher die gewohnte Nahrungsmenge um 25 Prozent her</w:t>
        <w:softHyphen/>
        <w:t>untersetzen und schließlich das Frühstück auslassen, jedenfalls nicht gleich am zeitigen Morgen essen, sondern damit wenigstens 4 Stunden nach dem Aufstehen warten. Dann begnügen wir uns eine Zeitlang mit 2 Mahlzeiten täglich um Mittag und gegen Abend, bis wir uns mit einer Mahlzeit täglich nach getaner Arbeit, also am Spätnachmittag, bescheiden.</w:t>
      </w:r>
    </w:p>
    <w:p>
      <w:pPr>
        <w:pStyle w:val="Flietext"/>
        <w:rPr/>
      </w:pPr>
      <w:r>
        <w:rPr>
          <w:rFonts w:cs="Times New Roman" w:ascii="Times New Roman" w:hAnsi="Times New Roman"/>
        </w:rPr>
        <w:t>Sobald wir die Nahrungsmenge heruntersetzen, müssen wir dem Körper Ersatz für die Wärme schaffen, die er nun aus der kleineren Nahrungsmenge nicht mehr in demselben Maße wie früher ziehen kann, die aber nötig ist, um die Blutzirkulation aufrechtzuerhalten. Da diese in erster Linie von der Atmung abhängt und erst in zweiter Linie von der Nahrung und Verdauung, so ergibt sich von selbst, dass wir mehr atmen müssen, wenn wir die Nahrung verringern.</w:t>
      </w:r>
    </w:p>
    <w:p>
      <w:pPr>
        <w:pStyle w:val="Flietext"/>
        <w:rPr>
          <w:rFonts w:ascii="Times New Roman" w:hAnsi="Times New Roman" w:cs="Times New Roman"/>
        </w:rPr>
      </w:pPr>
      <w:r>
        <w:rPr>
          <w:rFonts w:cs="Times New Roman" w:ascii="Times New Roman" w:hAnsi="Times New Roman"/>
        </w:rPr>
        <w:t>Wir wissen auch aus eigener Beobachtung, dass die Vielesser oberflächlich und schwerfällig atmen und ihre Lunge nicht gründlich leeren, so dass sich die Kohlensäure anhäuft, das Zellengewebe sich verfettet, der Unterleib sich erweitert und die Brust sich verflacht. Wer dagegen Maß hält im Essen, trägt die Brust von selbst hoch und den Unterleib eingezogen und nimmt lange Atemzüge.</w:t>
      </w:r>
    </w:p>
    <w:p>
      <w:pPr>
        <w:pStyle w:val="Flietext"/>
        <w:rPr/>
      </w:pPr>
      <w:r>
        <w:rPr>
          <w:rFonts w:cs="Times New Roman" w:ascii="Times New Roman" w:hAnsi="Times New Roman"/>
        </w:rPr>
        <w:t>Deshalb muss jeder, der wirklich Erfolg aus dem Fasten ziehen will, Atempflege betreiben und sich mit der Mazdaznan-Atemkunde vertraut machen. Dessen war man sich in alten Zeiten wohlbewusst und ergab sich in der Fastenzeit religiösen Übungen, die im Grunde wissenschaftlich erprobte Atemübungen darstellten. Die Übungen bestanden in Gebeten und Gesängen mit verschiedenem Rhythmus und mit steigenden und fallenden Tönen, was Leben, Bewegung, Wärme, Begeisterung auslöste, so dass jeder die gute Wirkung sofort verspürte und sich mit Leib und Seele den Übungen ergab.</w:t>
      </w:r>
    </w:p>
    <w:p>
      <w:pPr>
        <w:pStyle w:val="Flietext"/>
        <w:rPr/>
      </w:pPr>
      <w:r>
        <w:rPr>
          <w:rFonts w:cs="Times New Roman" w:ascii="Times New Roman" w:hAnsi="Times New Roman"/>
        </w:rPr>
        <w:t>Wir Abendländer haben das nachzuholen und uns wieder bewusst zu werden, dass wir als Menschen Atemübungen machen oder bewusste Atempflege treiben müssen. Die Tiere haben das nicht nötig; ihr Dasein beruht auf einem angeborenen Atemrhythmus, den sie zeitlebens beibehalten, weil sie nur eine bestimmte einzelne Eigenschaft der göttlichen Schöpfermacht darzustellen haben. Der Mensch vereinigt aber die Eigenschaften aller ihm vorangegangenen Schöpfungsformen in sich und soll neue, höhere Eigenschaften daraus entwickeln. Hieran soll uns die Fastenzeit immer wieder von neuem erinnern, weil uns die Natur in jedem Frühjahr eine Gelegenheit zu einem neuen Fortschritt anbietet.</w:t>
      </w:r>
    </w:p>
    <w:p>
      <w:pPr>
        <w:pStyle w:val="FEinzug"/>
        <w:rPr/>
      </w:pPr>
      <w:r>
        <w:rPr>
          <w:rFonts w:cs="Times New Roman" w:ascii="Times New Roman" w:hAnsi="Times New Roman"/>
        </w:rPr>
        <w:t>Zunächst bedienen wir uns der einfachen Vorübungen, die als „Yima- und Airyama-Übung“ oft bekannt gemacht worden sind und längeres Aus- und Einatmen bezielen. Dann wenden wir unsere Aufmerksamkeit den ersten 6 rhythmischen Hauptübungen zu. Dem Weiterstrebenden bieten sich darauf die Lieder, Gebete, Anrufungen, Patets, Manthras und Erklärungen und die Winke „Wie man beten und singen soll“ von selbst an, die im „Manthra“ veröffentlicht worden sind und Weisheiten offenbaren, die auf Jahrtausende alten Beobachtungen beruhen.</w:t>
      </w:r>
    </w:p>
    <w:p>
      <w:pPr>
        <w:pStyle w:val="Flietext"/>
        <w:rPr>
          <w:rFonts w:ascii="Times New Roman" w:hAnsi="Times New Roman" w:cs="Times New Roman"/>
        </w:rPr>
      </w:pPr>
      <w:r>
        <w:rPr>
          <w:rFonts w:cs="Times New Roman" w:ascii="Times New Roman" w:hAnsi="Times New Roman"/>
        </w:rPr>
        <w:t>Der Weg zum Fortschritt und zur Entwicklung neuer Fähigkeiten ist uns also geebnet. Aber wir müssen uns aufraffen und den ersten Schritt tun.</w:t>
      </w:r>
    </w:p>
    <w:p>
      <w:pPr>
        <w:pStyle w:val="Heading4"/>
        <w:rPr>
          <w:rFonts w:ascii="Times New Roman" w:hAnsi="Times New Roman" w:cs="Times New Roman"/>
        </w:rPr>
      </w:pPr>
      <w:r>
        <w:rPr>
          <w:rFonts w:cs="Times New Roman" w:ascii="Times New Roman" w:hAnsi="Times New Roman"/>
        </w:rPr>
        <w:t>Der Ort des Fastens</w:t>
      </w:r>
    </w:p>
    <w:p>
      <w:pPr>
        <w:pStyle w:val="Flietext"/>
        <w:rPr/>
      </w:pPr>
      <w:r>
        <w:rPr>
          <w:rFonts w:cs="Times New Roman" w:ascii="Times New Roman" w:hAnsi="Times New Roman"/>
        </w:rPr>
        <w:t>Nachdem wir uns für ein längeres Fasten entschieden und auch alle Vorbereitungen getroffen haben, erhebt sich die Frage, wo wir fasten sollen, und dies macht uns oft Kopfzerbrechen. Doch wir begreifen sehr bald, dass es schwer ist und einem oft unmöglich zu sein scheint, in einer Umgebung zu fasten, die von Unwissenheit, Beschränktheit, Engherzigkeit und Aberglauben geschwängert ist, dass es aber leicht ist, ein Fastengelübde zu halten, wo freiheitliches Denken nicht nur mit Worten, sondern auch mit der Tat gepflegt wird und eine religiöse Atmosphäre der Achtung des Höheren im Menschen und der Anerkennung des freien Willens und der freien Wahl der Individualität herrscht.</w:t>
      </w:r>
    </w:p>
    <w:p>
      <w:pPr>
        <w:pStyle w:val="FEinzug"/>
        <w:rPr/>
      </w:pPr>
      <w:r>
        <w:rPr>
          <w:rFonts w:cs="Times New Roman" w:ascii="Times New Roman" w:hAnsi="Times New Roman"/>
        </w:rPr>
        <w:t>Wo dir die Umgebung und die eigenen Verwandten Schwierigkeiten bereiten, erinnere dich der Worte der Schrift: „Gesegnet der Mensch, der keine Verwandten hat!“, und rufe dir die Worte des Heilands ins Gedächtnis: „Wer ist meine Mutter und wer sind meine Schwestern? Doch nur die, die den Willen Abbas tun, sind mir Mutter, Bruder und Schwester! Wer seinen Vater, seine Mutter, seinen Freund mehr liebt als mich, als mein Ich, die Individualität, das Göttliche in mir, ist meiner nicht wert!“ Wenn dir deine Individualität eingibt zu fasten, dann hat die höchste Autorität gesprochen, die alle Einflüsse der Umgebung abweist.</w:t>
      </w:r>
    </w:p>
    <w:p>
      <w:pPr>
        <w:pStyle w:val="Flietext"/>
        <w:rPr>
          <w:rFonts w:ascii="Times New Roman" w:hAnsi="Times New Roman" w:cs="Times New Roman"/>
        </w:rPr>
      </w:pPr>
      <w:r>
        <w:rPr>
          <w:rFonts w:cs="Times New Roman" w:ascii="Times New Roman" w:hAnsi="Times New Roman"/>
        </w:rPr>
        <w:t>In Ländern, wo das Fasten allgemein als eine religiöse Pflicht betrachtet wird, gibt es stille Orte, an denen die entsprechende geistige Atmosphäre herrscht und es sich daher leicht fastet. Wo das nicht der Fall ist, mag man einen ruhigen Kurort oder ein ruhiges Sanatorium aufsuchen, wo man wenigstens keine Hindernisse entgegengesetzt bekommt.</w:t>
      </w:r>
    </w:p>
    <w:p>
      <w:pPr>
        <w:pStyle w:val="Flietext"/>
        <w:rPr/>
      </w:pPr>
      <w:r>
        <w:rPr>
          <w:rFonts w:cs="Times New Roman" w:ascii="Times New Roman" w:hAnsi="Times New Roman"/>
        </w:rPr>
        <w:t>Wenn möglich, suche dir einen Ort, der mit allen neuzeitlichen Bequemlichkeiten ausgestattet ist. Es ist doch deiner wert, dass du dir ein Zimmer mit einem Bad nimmst, wo dir Tag und Nacht heißes Wasser zur Verfügung steht, genügend frische Luft, Licht, Heizung an trüben und feuchten Tagen, eine ausreichende Anzahl Handtücher und frische, duftende Bettwäsche. Dein Körper verdient es, königlich behandelt zu werden, damit dein Leben wie ein lieblicher Gesang dahin gleitet. Wenn du meinst, du könntest dir das nicht gestatten, so überschlage dir, was du durch das Fasten sparst; die Rechnung wird sich ausgleichen.</w:t>
      </w:r>
    </w:p>
    <w:p>
      <w:pPr>
        <w:pStyle w:val="Flietext"/>
        <w:rPr/>
      </w:pPr>
      <w:r>
        <w:rPr>
          <w:rFonts w:cs="Times New Roman" w:ascii="Times New Roman" w:hAnsi="Times New Roman"/>
        </w:rPr>
        <w:t>Kannst du fasten, frei vom Druck einer negativen Umgebung, an einem Platz, wo du die nötige Körperpflege leicht und bequem besorgen und dich der Atempflege in religiösen Übungen ungestört hingeben kannst, so wird die Umgebung kaum gewahr werden, dass du fastest. Denn selbst, wenn sich das Körpergewicht verringert, wird doch die Haut besser durchblutet und frischer aussehen.</w:t>
      </w:r>
    </w:p>
    <w:p>
      <w:pPr>
        <w:pStyle w:val="Flietext"/>
        <w:rPr/>
      </w:pPr>
      <w:r>
        <w:rPr>
          <w:rFonts w:cs="Times New Roman" w:ascii="Times New Roman" w:hAnsi="Times New Roman"/>
        </w:rPr>
        <w:t>Je mehr du während des Fastens im Freien leben kannst, um so leichter fällt dir das ausgleichende Atmen. Bist du gezwungen, dich in Räumen aufzuhalten, so mache morgens, mittags und abends einen Spaziergang, aber ohne dich dabei zu überanstrengen, wie es vorkommen kann, wenn man zu schnell oder zu langsam geht.</w:t>
      </w:r>
    </w:p>
    <w:p>
      <w:pPr>
        <w:pStyle w:val="Flietext"/>
        <w:rPr/>
      </w:pPr>
      <w:r>
        <w:rPr>
          <w:rFonts w:cs="Times New Roman" w:ascii="Times New Roman" w:hAnsi="Times New Roman"/>
        </w:rPr>
        <w:t>Bleibt es dir aber aus irgendeinem Grund unmöglich, dir einen besonderen Fastenort zu wählen, so ist der Ort, an dem du bist, der richtige Ort und wenn du entspannt, gelassen und ergeben dein Ziel verfolgst, werden alle Einflüsse der Umgebung abgleiten und alle Hindernisse in sich selbst zusammensinken, wenn deine Lippen flüstern oder summen:</w:t>
      </w:r>
    </w:p>
    <w:p>
      <w:pPr>
        <w:pStyle w:val="Flietext"/>
        <w:ind w:firstLine="1134"/>
        <w:jc w:val="left"/>
        <w:rPr>
          <w:rFonts w:ascii="Times New Roman" w:hAnsi="Times New Roman" w:cs="Times New Roman"/>
        </w:rPr>
      </w:pPr>
      <w:r>
        <w:rPr>
          <w:rFonts w:cs="Times New Roman" w:ascii="Times New Roman" w:hAnsi="Times New Roman"/>
        </w:rPr>
        <w:t>„</w:t>
      </w:r>
      <w:r>
        <w:rPr>
          <w:rFonts w:cs="Times New Roman" w:ascii="Times New Roman" w:hAnsi="Times New Roman"/>
        </w:rPr>
        <w:t>Grad’, wo ich bin, wird Lieb’ und Frieden mir,</w:t>
      </w:r>
    </w:p>
    <w:p>
      <w:pPr>
        <w:pStyle w:val="Flietext"/>
        <w:ind w:firstLine="1134"/>
        <w:jc w:val="left"/>
        <w:rPr>
          <w:rFonts w:ascii="Times New Roman" w:hAnsi="Times New Roman" w:cs="Times New Roman"/>
        </w:rPr>
      </w:pPr>
      <w:r>
        <w:rPr>
          <w:rFonts w:cs="Times New Roman" w:ascii="Times New Roman" w:hAnsi="Times New Roman"/>
        </w:rPr>
        <w:t>Grad’, wo ich bin, erschließt das Heil sich mir,</w:t>
      </w:r>
    </w:p>
    <w:p>
      <w:pPr>
        <w:pStyle w:val="Flietext"/>
        <w:ind w:firstLine="1134"/>
        <w:jc w:val="left"/>
        <w:rPr>
          <w:rFonts w:ascii="Times New Roman" w:hAnsi="Times New Roman" w:cs="Times New Roman"/>
        </w:rPr>
      </w:pPr>
      <w:r>
        <w:rPr>
          <w:rFonts w:cs="Times New Roman" w:ascii="Times New Roman" w:hAnsi="Times New Roman"/>
        </w:rPr>
        <w:t>Grad’, wo ich bin, kommt Freud’ und Fülle mir,</w:t>
      </w:r>
    </w:p>
    <w:p>
      <w:pPr>
        <w:pStyle w:val="Flietext"/>
        <w:ind w:firstLine="1134"/>
        <w:jc w:val="left"/>
        <w:rPr>
          <w:rFonts w:ascii="Times New Roman" w:hAnsi="Times New Roman" w:cs="Times New Roman"/>
        </w:rPr>
      </w:pPr>
      <w:r>
        <w:rPr>
          <w:rFonts w:cs="Times New Roman" w:ascii="Times New Roman" w:hAnsi="Times New Roman"/>
        </w:rPr>
        <w:t>Grad’, wo ich bin, wird Gottes Segen mir!“</w:t>
      </w:r>
    </w:p>
    <w:p>
      <w:pPr>
        <w:pStyle w:val="Heading4"/>
        <w:rPr>
          <w:rFonts w:ascii="Times New Roman" w:hAnsi="Times New Roman" w:cs="Times New Roman"/>
        </w:rPr>
      </w:pPr>
      <w:r>
        <w:rPr>
          <w:rFonts w:cs="Times New Roman" w:ascii="Times New Roman" w:hAnsi="Times New Roman"/>
        </w:rPr>
        <w:t>Der Fastengang</w:t>
      </w:r>
    </w:p>
    <w:p>
      <w:pPr>
        <w:pStyle w:val="Flietext"/>
        <w:rPr/>
      </w:pPr>
      <w:r>
        <w:rPr>
          <w:rFonts w:cs="Times New Roman" w:ascii="Times New Roman" w:hAnsi="Times New Roman"/>
        </w:rPr>
        <w:t>Einen Fastengang antreten, bedeutet, dass wir uns entschlossen haben, unsere Lebensweise von nun an umzugestalten und bewusst auf ein höheres Ziel einzustellen. Zu diesem Entschluss bedarf es eines starken inneren Antriebes und der Überzeugung, dass unser ein großer Gewinn wartet.</w:t>
      </w:r>
    </w:p>
    <w:p>
      <w:pPr>
        <w:pStyle w:val="Flietext"/>
        <w:rPr/>
      </w:pPr>
      <w:r>
        <w:rPr>
          <w:rFonts w:cs="Times New Roman" w:ascii="Times New Roman" w:hAnsi="Times New Roman"/>
        </w:rPr>
        <w:t>Daher sollte niemand nur aus oberflächlicher Begeisterung für eine neuartige Sache oder weil andere ihn beeinflusst haben, einen Versuch zu machen, ein Fasten auf sich nehmen. Wenn ihm daraus auch nicht gerade Schaden erwachsen wird, so können doch allerhand unangenehme Erfahrungen gemacht werden, wenn man den Wechsel vom Essen zum Nichtessen ohne genügende Vorbereitung eintreten lässt.</w:t>
      </w:r>
    </w:p>
    <w:p>
      <w:pPr>
        <w:pStyle w:val="Flietext"/>
        <w:rPr/>
      </w:pPr>
      <w:r>
        <w:rPr>
          <w:rFonts w:cs="Times New Roman" w:ascii="Times New Roman" w:hAnsi="Times New Roman"/>
        </w:rPr>
        <w:t>Haben wir uns einmal fest entschlossen zu fasten und uns diesen Gedanken festgesetzt, dann hat sich ihm alles andere unterzuordnen. Wir denken gar nicht an das Essen, kümmern uns nicht um den Magen, wenn er sich bemerkbar macht und sogar knurrt, hören die Mittags</w:t>
        <w:softHyphen/>
        <w:t>glocke nicht, die die anderen zum Essen ruft, und kümmern uns auch nicht um die anderen, ob und was sie essen, sondern halten uns mit etwas Nützlichem beschäftigt.</w:t>
      </w:r>
    </w:p>
    <w:p>
      <w:pPr>
        <w:pStyle w:val="Flietext"/>
        <w:rPr/>
      </w:pPr>
      <w:r>
        <w:rPr>
          <w:rFonts w:cs="Times New Roman" w:ascii="Times New Roman" w:hAnsi="Times New Roman"/>
        </w:rPr>
        <w:t>Wir machen uns auch keine schrecklichen Vorstellungen, dass unsere Kräfte versagen und wir vor Schwäche zusammenbrechen könnten. Denn vor uns haben unzählige willensstarke Männer und Frauen lange Fasten mit großem Erfolg durchgeführt und tun es heute noch. Warum sollten wir es dann nicht auch können!</w:t>
      </w:r>
    </w:p>
    <w:p>
      <w:pPr>
        <w:pStyle w:val="Flietext"/>
        <w:rPr/>
      </w:pPr>
      <w:r>
        <w:rPr>
          <w:rFonts w:cs="Times New Roman" w:ascii="Times New Roman" w:hAnsi="Times New Roman"/>
        </w:rPr>
        <w:t>Fasten heißt für uns nicht, dass wir uns nur gewisser Speisen enthalten, uns aber sogenannter Fastenspeisen bedienen, auch nicht, dass wir von allem Eingekauften nur eine Kostprobe nehmen oder den Nachbarn besuchen und ihm sagen, dass wir fasten und deshalb seine Gerichte nur probieren könnten; sondern Fasten heißt für uns, dass wir uns während unseres Fastenganges aller Nahrung enthalten.</w:t>
      </w:r>
    </w:p>
    <w:p>
      <w:pPr>
        <w:pStyle w:val="FEinzug"/>
        <w:rPr/>
      </w:pPr>
      <w:r>
        <w:rPr>
          <w:rFonts w:cs="Times New Roman" w:ascii="Times New Roman" w:hAnsi="Times New Roman"/>
        </w:rPr>
        <w:t>Wir essen also gar nichts, atmen aber um so mehr und verschlucken den Speichel. Etwas destilliertes Wasser dürfen wir trinken, aber nur in kleinen Mengen und wenn nötig. Ist es nicht nötig, um so besser! Wer bisher noch Reizmittel, wie Kaffee, Tee und dergleichen, gebraucht hat, sollte sich schon einige Tage vor dem Fastenbeginn davon freihalten und jeder wird sich die ersten Fastentage sehr erleichtern, wenn er einige Tage vorher für regelmäßige Darmentleerungen sorgt.</w:t>
      </w:r>
    </w:p>
    <w:p>
      <w:pPr>
        <w:pStyle w:val="Flietext"/>
        <w:rPr/>
      </w:pPr>
      <w:r>
        <w:rPr>
          <w:rFonts w:cs="Times New Roman" w:ascii="Times New Roman" w:hAnsi="Times New Roman"/>
        </w:rPr>
        <w:t>Unsere gymnastischen Übungen machen wir morgens und abends gewissenhaft, damit der Körper gut durchblutet bleibt. Der Nutzen ist um so größer, wenn wir die Übungen auf den Atem machen, wie es in der Mazdaznan-Atemkunde dargestellt ist. Nehmen wir noch die rhythmischen, melodischen, systematischen und harmonischen Übungen der Mazdaznan-Harmoniekunde hinzu, dann erleichtern wir uns das Fasten um so mehr und sichern uns einen großen Erfolg.</w:t>
      </w:r>
    </w:p>
    <w:p>
      <w:pPr>
        <w:pStyle w:val="Flietext"/>
        <w:rPr/>
      </w:pPr>
      <w:r>
        <w:rPr>
          <w:rFonts w:cs="Times New Roman" w:ascii="Times New Roman" w:hAnsi="Times New Roman"/>
        </w:rPr>
        <w:t>Leben wir in einer Familie oder Gemeinschaft, die sich geschlossen einem Fasten unterzieht, so können alle die Übungen, Gesänge und Gebete gemeinsam durchgeführt werden, so dass das Fasten allen spielend leicht fällt und der eine den anderen ermutigt, den Fastenplan durchzuführen.</w:t>
      </w:r>
    </w:p>
    <w:p>
      <w:pPr>
        <w:pStyle w:val="Flietext"/>
        <w:rPr/>
      </w:pPr>
      <w:r>
        <w:rPr>
          <w:rFonts w:cs="Times New Roman" w:ascii="Times New Roman" w:hAnsi="Times New Roman"/>
        </w:rPr>
        <w:t>Obwohl wir fasten, also keine Nahrung zu uns nehmen, müssen wir früh und abends noch für einige Zeit Stuhlgang haben, bis der Darm ganz rein geworden ist. Stellt er sich nicht von selbst ein, so machen wir im Hockesitz heiße Aufschläge auf den Darmausgang und können, nachdem wir schon einige Tage gefastet haben, auch leichte Abführmittel einnehmen, etwa schwachen Sennesschotentee. Ist unsere Verdauung in Unordnung und gar schon Rheumatismus oder Auszehrung vorhanden, dann sind Darmbäder angebracht. Jedenfalls muss der Darm während des ganzen Fastenganges reingehalten werden.</w:t>
      </w:r>
    </w:p>
    <w:p>
      <w:pPr>
        <w:pStyle w:val="Flietext"/>
        <w:rPr/>
      </w:pPr>
      <w:r>
        <w:rPr>
          <w:rFonts w:cs="Times New Roman" w:ascii="Times New Roman" w:hAnsi="Times New Roman"/>
        </w:rPr>
        <w:t>Auch die Entleerungen der Blase müssen weiter vor sich gehen und wir helfen, wenn nötig, mit Quellwasser oder destilliertem Wasser nach, nehmen jedoch täglich nicht mehr als 1 Liter. Jedem halben Liter Wasser fügen wir 1 Teelöffel Zitronensaft, Apfelsinensaft oder Saft von weißen Trauben hinzu.</w:t>
      </w:r>
    </w:p>
    <w:p>
      <w:pPr>
        <w:pStyle w:val="FEinzug"/>
        <w:rPr/>
      </w:pPr>
      <w:r>
        <w:rPr>
          <w:rFonts w:cs="Times New Roman" w:ascii="Times New Roman" w:hAnsi="Times New Roman"/>
        </w:rPr>
        <w:t>Fühlst du dich am Abend des 1. Fastentages unbehaglich, dann nimm volle tiefe Atemzüge und mache einige Atemübungen. Fühlst du dich schwach oder haben sich gar Kopfschmerzen eingestellt, dann nimm einen tiefen Atemzug, atme aus und wieder ein und trinke 1 Schluck Wasser; darauf atme langsam und vollständig aus, trinke wieder 1 Schluck Wasser, wiederhole das drei- oder viermal und die Kopfschmerzen werden beseitigt sein, weil das Fieber gebrochen ist. Das Wasser soll warm sein, so dass du es durch die geschlossenen Zähne einsaugen kannst, ohne ein unangenehmes Gefühl zu bekommen. Sollte sich ähnliches wieder einstellen, so weißt du, was du zu tun hast. Die leidenschaftlichen Kaffee- und Teetrinker bekommen meist zu Anfang des Fastens Kopfschmerzen.</w:t>
      </w:r>
    </w:p>
    <w:p>
      <w:pPr>
        <w:pStyle w:val="Flietext"/>
        <w:rPr/>
      </w:pPr>
      <w:r>
        <w:rPr>
          <w:rFonts w:cs="Times New Roman" w:ascii="Times New Roman" w:hAnsi="Times New Roman"/>
        </w:rPr>
        <w:t>Stellen sich Leibschmerzen ein, so trinke 1 Tasse Salbei- oder Leinsamentee mit einigen Tropfen Zitronensaft. Bei Durst oder fiebriger Hitze lege 1 dünne Scheibe Zitrone auf die Zunge und verschlucke den Speichel langsam. Gegen ein Gefühl von Übelkeit nimm einige Schlucke frischen Obst- und Gemüsesaft. Werden die Hände feucht und klebrig, weil sich zu viel Galle absondert, so nimm ein kurzes heißes Bad mit Borax und Salz im Verhältnis 1:10, reibe den Körper mit Salzkognak ein und trinke 1 Tasse heißen Tee von amerikanischer schlüpfriger Ulmenrinde.</w:t>
      </w:r>
    </w:p>
    <w:p>
      <w:pPr>
        <w:pStyle w:val="Flietext"/>
        <w:rPr/>
      </w:pPr>
      <w:r>
        <w:rPr>
          <w:rFonts w:cs="Times New Roman" w:ascii="Times New Roman" w:hAnsi="Times New Roman"/>
        </w:rPr>
        <w:t>Am Morgen tauche rasch in kaltem Wasser unter oder nimm ein Schwammbad, während du bis zu den Knöcheln in kaltem Wasser stehst, trockne dich mit einem rauhen Handtuch und reibe feinkörniges Kochsalz in die Haut ein. Die ganze Abreibung soll nur 3 Minuten in Anspruch nehmen.</w:t>
      </w:r>
    </w:p>
    <w:p>
      <w:pPr>
        <w:pStyle w:val="Flietext"/>
        <w:rPr/>
      </w:pPr>
      <w:r>
        <w:rPr>
          <w:rFonts w:cs="Times New Roman" w:ascii="Times New Roman" w:hAnsi="Times New Roman"/>
        </w:rPr>
        <w:t>Die Augen bade täglich in mildem warmen Sassafrastee und spüle mit kaltem Salzwasser nach. In die Nase ziehe wiederholt warmes Salzwasser hoch. Die Zähne und den Mund reinige öfter als sonst. Ein vorzügliches Mundwasser ist eine blassrote Lösung von übermangansaurem Kali (2 Kristalle auf 1 Glas Wasser), wovon man regelmäßig auch 1 Schluck trinken kann. Anstatt Kali kannst du auch 3 Tropfen echtes australisches Eukalyptusöl oder Olyptol auf 1 Glas Wasser nehmen und davon 1 Schluck trinken. Abends tauche kurz in heißem Wasser unter und massiere den ganzen Körper mit leicht geölten Händen. Vor dem Schlafengehen stecke etwas Watte in die Ohren, die am Morgen entfernt wird. Die Leibwäsche sollte täglich und die Strümpfe sollten sogar mehrmals täglich gewechselt werden.</w:t>
      </w:r>
    </w:p>
    <w:p>
      <w:pPr>
        <w:pStyle w:val="FEinzug"/>
        <w:rPr/>
      </w:pPr>
      <w:r>
        <w:rPr>
          <w:rFonts w:cs="Times New Roman" w:ascii="Times New Roman" w:hAnsi="Times New Roman"/>
        </w:rPr>
        <w:t>Gehst du während des Fastens deiner täglichen Arbeit nach, so nimm Kräuter, die für gute Blutzirkulation sorgen, oder auch Holzasche oder Holzkohle, besonders wenn die Haut nicht so rein und jugendlich ist, wie du es wünschest. Du nimmst dann zweimal am Tag je ½ Teelöffel Kräuter, z. B. Majoran, Thymian, Salbei oder Holzasche oder Holzkohle. Bald macht sich ein Gefühl der Reinheit im ganzen Körper und besonders im Mund bemerkbar.</w:t>
      </w:r>
    </w:p>
    <w:p>
      <w:pPr>
        <w:pStyle w:val="Flietext"/>
        <w:rPr/>
      </w:pPr>
      <w:r>
        <w:rPr>
          <w:rFonts w:cs="Times New Roman" w:ascii="Times New Roman" w:hAnsi="Times New Roman"/>
        </w:rPr>
        <w:t>Den Zweck deines Fastens behalte für dich; du bist niemandem außer dir selbst Rechenschaft schuldig. Lass dich auch mit niemandem in Gegenrede ein über dein Fasten. Deshalb brauchst du dich aber nicht dem gesellschaftlichen Verkehr, der geselligen Unterhaltung oder anderen Gelegenheiten, die dir Erholung oder Abwechslung für Körper und Geist bieten, zu entziehen.</w:t>
      </w:r>
    </w:p>
    <w:p>
      <w:pPr>
        <w:pStyle w:val="Flietext"/>
        <w:rPr/>
      </w:pPr>
      <w:r>
        <w:rPr>
          <w:rFonts w:cs="Times New Roman" w:ascii="Times New Roman" w:hAnsi="Times New Roman"/>
        </w:rPr>
        <w:t>Die Dauer des Fastens bestimmst du individuell nach deinem freien Willen. 3 Tage oder 72 Stunden sind eine angenehme Zeit für ein kürzeres Fasten. Nach 2 bis 3 Wochen kannst du wieder 3 Tage fasten, wenn du dich dazu getrieben fühlst. Später kannst du allmählich dazu übergehen, 7 und 9 Tage zu fasten. Nachdem du dich auf diese Weise mit dem Fasten vertraut gemacht hast, kannst du auch längere Fasten von 9 bis 28 und mehr Tagen auf dich nehmen. Jedenfalls sollst du immer den gesunden Menschenverstand anwenden und wenn du dich dabei von deinem eigenen Gedanken aus dem Herzen leiten lässt, wirst du immer das Richtige treffen. Die Frühjahrsfastenzeit beginnt mit Aschermittwoch und schließt mit Palmsonntag ab, umfasst also 40 Tage und 40 Nächte, und kein Geringerer als der Heiland selbst hat sie eingehalten (Matth. 4, 2).</w:t>
      </w:r>
    </w:p>
    <w:p>
      <w:pPr>
        <w:pStyle w:val="Flietext"/>
        <w:rPr/>
      </w:pPr>
      <w:r>
        <w:rPr>
          <w:rFonts w:cs="Times New Roman" w:ascii="Times New Roman" w:hAnsi="Times New Roman"/>
        </w:rPr>
        <w:t>Fettleibige Personen beginnen am besten mit einem Fasten von 3 Tagen und fasten dann einen Tag in jeder Woche. Magere und nervöse Leute beginnen das Fasten am besten nur mit 1 Tag oder 36 Stunden und wiederholen diesen Fasttag alle 10 Tage, später alle 8, 6, 4 und 2 Tage, bis sie sich daran gewöhnt haben. Schwache und kränkliche Personen leben am besten zunächst für 8 bis 10 Tage nur von ein und derselben Speise, wie Puffmais, Weizenschleim, Obst oder Gemüse in kleinen Mengen, ehe sie sich zu einem längeren Fasten entschließen; eine solche einfache Kost kommt dem Fasten sehr nahe. Das ist auch der richtige Weg für solche, die Bedenken haben, eine gründliche Änderung ihrer Lebensweise rasch durchzuführen.</w:t>
      </w:r>
    </w:p>
    <w:p>
      <w:pPr>
        <w:pStyle w:val="Heading4"/>
        <w:rPr>
          <w:rFonts w:ascii="Times New Roman" w:hAnsi="Times New Roman" w:cs="Times New Roman"/>
        </w:rPr>
      </w:pPr>
      <w:r>
        <w:rPr>
          <w:rFonts w:cs="Times New Roman" w:ascii="Times New Roman" w:hAnsi="Times New Roman"/>
        </w:rPr>
        <w:t>Das Fastenbrechen</w:t>
      </w:r>
    </w:p>
    <w:p>
      <w:pPr>
        <w:pStyle w:val="Flietext"/>
        <w:rPr/>
      </w:pPr>
      <w:r>
        <w:rPr>
          <w:rFonts w:cs="Times New Roman" w:ascii="Times New Roman" w:hAnsi="Times New Roman"/>
        </w:rPr>
        <w:t>Die 3 wichtigsten Dinge eines Fastenganges sind der reingehaltene Darm, die Atemübungen und das Fastenbrechen. Wenn wir ein Fasten brechen, müssen wir den Verstand gebrauchen, uns beherrschen und die richtigen Nahrungsmittel wählen, die zwar nahrhaft, aber auch zugleich ausscheidend sind.</w:t>
      </w:r>
    </w:p>
    <w:p>
      <w:pPr>
        <w:pStyle w:val="Flietext"/>
        <w:rPr/>
      </w:pPr>
      <w:r>
        <w:rPr>
          <w:rFonts w:cs="Times New Roman" w:ascii="Times New Roman" w:hAnsi="Times New Roman"/>
        </w:rPr>
        <w:t>Wer unmittelbar nach einem Fastengang gedankenlos in gieriges Essen verfällt und ungeeignete Nahrungsmittel wählt, bringt sich nicht nur um den Segen des Fastens, sondern schadet sogar seiner Gesundheit. Wir müssen deshalb wissen, wie und mit welchen Nahrungsmitteln wir das Fasten zu brechen haben.</w:t>
      </w:r>
    </w:p>
    <w:p>
      <w:pPr>
        <w:pStyle w:val="FEinzug"/>
        <w:rPr/>
      </w:pPr>
      <w:r>
        <w:rPr>
          <w:rFonts w:cs="Times New Roman" w:ascii="Times New Roman" w:hAnsi="Times New Roman"/>
        </w:rPr>
        <w:t>Kurzes Fasten von 3 Tagen können wir mit 1 Glas Fruchtsaft oder 1 Handvoll frisch gepufftem Mais brechen, den wir auf 3 Mahlzeiten verteilen. Wir kauen den Mais gründlich und essen ihn langsam. Er wird nicht gebuttert, nicht gezuckert und auch nicht gesalzen und stellt allein die ganze Mahlzeit dar. Wir trinken auch nicht dazu, können aber ½ Stunde vorher und auch ½ Stunde nachher je 1 Schluck Wasser nehmen. Am 2., 3., 4. und 5. Tage fügen wir der Tagesportion Mais je 1 Handvoll hinzu. Vom 6. Tag ab können wir in kleinen Mengen andere Körnergerichte mit etwas Obst oder Gemüse nehmen, bis sich die normale Verdauung wieder einstellt.</w:t>
      </w:r>
    </w:p>
    <w:p>
      <w:pPr>
        <w:pStyle w:val="Flietext"/>
        <w:rPr/>
      </w:pPr>
      <w:r>
        <w:rPr>
          <w:rFonts w:cs="Times New Roman" w:ascii="Times New Roman" w:hAnsi="Times New Roman"/>
        </w:rPr>
        <w:t>Jedenfalls sind wir außerordentlich mäßig, damit wir den Magen nicht überladen, und meiden während der nächsten Wochen Wasser ganz und gar. Statt dessen können wir Fruchtsäfte oder klare Gemüsebrühen nehmen. Auch für später vermeiden wir, Obst und Gemüse in Wasser zu kochen, sondern nehmen sie entweder roh, trocken im Ofen gebacken oder in einem gut schließenden Topf mit etwas Öl im eigenen Saft gedünstet.</w:t>
      </w:r>
    </w:p>
    <w:p>
      <w:pPr>
        <w:pStyle w:val="Flietext"/>
        <w:rPr/>
      </w:pPr>
      <w:r>
        <w:rPr>
          <w:rFonts w:cs="Times New Roman" w:ascii="Times New Roman" w:hAnsi="Times New Roman"/>
        </w:rPr>
        <w:t>Zum Puffen eignet sich am besten der kleine ovale Mais mit zwei spitzen Enden. Können wir uns Puffmais nicht beschaffen, so bereiten wir uns Weizenkörner in folgender Weise zu. Die Weizenkörner werden über Nacht in kaltem Wasser eingeweicht, am nächsten Tag 3 bis 4 Stunden langsam gekocht und durch ein Sieb geschlagen. Dabei ergibt sich Weizenschleim, der den Mais ersetzt. 1 kleine Tasse Schleim entspricht einer Handvoll Mais. Den Schleim nehmen wir heiß mit oder ohne Milch. Anstelle von Weizenkörnern können wir auch andere unverfälschte Weizenerzeugnisse verwenden, nachdem wir sie gebräunt, also gründlich dextriniert haben.</w:t>
      </w:r>
    </w:p>
    <w:p>
      <w:pPr>
        <w:pStyle w:val="FEinzug"/>
        <w:rPr/>
      </w:pPr>
      <w:r>
        <w:rPr>
          <w:rFonts w:cs="Times New Roman" w:ascii="Times New Roman" w:hAnsi="Times New Roman"/>
        </w:rPr>
        <w:t>Nach einem längeren Fasten und besonders bei außerordentlicher Fettsucht, die selbst das längere Fasten überdauert hat, nehmen wir zunächst möglichst ein türkisches oder wenigstens ein Dampfbad, kneten den ganzen Körper mit den Händen tüchtig durch, reiben ihn mit Salzkognak ein, trinken 1 Glas französischen, griechischen oder italienischen (Nebiolo) Champagner und ziehen uns für 6 Stunden zu wohlverdienter Ruhe zurück. Danach wird uns 1 Tasse dünner Fastenschleim ein Labsal sein. Diesen bereiten wir uns aus 6 Teilen Weizen, 3 Teilen Gerste und 1 Teil Haferflocken und nehmen davon 2 Esslöffel auf 1 Tasse frische süße Milch. Diesen dünnen Schleim verspeicheln wir löffelweise und langsam, bevor wir ihn verschlucken.</w:t>
      </w:r>
    </w:p>
    <w:p>
      <w:pPr>
        <w:pStyle w:val="Flietext"/>
        <w:rPr/>
      </w:pPr>
      <w:r>
        <w:rPr>
          <w:rFonts w:cs="Times New Roman" w:ascii="Times New Roman" w:hAnsi="Times New Roman"/>
        </w:rPr>
        <w:t>An diesen dünnen Fastenschleim halten wir uns einige Tage ausschließlich, bis sich ein Verlangen nach anderen Getränken einstellt. Dann nehmen wir frische Obst- und Gemüsesäfte oder versuchen es mit frischer süßer und unbehandelter Milch von gesunden Kühen, der wir auf jeden halben Liter ½ Teelöffel Milchzucker beifügen. Jedoch nehmen wir von dieser Milch anfänglich nicht mehr als 2 Esslöffel auf einmal. Entschließen wir uns, 1 Woche oder länger solche Milch zu nehmen, dann sollten wir doch etwas Fruchtsaft hinzunehmen, wie ihn die Jahreszeit oder die entgegengesetzte Zone anbietet. Sagen uns solche Fruchtsäfte nicht zu, dann sollten wir frische bittere Kräuter sorgfältig kauen und den Saft verschlucken. Dazu eignen sich besonders Löwenzahn, Chicorée, Endivie, Wasserkresse, Sauerampfer, Schafgarbe, wilder Senf, Lammkraut und dergleichen. Führen wir dies 5 Wochen lang getreulich durch, dann werden wir mit Hilfe der Eingebung und des Geschmackssinnes den richtigen Weg für die weitere Ernährung finden.</w:t>
      </w:r>
    </w:p>
    <w:p>
      <w:pPr>
        <w:pStyle w:val="Flietext"/>
        <w:rPr/>
      </w:pPr>
      <w:r>
        <w:rPr>
          <w:rFonts w:cs="Times New Roman" w:ascii="Times New Roman" w:hAnsi="Times New Roman"/>
        </w:rPr>
        <w:t>An Versäuerung leidende, also besonders skrofulöse Personen sollten sich nach dem Fasten nicht ausschließlich an Milch halten, können aber Milch mit Fastenschleim nehmen und die Tagesmenge von ½ Liter allmählich bis auf 2 Liter steigern, bis sie am Ende der 5. Woche ungefähr 3 Liter am Tage erreichen. Dann müssen sie einen Wechsel eintreten lassen. Es ist auch zu empfehlen, dass sie während der 5. Wochen der Milch abwechselnd Schleim von anderen Körnerfrüchten in kleinen Mengen beifügen. Dazu eignen sich Reis, Sago, Gries, Taroina (ein Produkt der Tarowurzel) und Ähnliches. In dem Maße, wie man täglich die Milchmengen verringert, nimmt man Obst oder Gemüse hinzu, bis man eine kleine Salatmahlzeit halten kann.</w:t>
      </w:r>
    </w:p>
    <w:p>
      <w:pPr>
        <w:pStyle w:val="Flietext"/>
        <w:rPr/>
      </w:pPr>
      <w:r>
        <w:rPr>
          <w:rFonts w:cs="Times New Roman" w:ascii="Times New Roman" w:hAnsi="Times New Roman"/>
        </w:rPr>
        <w:t>Wer am Magen, an der Leber und an Verstopfung leidet, sollte auf das Fasten eine Eierschalenkur folgen lassen. Dazu reinigt man die Eierschalen mit kochendem Wasser, entfernt das innere Häutchen, trocknet die Schalen, zerstört oder zerrollt sie in kleine stecknadelkopfgroße Stückchen und röstet sie hellbraun. Davon legt man 10 Tage lang morgens nüchtern 1 Messerspitze voll auf die Zunge und verspeichelt und verschluckt das, ohne dazu zu trinken. Die nächsten 10 Tage nimmt man Hummerschalen, die in derselben Weise zubereitet und hellbraun geröstet worden sind.</w:t>
      </w:r>
    </w:p>
    <w:p>
      <w:pPr>
        <w:pStyle w:val="Flietext"/>
        <w:rPr/>
      </w:pPr>
      <w:r>
        <w:rPr>
          <w:rFonts w:cs="Times New Roman" w:ascii="Times New Roman" w:hAnsi="Times New Roman"/>
        </w:rPr>
        <w:t>Hat man nach einem Fastengang noch Krankheitskeime aller Art auszuscheiden, so nehme man etliche Tage nach dem Fasten 9 Abende hintereinander vor dem Schlafengehen 1 Glas heißes destilliertes Wasser mit echtem australischem Eukalyptusöl, und zwar mit 3 Tropfen beginnend, bis auf 7 Tropfen ansteigend und wieder auf 3 Tropfen zurückgehend. Jeweils am nächsten Morgen trinkt man beim Mundspülen 1 Schluck hellrote Lösung von übermangansaurem Kali.</w:t>
      </w:r>
    </w:p>
    <w:p>
      <w:pPr>
        <w:pStyle w:val="Flietext"/>
        <w:rPr/>
      </w:pPr>
      <w:r>
        <w:rPr>
          <w:rFonts w:cs="Times New Roman" w:ascii="Times New Roman" w:hAnsi="Times New Roman"/>
        </w:rPr>
        <w:t>Lässt der Stuhlgang nach dem Fasten zu wünschen übrig, weil er sich nicht von selbst morgens und abends einstellt, dann kaue vor jeder Mahlzeit 1 Feige langsam und gründlich und wechsle täglich ab mit je 2 schwarzen Oliven, bis die Verdauung in Ordnung ist. Gib auch den Körner- und Gemüsegerichten Oliven-, Kokos- oder Baumwollsaatöl täglich in kleinen Mengen bei. Die Tätigkeit der Nieren und der Blase unterstütze durch gedünstete Spargel, frische Erbsen und Sellerie und dadurch, dass du Salz und Gewürze meidest.</w:t>
      </w:r>
    </w:p>
    <w:p>
      <w:pPr>
        <w:pStyle w:val="Flietext"/>
        <w:rPr/>
      </w:pPr>
      <w:r>
        <w:rPr>
          <w:rFonts w:cs="Times New Roman" w:ascii="Times New Roman" w:hAnsi="Times New Roman"/>
        </w:rPr>
        <w:t>Es ist uns selbstverständlich geworden, dass wir nach einem gewissenhaft durchgeführten Fasten unserer Ernährungsweise mehr Aufmerksamkeit schenken als bisher und uns mehr und mehr die Regeln und Winke zu eigen machen, die in der Mazdaznan-Ernährungskunde und im Mazdaznan-Kochbuch niedergelegt und jedermann zugänglich sind.</w:t>
      </w:r>
    </w:p>
    <w:p>
      <w:pPr>
        <w:pStyle w:val="Flietext"/>
        <w:rPr/>
      </w:pPr>
      <w:r>
        <w:rPr>
          <w:rFonts w:cs="Times New Roman" w:ascii="Times New Roman" w:hAnsi="Times New Roman"/>
        </w:rPr>
        <w:t>Haben wir mehrere kürzere oder längere Fasten mit Erfolg beendet und uns weiterhin im Sinne der Mazdaznan-Ernährungskunde ernährt, dann werden wir bemerken, dass sich unser Appetit vollständig geändert, ja ganz verloren hat. Welch ein Glück, dieses Ungeheuer losgeworden zu sein!</w:t>
      </w:r>
    </w:p>
    <w:p>
      <w:pPr>
        <w:pStyle w:val="Flietext"/>
        <w:rPr/>
      </w:pPr>
      <w:r>
        <w:rPr>
          <w:rFonts w:cs="Times New Roman" w:ascii="Times New Roman" w:hAnsi="Times New Roman"/>
        </w:rPr>
        <w:t>Nun übernehmen der Geschmackssinn und die Eingebung wieder die Leitung und führen uns sicher zu den Dingen, die uns zukommen und förderlich sind. Wir haben kein Verlangen mehr nach Tabak, Bier, Likören, Fleisch und Tierfett; im Gegenteil, das alles erregt unsern Ekel und schon wenn wir daran denken, fühlen wir uns abgestoßen.</w:t>
      </w:r>
    </w:p>
    <w:p>
      <w:pPr>
        <w:pStyle w:val="Flietext"/>
        <w:rPr>
          <w:rFonts w:ascii="Times New Roman" w:hAnsi="Times New Roman" w:cs="Times New Roman"/>
        </w:rPr>
      </w:pPr>
      <w:r>
        <w:rPr>
          <w:rFonts w:cs="Times New Roman" w:ascii="Times New Roman" w:hAnsi="Times New Roman"/>
        </w:rPr>
        <w:t>Bald wissen wir nichts mehr von Unwohlsein oder Krankheit und Gesundheit begleitet uns. Allmählich erwachen wir zu vollem Selbstbewusstsein und zur Erkenntnis der Wahrheit, weil unser Körper rein geworden ist und wir es uns angelegen sein lassen, ihn im Zustand der Reinheit zu erhalten. Wir werden uns unseres Erbteils und unseres Geburtsrechtes wieder bewusst und begreifen, dass uns, da Gott in unserem Innern wohnt, alle Dinge möglich sind.</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8" w:before="57" w:after="0"/>
      <w:ind w:firstLine="227"/>
      <w:jc w:val="both"/>
      <w:textAlignment w:val="baseline"/>
    </w:pPr>
    <w:rPr>
      <w:rFonts w:ascii="Adobe Garamond Pro" w:hAnsi="Adobe Garamond Pro" w:eastAsia="Times New Roman" w:cs="Adobe Garamond Pro"/>
      <w:color w:val="000000"/>
      <w:sz w:val="22"/>
      <w:szCs w:val="22"/>
      <w:lang w:val="de-DE" w:bidi="ar-SA" w:eastAsia="zh-CN"/>
    </w:rPr>
  </w:style>
  <w:style w:type="paragraph" w:styleId="Heading1">
    <w:name w:val="Heading 1"/>
    <w:basedOn w:val="Flietext"/>
    <w:next w:val="Flietext"/>
    <w:qFormat/>
    <w:pPr>
      <w:numPr>
        <w:ilvl w:val="0"/>
        <w:numId w:val="1"/>
      </w:numPr>
      <w:spacing w:before="283" w:after="0"/>
      <w:ind w:hanging="0"/>
      <w:jc w:val="center"/>
      <w:outlineLvl w:val="0"/>
    </w:pPr>
    <w:rPr>
      <w:sz w:val="40"/>
      <w:szCs w:val="40"/>
    </w:rPr>
  </w:style>
  <w:style w:type="paragraph" w:styleId="Heading3">
    <w:name w:val="Heading 3"/>
    <w:basedOn w:val="Heading1"/>
    <w:next w:val="Normal"/>
    <w:qFormat/>
    <w:pPr>
      <w:keepNext w:val="true"/>
      <w:numPr>
        <w:ilvl w:val="2"/>
        <w:numId w:val="1"/>
      </w:numPr>
      <w:spacing w:before="120" w:after="120"/>
      <w:outlineLvl w:val="2"/>
    </w:pPr>
    <w:rPr>
      <w:sz w:val="28"/>
      <w:szCs w:val="28"/>
    </w:rPr>
  </w:style>
  <w:style w:type="paragraph" w:styleId="Heading4">
    <w:name w:val="Heading 4"/>
    <w:basedOn w:val="Heading3"/>
    <w:next w:val="TextBody"/>
    <w:qFormat/>
    <w:pPr>
      <w:numPr>
        <w:ilvl w:val="3"/>
        <w:numId w:val="1"/>
      </w:numPr>
      <w:spacing w:before="198" w:after="0"/>
      <w:outlineLvl w:val="3"/>
    </w:pPr>
    <w:rPr>
      <w:sz w:val="22"/>
      <w:szCs w:val="22"/>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spacing w:lineRule="auto" w:line="264" w:before="0" w:after="0"/>
    </w:pPr>
    <w:rPr/>
  </w:style>
  <w:style w:type="paragraph" w:styleId="Berschrift2Lektion">
    <w:name w:val="Überschrift 2 Lektion"/>
    <w:basedOn w:val="Heading1"/>
    <w:qFormat/>
    <w:pPr>
      <w:keepNext w:val="true"/>
      <w:numPr>
        <w:ilvl w:val="0"/>
        <w:numId w:val="0"/>
      </w:numPr>
      <w:spacing w:before="340" w:after="0"/>
      <w:ind w:hanging="0"/>
      <w:outlineLvl w:val="9"/>
    </w:pPr>
    <w:rPr>
      <w:sz w:val="24"/>
      <w:szCs w:val="24"/>
    </w:rPr>
  </w:style>
  <w:style w:type="paragraph" w:styleId="FlietextInitial">
    <w:name w:val="Fließtext Initial"/>
    <w:basedOn w:val="Flietext"/>
    <w:qFormat/>
    <w:pPr>
      <w:ind w:hanging="0"/>
    </w:pPr>
    <w:rPr/>
  </w:style>
  <w:style w:type="paragraph" w:styleId="FEinzug">
    <w:name w:val="F-Einzug"/>
    <w:basedOn w:val="Flietext"/>
    <w:next w:val="Normal"/>
    <w:qFormat/>
    <w:pPr>
      <w:ind w:left="3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zdaznan.eu/de/literatur/175-wiedtx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41:00Z</dcterms:created>
  <dc:creator>Marco</dc:creator>
  <dc:description/>
  <cp:keywords/>
  <dc:language>en-US</dc:language>
  <cp:lastModifiedBy>Marco</cp:lastModifiedBy>
  <dcterms:modified xsi:type="dcterms:W3CDTF">2025-03-20T11:46:00Z</dcterms:modified>
  <cp:revision>1</cp:revision>
  <dc:subject/>
  <dc:title>Fünfundzwanzig Meister-Lektionen zur</dc:title>
</cp:coreProperties>
</file>